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ind w:left="2127" w:hanging="212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drogi gminnej publicznej Nr 118 333R Stańkowa – Zawadka na długości 178 mb od km 0+827 – 1+005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drogi gminnej publicznej Nr 118 333R Stańkowa – Zawadka na długości 178 mb od km 0+827 – 1+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drogi gminnej publicznej Nr 118 333R Stańkowa – Zawadka na długości 178 mb od km 0+827 – 1+00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drogi gminnej publicznej Nr 118 333R Stańkowa – Zawadka na długości 178 mb od km 0+827 – 1+00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drogi gminnej publicznej Nr 118 333R Stańkowa – Zawadka na długości 178 mb od km 0+827 – 1+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UM Ustrzyki Dolne</dc:creator>
  <dc:description/>
  <cp:keywords/>
  <dc:language>en-US</dc:language>
  <cp:lastModifiedBy>bs</cp:lastModifiedBy>
  <cp:lastPrinted>2012-08-29T12:06:00Z</cp:lastPrinted>
  <dcterms:modified xsi:type="dcterms:W3CDTF">2012-08-29T10:30:00Z</dcterms:modified>
  <cp:revision>14</cp:revision>
  <dc:subject/>
  <dc:title>Zał</dc:title>
</cp:coreProperties>
</file>