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………………………,                                data zamieszczenia   ……………………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projektu pn.: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 xml:space="preserve">          </w:t>
      </w:r>
      <w:r>
        <w:rPr/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Ustrzyki Dolne poprzez budowę kompleksu rekreacyjno- sportowego                                           i podniesienie atrakcyjności przestrzeni publicznej”  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Zakres przedmiotowy zamówienia publicznego to budowa kompleksu rekreacyjno-sportowego obejmującego n/w elementy :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Ukształtowanie terenu rekreacyjno-sportowego - ha 0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Zagospodarowanie miejsca pod scenę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11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Kanalizacja – drenaż boisk  - mb  376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Budowa boisk sportowych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33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)  Oświetlenie terenu rekreacyjno-sportowego - mb 350 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Budowa chodników i dojść terenu rekreacyjno-sportowego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Wykonanie ogrodzenia - mb 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Budowa placu zabaw dla dzieci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100</w:t>
      </w:r>
    </w:p>
    <w:p>
      <w:pPr>
        <w:pStyle w:val="TextBody"/>
        <w:ind w:left="426" w:hanging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szCs w:val="28"/>
        </w:rPr>
        <w:t xml:space="preserve">      </w:t>
      </w:r>
      <w:r>
        <w:rPr>
          <w:szCs w:val="28"/>
        </w:rPr>
        <w:t>4.2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xtBody"/>
        <w:ind w:left="851" w:hanging="851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5 100 000-8  Roboty przygotowawcz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 236 000-0  Wyrównywanie terenu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232 452-4  Roboty odwadniając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 212 221-1  Roboty budowlane w zakresie budowy boisk sportowych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 316 100-6  Instalowanie urządzeń oświetlenia zewnętrznego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 233 222-1  Roboty w zakresie chodników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 342 000-6  Wznoszenie ogrodzeń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6 535 200-2  Wyposażenie placów zabaw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kosztorys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 -  po podpisaniu umowy </w:t>
      </w:r>
    </w:p>
    <w:p>
      <w:pPr>
        <w:pStyle w:val="Tekstpodstawowy2"/>
        <w:ind w:left="709" w:hanging="289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w roku 2012  należy wykonać roboty ziemne, przełożenie drogi,                                                 i kanalizacji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do 30 lip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</w:t>
      </w:r>
      <w:r>
        <w:rPr>
          <w:b/>
          <w:i/>
          <w:sz w:val="28"/>
        </w:rPr>
        <w:t>niż 60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  <w:r>
        <w:rPr>
          <w:b/>
        </w:rPr>
        <w:t xml:space="preserve">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 Oświadczenie Wykonawcy o robotach jakie przewiduje zlecić do wykonania przez podwykonawców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993" w:hanging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30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rzydzieści tysięcy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27.09.2012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 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Europejskiego Funduszu Rozwoju Regionalnego w ramach osi priorytetowej II-VII  Regionalnego Programu Operacyjnego Województwa Podkarpackiego na lata 2007 – 2013                             oraz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7"/>
      <w:type w:val="nextPage"/>
      <w:pgSz w:w="11906" w:h="16838"/>
      <w:pgMar w:left="1418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8:00Z</dcterms:created>
  <dc:creator>a</dc:creator>
  <dc:description/>
  <cp:keywords/>
  <dc:language>en-US</dc:language>
  <cp:lastModifiedBy>UM Ustrzyki Dolne</cp:lastModifiedBy>
  <cp:lastPrinted>2012-09-10T09:20:00Z</cp:lastPrinted>
  <dcterms:modified xsi:type="dcterms:W3CDTF">2012-09-11T11:18:00Z</dcterms:modified>
  <cp:revision>2</cp:revision>
  <dc:subject/>
  <dc:title>Ustrzyki Dolne 31</dc:title>
</cp:coreProperties>
</file>