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Gmina  Ustrzyki  Doln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lang w:eastAsia="pl-PL"/>
        </w:rPr>
        <w:t xml:space="preserve">                </w:t>
      </w:r>
      <w:r>
        <w:rPr>
          <w:sz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tel. 0-13 460 80 00     fax 0-13 460 80 16</w:t>
      </w:r>
    </w:p>
    <w:p>
      <w:pPr>
        <w:pStyle w:val="Tekstpodstawowywcity2"/>
        <w:ind w:left="567" w:hanging="567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sz w:val="28"/>
        </w:rPr>
      </w:pPr>
      <w:r>
        <w:rPr>
          <w:sz w:val="28"/>
        </w:rPr>
        <w:t>Nazwa oferenta  (oferentów), adres:</w:t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w internecie /      w BZP/ na </w:t>
      </w:r>
      <w:r>
        <w:rPr>
          <w:sz w:val="28"/>
          <w:szCs w:val="28"/>
        </w:rPr>
        <w:t xml:space="preserve">wykonanie robót budowlanych związanych z </w:t>
      </w:r>
      <w:r>
        <w:rPr>
          <w:sz w:val="28"/>
        </w:rPr>
        <w:t>realizację projektu pn.</w:t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32"/>
        </w:rPr>
        <w:t xml:space="preserve">  </w:t>
      </w:r>
      <w:r>
        <w:rPr/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               Ustrzyki Dolne poprzez budowę kompleksu rekreacyjno- sportowego                                           i podniesienie atrakcyjności przestrzeni publicznej”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kres przedmiotowy zamówienia publicznego to budowa kompleksu rekreacyjno-sportowego obejmującego n/w elementy :</w:t>
      </w:r>
    </w:p>
    <w:p>
      <w:pPr>
        <w:pStyle w:val="TextBody"/>
        <w:ind w:left="426" w:hanging="426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)  Ukształtowanie terenu rekreacyjno-sportowego - ha 0,8</w:t>
      </w:r>
    </w:p>
    <w:p>
      <w:pPr>
        <w:pStyle w:val="TextBody"/>
        <w:ind w:left="426" w:hanging="426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)  Zagospodarowanie miejsca pod scenę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1118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3)  Kanalizacja – drenaż boisk  - mb  376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4)  Budowa boisk sportowych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1033</w:t>
      </w:r>
    </w:p>
    <w:p>
      <w:pPr>
        <w:pStyle w:val="TextBody"/>
        <w:ind w:left="426" w:hanging="426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5)  Oświetlenie terenu rekreacyjno-sportowego - mb 350 </w:t>
      </w:r>
    </w:p>
    <w:p>
      <w:pPr>
        <w:pStyle w:val="TextBody"/>
        <w:ind w:left="426" w:hanging="426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)  Budowa chodników i dojść terenu rekreacyjno-sportowego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270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7)  Wykonanie ogrodzenia - mb 270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8)  Budowa placu zabaw dla dzieci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100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Słownie: ………………………………………………………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 tym cena netto :  .............................. zł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i podatek  23%    :    ............................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</w:rPr>
        <w:t xml:space="preserve">4.  Wadium w kwocie  </w:t>
      </w:r>
      <w:r>
        <w:rPr>
          <w:b/>
          <w:sz w:val="28"/>
        </w:rPr>
        <w:t>30 000,00 zł</w:t>
      </w:r>
    </w:p>
    <w:p>
      <w:pPr>
        <w:pStyle w:val="Tekstpodstawowy3"/>
        <w:ind w:left="360" w:hanging="360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zostało wniesione w dniu .......................  w formie ……………………….. 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</w:rPr>
        <w:t>10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</w:rPr>
        <w:t>12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oważniony do podpisania niniejszej oferty przetargowej w imieniu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jscowość i data: 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pis i pieczęć Wykonawcy :   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…………….......................................................................................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5"/>
        </w:numPr>
        <w:rPr>
          <w:sz w:val="28"/>
        </w:rPr>
      </w:pPr>
      <w:r>
        <w:rPr>
          <w:sz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kładając ofertę  w postępowaniu o udzielenie zamówienia publicznego,  w trybie przetargu nieograniczonego na wykonanie robót budowlanych związanych z </w:t>
      </w:r>
      <w:r>
        <w:rPr>
          <w:sz w:val="28"/>
        </w:rPr>
        <w:t>realizację projektu pn.</w:t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32"/>
        </w:rPr>
        <w:t xml:space="preserve">  </w:t>
      </w:r>
      <w:r>
        <w:rPr/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               Ustrzyki Dolne poprzez budowę kompleksu rekreacyjno- sportowego                                           i podniesienie atrakcyjności przestrzeni publicznej”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kres przedmiotowy zamówienia publicznego to budowa kompleksu rekreacyjno-sportowego obejmującego n/w elementy 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)  Ukształtowanie terenu rekreacyjno-sportowego - ha 0,8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)  Zagospodarowanie miejsca pod scenę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1118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)  Kanalizacja – drenaż boisk  - mb  376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)  Budowa boisk sportowych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1033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5)  Oświetlenie terenu rekreacyjno-sportowego - mb 350 </w:t>
      </w:r>
    </w:p>
    <w:p>
      <w:pPr>
        <w:pStyle w:val="TextBody"/>
        <w:ind w:left="426" w:hanging="426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)  Budowa chodników i dojść terenu rekreacyjno-sportowego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270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7)  Wykonanie ogrodzenia - mb 270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8)  Budowa placu zabaw dla dzieci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100</w:t>
      </w:r>
    </w:p>
    <w:p>
      <w:pPr>
        <w:pStyle w:val="TextBody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Dz. U. z 2010 r. Nr 113, poz. 759,  i późniejsze zmiany), dotyczące 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posiadania wiedzy i doświadcz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</w:t>
      </w:r>
    </w:p>
    <w:p>
      <w:pPr>
        <w:pStyle w:val="Normal"/>
        <w:jc w:val="center"/>
        <w:rPr/>
      </w:pPr>
      <w:r>
        <w:rPr>
          <w:sz w:val="28"/>
        </w:rPr>
        <w:t>(upoważniony przedstawiciel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Składając ofertę  w postępowaniu o udzielenie zamówienia publicznego, w trybie przetargu nieograniczonego na wykonanie robót budowlanych związanych z realizację projektu pn.</w:t>
      </w:r>
    </w:p>
    <w:p>
      <w:pPr>
        <w:pStyle w:val="Normal"/>
        <w:ind w:left="284" w:hanging="284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               Ustrzyki Dolne poprzez budowę kompleksu rekreacyjno-sportowego                                           i podniesienie atrakcyjności przestrzeni publicznej”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Zakres przedmiotowy zamówienia publicznego to budowa kompleksu                                      rekreacyjno-sportowego obejmującego n/w elementy :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</w:rPr>
        <w:t>1)  Ukształtowanie terenu rekreacyjno-sportowego - ha 0,8</w:t>
      </w:r>
    </w:p>
    <w:p>
      <w:pPr>
        <w:pStyle w:val="TextBody"/>
        <w:ind w:left="426" w:hanging="426"/>
        <w:jc w:val="left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</w:rPr>
        <w:t>2)  Zagospodarowanie miejsca pod scenę -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1118</w:t>
      </w:r>
    </w:p>
    <w:p>
      <w:pPr>
        <w:pStyle w:val="TextBody"/>
        <w:ind w:left="426" w:hanging="426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</w:rPr>
        <w:t>3)  Kanalizacja – drenaż boisk  - mb  376</w:t>
      </w:r>
    </w:p>
    <w:p>
      <w:pPr>
        <w:pStyle w:val="TextBody"/>
        <w:ind w:left="426" w:hanging="426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</w:rPr>
        <w:t>4)  Budowa boisk sportowych  -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1033</w:t>
      </w:r>
    </w:p>
    <w:p>
      <w:pPr>
        <w:pStyle w:val="TextBody"/>
        <w:ind w:left="426" w:hanging="426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</w:rPr>
        <w:t xml:space="preserve">5)  Oświetlenie terenu rekreacyjno-sportowego - mb 350 </w:t>
      </w:r>
    </w:p>
    <w:p>
      <w:pPr>
        <w:pStyle w:val="TextBody"/>
        <w:ind w:left="426" w:hanging="426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</w:rPr>
        <w:t>6)  Budowa chodników i dojść terenu rekreacyjno-sportowego - m</w:t>
      </w:r>
      <w:r>
        <w:rPr>
          <w:b w:val="false"/>
          <w:vertAlign w:val="superscript"/>
        </w:rPr>
        <w:t>2</w:t>
      </w:r>
      <w:r>
        <w:rPr>
          <w:b w:val="false"/>
        </w:rPr>
        <w:t> 270</w:t>
      </w:r>
    </w:p>
    <w:p>
      <w:pPr>
        <w:pStyle w:val="TextBody"/>
        <w:ind w:left="426" w:hanging="426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</w:rPr>
        <w:t>7)  Wykonanie ogrodzenia - mb 270</w:t>
      </w:r>
    </w:p>
    <w:p>
      <w:pPr>
        <w:pStyle w:val="TextBody"/>
        <w:ind w:left="426" w:hanging="426"/>
        <w:jc w:val="left"/>
        <w:rPr/>
      </w:pPr>
      <w:r>
        <w:rPr>
          <w:b w:val="false"/>
          <w:szCs w:val="28"/>
        </w:rPr>
        <w:t xml:space="preserve">                    </w:t>
      </w:r>
      <w:r>
        <w:rPr>
          <w:b w:val="false"/>
        </w:rPr>
        <w:t>8)  Budowa placu zabaw dla dzieci - m</w:t>
      </w:r>
      <w:r>
        <w:rPr>
          <w:b w:val="false"/>
          <w:vertAlign w:val="superscript"/>
        </w:rPr>
        <w:t>2</w:t>
      </w:r>
      <w:r>
        <w:rPr>
          <w:b w:val="false"/>
        </w:rPr>
        <w:t> 1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oświadczamy, że w stosunku do Firmy, którą reprezentujemy brak jest podstaw do wykluczenia na podstawie okoliczności, o których mowa w art. 24 ust. 1 i 2                                 ustawy z dnia 29 stycznia 2004 roku Prawo Zamówień Publicznych                                               (Dz. U. z 2010 r. Nr 113, poz. 759, i późniejsze zmiany), zgodnie z którym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wykonawców, którzy wykonywali bezpośrednio czynności związane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Nr 113, poz. 759, 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i późniejsze 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/>
      </w:pPr>
      <w:r>
        <w:rPr/>
        <w:t>Załącznik  nr 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3"/>
        <w:rPr/>
      </w:pPr>
      <w:r>
        <w:rPr>
          <w:sz w:val="28"/>
        </w:rPr>
        <w:t xml:space="preserve">Wykaz zamówień zrealizowanych w </w:t>
      </w:r>
      <w:r>
        <w:rPr>
          <w:b/>
          <w:sz w:val="28"/>
        </w:rPr>
        <w:t>ciągu ostatnich 5 lat</w:t>
      </w:r>
      <w:r>
        <w:rPr>
          <w:sz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 potwierdzający że roboty zostały wykonane zgodnie            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Oświadczam, że osoby, które będą uczestniczyć w wykonywaniu zamówienia, posiadają wymagane uprawnienia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ndeks"/>
              <w:suppressAutoHyphens w:val="false"/>
              <w:rPr>
                <w:sz w:val="28"/>
                <w:lang w:eastAsia="pl-PL"/>
              </w:rPr>
            </w:pPr>
            <w:r>
              <w:rPr>
                <w:sz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0:00Z</dcterms:created>
  <dc:creator>UM Ustrzyki Dolne</dc:creator>
  <dc:description/>
  <cp:keywords/>
  <dc:language>en-US</dc:language>
  <cp:lastModifiedBy>UM Ustrzyki Dolne</cp:lastModifiedBy>
  <cp:lastPrinted>2011-12-16T11:23:00Z</cp:lastPrinted>
  <dcterms:modified xsi:type="dcterms:W3CDTF">2012-09-11T11:20:00Z</dcterms:modified>
  <cp:revision>2</cp:revision>
  <dc:subject/>
  <dc:title>Zał</dc:title>
</cp:coreProperties>
</file>