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 M O W A - wzó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W dniu  ....................... w Ustrzykach Dolnych została zawarta umowa pomiędzy </w:t>
      </w:r>
      <w:r>
        <w:rPr>
          <w:rFonts w:cs="Arial" w:ascii="Arial" w:hAnsi="Arial"/>
          <w:b/>
          <w:sz w:val="24"/>
        </w:rPr>
        <w:t>Przedsiębiorstwem Energetyki Cieplnej Sp.  z o.o. z siedzibą w Ustrzykach Dol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l. Przemysłowa 16</w:t>
      </w:r>
      <w:r>
        <w:rPr>
          <w:rFonts w:cs="Arial" w:ascii="Arial" w:hAnsi="Arial"/>
          <w:sz w:val="24"/>
        </w:rPr>
        <w:t xml:space="preserve">, wpisanym do rejestru sądowego – Sąd Rejonowy , Sąd Gospodarczy Wydział V, 38-400 Krosno pod  nr. KRS  0000185271, 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1. Prezes Zarządu                       mgr inż. Wiesław Jasiń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2. Członka Zarządu, Gł. Księgowa           Maria Kró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: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prezentowanym przez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1. 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2. 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dalej  </w:t>
      </w:r>
      <w:r>
        <w:rPr>
          <w:rFonts w:cs="Arial" w:ascii="Arial" w:hAnsi="Arial"/>
          <w:b/>
          <w:sz w:val="24"/>
        </w:rPr>
        <w:t>Dostawcą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zultacie dokonania przez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wyboru oferty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, w trybie przetargu nieograniczonego , została zawarta umowa następującej tre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zleca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przyjmuje do realizacji dostawę węgla kamiennego na plac składowy Zamawiającego w sortymencie miał węglowy o następujących parametrach i właściwości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966"/>
        <w:gridCol w:w="12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Paramet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węgla M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N-82/C-9700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00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; 31,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artość opałow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J/kg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siarki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0,87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wartość popioł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2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ilgotność całkowita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8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części lotnych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28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podziarn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mm –30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nadziarn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20mm – 5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984"/>
        <w:gridCol w:w="12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węgla 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N-82/C-97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; 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artość opał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J/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siark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0,8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wartość popi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6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ilgotność całkowit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8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części lot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28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podziar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mm –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wartość nadziar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20mm – 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lość dostarczonego opału będzie ustalana na podstawie wskazań wagi samochodowej zainstalowanej w „ Sortowni śmieci”, obok placu składowego Zamawiającego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za dostarczony opał będzie realizowana następując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a dostawę 2000 ton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 600 ton do 31.11.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 1400 ton do 31.12.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 dostawę 1800 t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 900 ton do 31.01.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 900 ton do 28.02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rmin wykonania umowy ustala się do dnia  20.12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Heading6"/>
        <w:rPr>
          <w:sz w:val="24"/>
        </w:rPr>
      </w:pPr>
      <w:r>
        <w:rPr>
          <w:sz w:val="24"/>
        </w:rPr>
        <w:t>I. Dostawa 2000 ton: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y 1 Mg miału węglowego obowiązują wg poniższych wartości zgodnie z ofertą: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netto </w:t>
      </w:r>
      <w:r>
        <w:rPr>
          <w:rFonts w:cs="Arial" w:ascii="Arial" w:hAnsi="Arial"/>
          <w:b/>
          <w:sz w:val="24"/>
        </w:rPr>
        <w:t>............... 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>..............  zł/t (słownie : 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Cena transportu 1 Mg węgla kamiennego loco plac składow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wynosi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 xml:space="preserve">- cena netto </w:t>
      </w:r>
      <w:r>
        <w:rPr>
          <w:rFonts w:cs="Arial" w:ascii="Arial" w:hAnsi="Arial"/>
          <w:b/>
          <w:sz w:val="24"/>
        </w:rPr>
        <w:t>..............  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 xml:space="preserve"> ...............zł/t(słownie : ................................................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ena 1 Mg miału węgla kamiennego  wraz z transportem loco plac składow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wynosi:       - cena netto </w:t>
      </w:r>
      <w:r>
        <w:rPr>
          <w:rFonts w:cs="Arial" w:ascii="Arial" w:hAnsi="Arial"/>
          <w:b/>
          <w:sz w:val="24"/>
        </w:rPr>
        <w:t>..................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>................... zł/t (słownie : ..............................................)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II. Dostawa 1800 t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y 1 Mg miału węglowego obowiązują wg poniższych wartości zgodnie z ofertą: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netto </w:t>
      </w:r>
      <w:r>
        <w:rPr>
          <w:rFonts w:cs="Arial" w:ascii="Arial" w:hAnsi="Arial"/>
          <w:b/>
          <w:sz w:val="24"/>
        </w:rPr>
        <w:t>............... 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>..............  zł/t (słownie : 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Cena transportu 1 Mg węgla kamiennego loco plac składow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wynosi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 xml:space="preserve">- cena netto </w:t>
      </w:r>
      <w:r>
        <w:rPr>
          <w:rFonts w:cs="Arial" w:ascii="Arial" w:hAnsi="Arial"/>
          <w:b/>
          <w:sz w:val="24"/>
        </w:rPr>
        <w:t>..............  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 xml:space="preserve"> ...............zł/t(słownie : ................................................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ena 1 Mg miału węgla kamiennego  wraz z transportem loco plac składow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wynosi:       - cena netto </w:t>
      </w:r>
      <w:r>
        <w:rPr>
          <w:rFonts w:cs="Arial" w:ascii="Arial" w:hAnsi="Arial"/>
          <w:b/>
          <w:sz w:val="24"/>
        </w:rPr>
        <w:t>.................. zł/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a brutto </w:t>
      </w:r>
      <w:r>
        <w:rPr>
          <w:rFonts w:cs="Arial" w:ascii="Arial" w:hAnsi="Arial"/>
          <w:b/>
          <w:sz w:val="24"/>
        </w:rPr>
        <w:t>................... zł/t (słownie : ..............................................)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bowiązującą podstawą zapłaty będą: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aktury wystawione zgodnie z § 1 i § 3 niniejszej umowy i dostarczane przez Dostawcę w terminie do 7 dni od daty dostawy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</w:rPr>
        <w:t>b) dostarczenie przy dostawie dokumentu dostawy oraz „załącznika do listu przewozowego" wystawionego przez producenta paliwa, zawierającego numer wagonu, tonaż, datę nadania i sortyment paliwa,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ostarczenie certyfikatu lub świadectwa jakości miału węglowego zawierającego stosowne oznaczenia pozwalające na ich identyfikację z otrzymanymi partiami paliwa w terminie na ostatni dzień danego miesiąca,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ostarczenie świadectw legalizacyjnych urządzeń wagowych z przypisaniem im zrealizowanej dostawy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y wymienione w § 4 mają być oryginałami, bądź mogą być potwierdzone za zgodność z oryginałem przez ich Dostawc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obowiązującą formę odszkodowania stanowią kary umowne. Kary te będą naliczane w następujących przypadkach i wysokościach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4"/>
        </w:rPr>
        <w:t xml:space="preserve">a) za odstąpienie od umowy, lub jej niezrealizowanie w całości z przyczyn zależnych od </w:t>
      </w:r>
      <w:r>
        <w:rPr>
          <w:rFonts w:cs="Arial" w:ascii="Arial" w:hAnsi="Arial"/>
          <w:b/>
          <w:sz w:val="24"/>
        </w:rPr>
        <w:t>Dostawcy, -</w:t>
      </w:r>
      <w:r>
        <w:rPr>
          <w:rFonts w:cs="Arial" w:ascii="Arial" w:hAnsi="Arial"/>
          <w:sz w:val="24"/>
        </w:rPr>
        <w:t xml:space="preserve"> w wysokości 10% wartości brutto niezrealizowanej dostawy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płaci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kary umowne z tytułu odstąpienia od umowy z przyczyn niezależnych od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 wysokości 10% wartości brutto niezrealizowanej dostawy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c) za zwłokę w zapłacie faktury,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>może być zobowiązany do zapłaty ustawowych odsetek z uwzględnieniem  § 6,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strony zastrzegają sobie prawo do odszkodowania uzupełniającego, podnoszącego wysok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Jeżeli w toku czynności odbioru dostarczonego miału węgla kamiennego zostaną stwierdzone odstępstwa od parametrów określonych w § 1 umowy, lub braki ilościowe, to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może przeprowadzić postępowanie reklamacyj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ok Postępowania reklamacyjnego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Zamawiający </w:t>
      </w:r>
      <w:r>
        <w:rPr>
          <w:rFonts w:cs="Arial" w:ascii="Arial" w:hAnsi="Arial"/>
          <w:sz w:val="24"/>
        </w:rPr>
        <w:t xml:space="preserve">składa reklamację u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, po przeprowadzeniu wstępnych badań jakościowych węgla w laboratorium zakładowym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>ma obowiązek zabezpieczyć reklamowaną partię węgla do działań reklamacyjnych. Reklamowana partia węgla musi być składowana oddzielnie i zabezpieczona do czasu pobrania próbki rozjemczej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c) O terminie pobrania próbki reklamacyjnej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powiadamia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 xml:space="preserve">telefonicznie i faksem lub e-mailem, ustalając przyjazd przedstawicie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 terminie do trzech dni roboczych. W przypadku braku przedstawicie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próbkę pobiera sam </w:t>
      </w:r>
      <w:r>
        <w:rPr>
          <w:rFonts w:cs="Arial" w:ascii="Arial" w:hAnsi="Arial"/>
          <w:b/>
          <w:sz w:val="24"/>
        </w:rPr>
        <w:t>Zamawiający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d) Na placu składowym następuje pobranie z reklamowanej partii węgla próbki ogólnej, zgodnie z wymaganiami Polskiej Normy, w celu wyznaczenia ostatecznych parametrów jakościowych przedmiotowej partii węgla. Z próbki ogólnej należy przygotować próbki laboratoryjne – po jednej dla każdej ze stron oraz jedną zaplombowaną </w:t>
      </w:r>
      <w:r>
        <w:rPr>
          <w:rFonts w:cs="Arial" w:ascii="Arial" w:hAnsi="Arial"/>
          <w:b/>
          <w:sz w:val="24"/>
        </w:rPr>
        <w:t xml:space="preserve">próbkę rozjemczą </w:t>
      </w:r>
      <w:r>
        <w:rPr>
          <w:rFonts w:cs="Arial" w:ascii="Arial" w:hAnsi="Arial"/>
          <w:sz w:val="24"/>
        </w:rPr>
        <w:t>dla niezależnego akredytowanego laboratorium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e)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abiera swoją próbkę laboratoryjną, lub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 wysyła mu ją kurierem na adres siedziby. Strony mają siedem dni roboczych na dokonanie powtórnej analizy jakościowej  węgla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f) W przypadku braku konsensusu,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wysyła próbkę rozjemczą do niezależnego akredytowanego laboratorium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Wyniki jakościowe próbki rozjemczej wykonane przez niezależne akredytowane laboratorium uznaje się za rozstrzygające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h) Jeżeli wyniki jakościowe przedstawione przez niezależne laboratorium są zgodne lub wyższe od parametrów określonych w § 1 niniejszej umowy, koszty badań i kuriera ponosi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) Jeżeli wyniki jakościowe przedstawione przez niezależne laboratorium są niższe niż określone w § 1 niniejszej umowy, koszty badań i kuriera ponosi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, i </w:t>
      </w:r>
      <w:r>
        <w:rPr>
          <w:rFonts w:cs="Arial" w:ascii="Arial" w:hAnsi="Arial"/>
          <w:b/>
          <w:sz w:val="24"/>
        </w:rPr>
        <w:t>Zamawiającemu</w:t>
      </w:r>
      <w:r>
        <w:rPr>
          <w:rFonts w:cs="Arial" w:ascii="Arial" w:hAnsi="Arial"/>
          <w:sz w:val="24"/>
        </w:rPr>
        <w:t xml:space="preserve"> przysługują wtedy następujące uprawnieni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może odmówić odbioru całości tej dostawy - koszty odbioru obciążają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że jednostronnie obniżyć zapłatę za dostawę od 5% do 25% jej wartości netto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j) W przypadku reklamacji ilościowej,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winien dołączyć dokumenty przeważania dostawy, sporządzone przez swoich przedstawicieli z udziałem przedstawiciela </w:t>
      </w:r>
      <w:r>
        <w:rPr>
          <w:rFonts w:cs="Arial" w:ascii="Arial" w:hAnsi="Arial"/>
          <w:b/>
          <w:sz w:val="24"/>
        </w:rPr>
        <w:t>Dost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dstąpienia od umowy w następujących sytuacjach:</w:t>
      </w:r>
    </w:p>
    <w:p>
      <w:pPr>
        <w:pStyle w:val="Normal"/>
        <w:ind w:left="993" w:hanging="567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>Zamawiającemu</w:t>
      </w:r>
      <w:r>
        <w:rPr>
          <w:rFonts w:cs="Arial" w:ascii="Arial" w:hAnsi="Arial"/>
          <w:sz w:val="24"/>
        </w:rPr>
        <w:t xml:space="preserve"> przysługuje prawo do odstąpienia od umowy w trybie natychmiastowym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dy wystąpią istotne zmiany w okolicznościach, powodujące, że wykonanie umowy nie leży w interesie publicznym, czego nie można było przewidzieć w chwili zawarcia umow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b) zostanie ogłoszona upadłość lub rozwiązanie firmy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c) zostanie wydany nakaz zajęcia majątku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rozpoczął realizacji zamówienia lub nie kontynuuje go pomimo wezwania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złożonego na piśmie,</w:t>
      </w:r>
    </w:p>
    <w:p>
      <w:pPr>
        <w:pStyle w:val="Normal"/>
        <w:ind w:left="708" w:hanging="282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przysługuje prawo odstąpienia od umowy jeżel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odmawia bez uzasadnionej przyczyny odbioru przedmiotu zamówienia,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zawiadomi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 iż wobec zaistnienia okoliczności uprzednio nie przewidzianych nie będzie mógł spełnić swoich zobowiązań wobec </w:t>
      </w:r>
      <w:r>
        <w:rPr>
          <w:rFonts w:cs="Arial" w:ascii="Arial" w:hAnsi="Arial"/>
          <w:b/>
          <w:sz w:val="24"/>
        </w:rPr>
        <w:t>Dostawcy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przypadku odstąpienia od umowy obie strony obciążają następujące obowiązki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4"/>
        </w:rPr>
        <w:t>a) w terminie 7 dni od daty odstąpienia od umowy, obie stron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porządzą protokół rozliczenia dostaw wg stanu na dzień odstąpienia,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w razie odstąpienia od umowy z przyczyn za które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odpowiada, obowiązany jest do dokonania odbioru zrealizowanej części dostawy, oraz do zapłaty za tą część dostawy która została zrealizowana do dnia odstąpienia od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wniesie w pieniądzu zabezpieczenie należytego wykonania umowy całej dostawy w wysokości 5% wielkości brutto całej dostawy na konto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r  62 1020 2980 0000 2602 0026 9084 przed podpisaniem  umowy w kwocie  </w:t>
      </w:r>
      <w:r>
        <w:rPr>
          <w:rFonts w:cs="Arial" w:ascii="Arial" w:hAnsi="Arial"/>
          <w:b/>
          <w:sz w:val="24"/>
        </w:rPr>
        <w:t>.....................,- zł</w:t>
      </w:r>
      <w:r>
        <w:rPr>
          <w:rFonts w:cs="Arial" w:ascii="Arial" w:hAnsi="Arial"/>
          <w:sz w:val="24"/>
        </w:rPr>
        <w:t xml:space="preserve"> (słownie : ..........................................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niesione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 zabezpieczenie należytego wykonania umowy, zostanie zwrócone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 terminie 30 dni od daty zrealizo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bezpieczenie należytego wykonania umowy, zostanie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zatrzymane w całości w przypadku , gdy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stwierdzi że umowa została wykonana nienależy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miana postanowień tej umowy może nastąpić tylko w formie podpisanego przez obie strony aneksu pod rygorem nieważności takiej zmia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Niedopuszczalna jest jednak pod rygorem nieważności, zmiana, postanowień zawartej umowy oraz wprowadzenie nowych postanowień do umowy niekorzystnych dla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, jeżeli przy ich uwzględnieniu należałoby zmienić treść oferty, na podstawie której dokonano wyboru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, chyba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W razie powstania sporu na tle wykonania niniejszej umowy,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jak i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zobowiązani są do wyczerpania drogi postępowania polubownego rozstrzygania wynikłych spor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łaściwym do rozwiązania sporów wynikłych na tle realizacji niniejszej umowy jest Sąd właściwy  dla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stosuje się przypisy Kodeksu Cywilnego i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niniejszą sporządza się w 2 egz. po 1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Dostawca</w:t>
      </w:r>
    </w:p>
    <w:sectPr>
      <w:footerReference w:type="default" r:id="rId2"/>
      <w:footerReference w:type="first" r:id="rId3"/>
      <w:type w:val="nextPage"/>
      <w:pgSz w:w="11906" w:h="16838"/>
      <w:pgMar w:left="1276" w:right="102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MS Mincho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Symbol" w:hAnsi="Symbol" w:cs="MS Minch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5:00Z</dcterms:created>
  <dc:creator>Jasiński</dc:creator>
  <dc:description/>
  <dc:language>en-US</dc:language>
  <cp:lastModifiedBy>pec</cp:lastModifiedBy>
  <cp:lastPrinted>2012-10-11T13:13:00Z</cp:lastPrinted>
  <dcterms:modified xsi:type="dcterms:W3CDTF">2012-10-11T12:32:00Z</dcterms:modified>
  <cp:revision>10</cp:revision>
  <dc:subject/>
  <dc:title>                                                                           Ustrzyki Dolne  20-12-2001</dc:title>
</cp:coreProperties>
</file>