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851" w:hanging="0"/>
        <w:rPr>
          <w:szCs w:val="32"/>
        </w:rPr>
      </w:pPr>
      <w:r>
        <w:rPr>
          <w:szCs w:val="32"/>
        </w:rPr>
        <w:t>„</w:t>
      </w:r>
      <w:r>
        <w:rPr>
          <w:szCs w:val="32"/>
        </w:rPr>
        <w:t xml:space="preserve">Remont drogi w Równi k/Orłowskiego (dz.399)                           w km 0+000 – 0+800”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8.1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Ministerstwa Spraw Wewnętrznych na usuwanie  skutków klęsk żywiołowych i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mont drogi w Równi k/Orłowskiego (dz.399) w km 0+000 – 0+800 </w:t>
      </w:r>
    </w:p>
    <w:p>
      <w:pPr>
        <w:pStyle w:val="Heading2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   Gmina Ustrzyki Dolne zastrzega sobie prawo do unieważnienia postępowania                          o udzielenie zamówienia w przypadku wystąpienia istotnej zmiany okoliczności powodującej że wykonanie zamówienia nie leży w interesie publicznym , czego nie można było wcześniej przewidzieć – art.93 ust 1 pkt 6 PZP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Heading2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mont drogi w Równi k/Orłowskiego (dz.399) w km 0+000 – 0+8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Wykonanie rowu odwadniającego koparką 0,4 m3 w gruncie kat.IV z odwozem urobku na odległość do 1 km wraz z oczyszczeniem przepustów pod zjazdami                    – 880,0 m3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przepustów pod zjazdami z rur żelbetowych fi 40 cm – 9,0 mb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>
          <w:bCs/>
          <w:iCs/>
          <w:sz w:val="24"/>
          <w:szCs w:val="24"/>
        </w:rPr>
        <w:t>Wykonanie nawierzchni tłuczniowej drogi grubości w-wy 20 cm po zagęszczeniu   z tłucznia sort. 25-60 mm -  grubości 13 c m  w dolnej warstwie  z zagęszczeniem walcem statycznym 10 t  i z tłucznia sortowanego 25 – 40 mm w warstwie górnej grubości 7 cm z uszczelnieniem klińcem i miałem kamiennym z zagęszczeniem walcem statycznym 15 ton – 2400,0 m2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ykonanie nawierzchni 20 szt zjazdów z tłucznia sort. 25-40 mm grubości             w-wy 15 cm z uszczelnieniem klińcem i miałem kamiennym – 316,50 m2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gulacja pionowa istniejących w jezdni wodo spustów betonowych do wysokości wykonywanej nawierzchni – 12,0 mb</w:t>
      </w:r>
    </w:p>
    <w:p>
      <w:pPr>
        <w:pStyle w:val="Normal"/>
        <w:numPr>
          <w:ilvl w:val="0"/>
          <w:numId w:val="5"/>
        </w:numPr>
        <w:ind w:left="993" w:hanging="42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sypanie obustronnych poboczy z tłucznia sort. 25-40 mm grubości w-wy            15 cm z uszczelnieniem klińcem i miałem kamiennym na szerokości 2 x               0,50 m – 722,50 m2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przedmiar robot i plan sytuacyjny.</w:t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 w:val="false"/>
          <w:i w:val="false"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  <w:iCs/>
        </w:rPr>
        <w:t xml:space="preserve">45.23.32.20-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oznakowania utrudnień ruchu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/>
      </w:pPr>
      <w:r>
        <w:rPr/>
        <w:tab/>
      </w:r>
      <w:r>
        <w:rPr>
          <w:szCs w:val="24"/>
        </w:rPr>
        <w:t xml:space="preserve">- rozpoczęcie robót  </w:t>
      </w:r>
      <w:r>
        <w:rPr>
          <w:b/>
          <w:szCs w:val="24"/>
        </w:rPr>
        <w:t xml:space="preserve">-  po podpisaniu umowy 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15.12.2012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3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 ustawy należy przedłożyć: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ykonawca powołujący się przy wykazywaniu spełnienia warunków udziału w postępowaniu na potencjał innych podmiotów, które będą brały udział w postępowaniu w realizacji części zamówienia, przedkłada także dokumenty dotyczące tego podmiotu w zakresie wymaganym dla wykonawcy, określonym jak wyżej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z zestawieniem robocizny , sprzętu, materiałów i ich ceny, danymi wyjściowymi do kosztorysowania tj. stawka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 wykonania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4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cztery tysiące 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ind w:left="993" w:hanging="0"/>
        <w:rPr/>
      </w:pPr>
      <w:r>
        <w:rPr>
          <w:b/>
          <w:color w:val="000000"/>
          <w:sz w:val="24"/>
          <w:szCs w:val="24"/>
          <w:u w:val="single"/>
        </w:rPr>
        <w:t>Dokument w formie poręczenia winien zawierać stwierdzenie 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na  rachunek bankowy zamawiającego  </w:t>
      </w:r>
      <w:r>
        <w:rPr>
          <w:b/>
          <w:bCs/>
        </w:rPr>
        <w:t>Nr 93 8621 0007 2001 0012 3347 0003  Podkarpacki Bank Spółdzielczy  w Ustrzykach Dolnych</w:t>
      </w:r>
    </w:p>
    <w:p>
      <w:pPr>
        <w:pStyle w:val="Normal"/>
        <w:tabs>
          <w:tab w:val="clear" w:pos="708"/>
          <w:tab w:val="left" w:pos="993" w:leader="none"/>
        </w:tabs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4"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Remont drogi w Równi k/Orłowskiego (dz.399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„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Normal"/>
        <w:ind w:left="1134" w:hanging="1134"/>
        <w:rPr>
          <w:b/>
          <w:b/>
          <w:bCs/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„</w:t>
      </w:r>
      <w:r>
        <w:rPr>
          <w:b/>
          <w:sz w:val="24"/>
          <w:szCs w:val="24"/>
        </w:rPr>
        <w:t>Remont drogi w Równi k/Orłowskiego (dz.399) w km 0+000 – 0+800„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2.11.2012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.11.2012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2.11.2012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w tym również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/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ind w:left="1134" w:hanging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1134" w:hanging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1134" w:hanging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1134" w:hanging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08.11.2012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a</dc:creator>
  <dc:description/>
  <cp:keywords/>
  <dc:language>en-US</dc:language>
  <cp:lastModifiedBy>bs</cp:lastModifiedBy>
  <cp:lastPrinted>2012-11-08T11:58:00Z</cp:lastPrinted>
  <dcterms:modified xsi:type="dcterms:W3CDTF">2012-11-08T10:59:00Z</dcterms:modified>
  <cp:revision>26</cp:revision>
  <dc:subject/>
  <dc:title>Rozdział I</dc:title>
</cp:coreProperties>
</file>