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 xml:space="preserve">Nr ogłoszenia:   485264 - 2012  data zamieszczenia:  03.12.2012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 xml:space="preserve">Remont nawierzchni bitumicznej drogi gminnej  Bandrów – Stebnik                       na długości 143 mb od km 0+967 – 1+110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Zakres prac obejmuje:</w:t>
      </w:r>
    </w:p>
    <w:p>
      <w:pPr>
        <w:pStyle w:val="TextBodyIndent"/>
        <w:numPr>
          <w:ilvl w:val="0"/>
          <w:numId w:val="3"/>
        </w:numPr>
        <w:rPr/>
      </w:pPr>
      <w:r>
        <w:rPr/>
        <w:t>Warstwa profilowa wraz z wyrównaniem wyboi i nierówności w istniejącej nawierzchni bitumicznej mieszanką mineralno – asfaltową grysową na gorąco na szerokości 4,00 m przy średniej grubości 2,0 cm i długości 143 mb – 28,60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Wykonanie warstwy wiążącej nawierzchni grub. w-wy 4 cm po zagęszczeniu    z mieszanki mineralno – bitumicznej asfaltowej grysowej na gorąco Standard I jak </w:t>
      </w:r>
      <w:r>
        <w:rPr>
          <w:b/>
        </w:rPr>
        <w:t>dla kategorii ruchu KR 3-6</w:t>
      </w:r>
      <w:r>
        <w:rPr/>
        <w:t xml:space="preserve"> na szerokości 4,00 m i długości 143 mb – 572 m2</w:t>
      </w:r>
    </w:p>
    <w:p>
      <w:pPr>
        <w:pStyle w:val="Normal"/>
        <w:numPr>
          <w:ilvl w:val="0"/>
          <w:numId w:val="3"/>
        </w:numPr>
        <w:rPr/>
      </w:pPr>
      <w:r>
        <w:rPr/>
        <w:t>Wykonanie j.w, lecz warstwy ścieralnej nawierzchni grub. 4 cm na drodze długości 143 mb i szer. 4,0 m od km 0+967 do km 1+110 – 572 m2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/>
        <w:t>Dosypanie obustronnych poboczy w-wą grub.10 cm, po zagęszczeniu                         z tłucznia sort. 25 – 40 mm wraz z uszczelnie -niem klińcem kamiennym                      i zagęszczeniem walcem wibracyjnym na szerokości po 1,00 m  na długości 143,0 mb – 286,0 m2</w:t>
      </w:r>
    </w:p>
    <w:p>
      <w:pPr>
        <w:pStyle w:val="Normal"/>
        <w:numPr>
          <w:ilvl w:val="0"/>
          <w:numId w:val="3"/>
        </w:numPr>
        <w:rPr/>
      </w:pPr>
      <w:r>
        <w:rPr/>
        <w:t>Wykonanie górnej w-wy podbudowy zjazdów grub. 15 cm z tłucznia sort. 25-40mm jednokrotnie utrwalonego emulsją asfaltową i grysami kamiennymi – 57,5 m2</w:t>
      </w:r>
    </w:p>
    <w:p>
      <w:pPr>
        <w:pStyle w:val="Normal"/>
        <w:numPr>
          <w:ilvl w:val="0"/>
          <w:numId w:val="3"/>
        </w:numPr>
        <w:rPr/>
      </w:pPr>
      <w:r>
        <w:rPr/>
        <w:t>Wykonanie warstwy ścieralnej nawierzchni zjazdów z betonu asfaltowego 0-12,8 mm grub. w-wy 6,0 cm – 57,5 m2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załączniku do specyfikacji – przedmiar robót i plan sytuacyjny  – zamieszczone w wersji elektronicznej.</w:t>
      </w:r>
    </w:p>
    <w:p>
      <w:pPr>
        <w:pStyle w:val="Tekstpodstawowywcity3"/>
        <w:ind w:left="851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/>
          <w:b/>
          <w:i/>
          <w:i/>
          <w:iCs/>
        </w:rPr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 xml:space="preserve"> </w:t>
      </w:r>
      <w:r>
        <w:rPr>
          <w:b/>
          <w:iCs/>
        </w:rPr>
        <w:t>45.23.32.20-7</w:t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 - 30.06.2013r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1  O udzielenie zamówienia mogą ubiegać się wykonawcy, którzy spełniają warun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2.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851" w:leader="none"/>
        </w:tabs>
        <w:ind w:left="567" w:right="51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świadczenie, o spełnieniu warunków udziału w postępowaniu  określonych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w ust.1 – treść oświadczenia znajduje się w druku oferty który stanowi załącznik nr 2 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3.  Posiadanie wiedzy i doświadczenia</w:t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  <w:t>7.4.  Dysponowania odpowiednim potencjałem technicznym i osobami zdolnymi do wykonania zamówienia</w:t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5. Sytuacji ekonomicznej i finansowej zapewniającej wykonanie zamówienia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6. W celu wykazania braku podstaw do wykluczenia z postępowania o których mowa  w art. 24.ust.1 ustawy p.zp. Zamawiający żąda dołączenia do oferty: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a)   Oświadczenia o braku podstaw do wykluczenia z postępowania o udzielenie zamówienia publicznego Wykonawcy w okolicznościach, o których mowa             w art.24 ust.1 ustawy p.z.p. – druk oświadczenia stanowi załącznik nr 3 do SIWZ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aktualnego odpisu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 a w stosunku do osób fizycznych oświadczenia w zakresie art. 24 ust.1 pkt 2 ustaw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 </w:t>
      </w:r>
      <w:r>
        <w:rPr>
          <w:szCs w:val="24"/>
        </w:rPr>
        <w:t>7.7. 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    </w:t>
      </w:r>
      <w:r>
        <w:rPr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                   6 miesięcy przed upływem terminu składania ofert albo</w:t>
      </w:r>
    </w:p>
    <w:p>
      <w:pPr>
        <w:pStyle w:val="Normal"/>
        <w:ind w:left="993" w:hanging="567"/>
        <w:rPr/>
      </w:pPr>
      <w:r>
        <w:rPr>
          <w:szCs w:val="24"/>
        </w:rPr>
        <w:t xml:space="preserve">         </w:t>
      </w:r>
      <w:r>
        <w:rPr>
          <w:szCs w:val="24"/>
        </w:rPr>
        <w:t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993" w:hanging="567"/>
        <w:rPr>
          <w:b/>
          <w:b/>
          <w:szCs w:val="24"/>
          <w:u w:val="single"/>
        </w:rPr>
      </w:pPr>
      <w:r>
        <w:rPr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sztorys ofertowy  stanowiący cenę zamówienia, </w:t>
      </w:r>
      <w:r>
        <w:rPr>
          <w:sz w:val="24"/>
          <w:szCs w:val="24"/>
        </w:rPr>
        <w:t xml:space="preserve">wraz z danymi wyjściowymi do kosztorysowania tj. stawką robocizny , kosztami pośrednimi, zakupu i zysku </w:t>
      </w:r>
    </w:p>
    <w:p>
      <w:pPr>
        <w:pStyle w:val="Tekstpodstawow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Wykonawcy o robotach jakie przewiduje zlecić do wykonania przez Podwykonawców – </w:t>
      </w:r>
      <w:r>
        <w:rPr>
          <w:b/>
          <w:sz w:val="24"/>
          <w:szCs w:val="24"/>
        </w:rPr>
        <w:t>załącznik nr 6</w:t>
      </w:r>
    </w:p>
    <w:p>
      <w:pPr>
        <w:pStyle w:val="Tekstpodstawow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/>
          <w:sz w:val="24"/>
          <w:szCs w:val="24"/>
        </w:rPr>
        <w:t>wadium</w:t>
      </w:r>
    </w:p>
    <w:p>
      <w:pPr>
        <w:pStyle w:val="Tekstpodstawowy2"/>
        <w:ind w:lef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 : </w:t>
      </w:r>
      <w:r>
        <w:rPr>
          <w:b/>
          <w:sz w:val="24"/>
          <w:szCs w:val="24"/>
        </w:rPr>
        <w:t>1 700,00 zł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21.12.2012r. do godz. 9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9</w:t>
      </w:r>
      <w:r>
        <w:rPr>
          <w:b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360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)  </w:t>
      </w:r>
      <w:r>
        <w:rPr>
          <w:sz w:val="24"/>
          <w:szCs w:val="24"/>
        </w:rPr>
        <w:t xml:space="preserve">Zadanie finansowane jest ze środków własnych Gminy Ustrzyki Doln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2:00Z</dcterms:created>
  <dc:creator>a</dc:creator>
  <dc:description/>
  <cp:keywords/>
  <dc:language>en-US</dc:language>
  <cp:lastModifiedBy>bs</cp:lastModifiedBy>
  <cp:lastPrinted>2012-12-03T11:56:00Z</cp:lastPrinted>
  <dcterms:modified xsi:type="dcterms:W3CDTF">2012-12-03T10:58:00Z</dcterms:modified>
  <cp:revision>40</cp:revision>
  <dc:subject/>
  <dc:title>Ustrzyki Dolne 31</dc:title>
</cp:coreProperties>
</file>