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jc w:val="center"/>
        <w:rPr/>
      </w:pPr>
      <w:r>
        <w:rPr>
          <w:b/>
          <w:szCs w:val="28"/>
        </w:rPr>
        <w:t>Remont nawierzchni bitumicznej drogi gminnej  Bandrów – Stebnik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na długości 143 mb od km 0+967 – 1+110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7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Remont nawierzchni bitumicznej drogi gminnej  Bandrów – Stebnik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na długości 143 mb od km 0+967 – 1+110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jc w:val="center"/>
        <w:rPr/>
      </w:pPr>
      <w:r>
        <w:rPr>
          <w:b/>
          <w:szCs w:val="28"/>
        </w:rPr>
        <w:t>Remont nawierzchni bitumicznej drogi gminnej  Bandrów – Stebnik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na długości 143 mb od km 0+967 – 1+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jc w:val="center"/>
        <w:rPr/>
      </w:pPr>
      <w:r>
        <w:rPr>
          <w:szCs w:val="28"/>
        </w:rPr>
        <w:t xml:space="preserve">    </w:t>
      </w:r>
      <w:r>
        <w:rPr>
          <w:b/>
          <w:szCs w:val="28"/>
        </w:rPr>
        <w:t>Remont nawierzchni bitumicznej drogi gminnej  Bandrów – Stebnik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na długości 143 mb od km 0+967 – 1+1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Remont nawierzchni bitumicznej drogi gminnej  Bandrów – Stebnik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na długości 143 mb od km 0+967 – 1+110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Remont nawierzchni bitumicznej drogi gminnej  Bandrów – Stebnik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na długości 143 mb od km 0+967 – 1+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19T09:11:00Z</cp:lastPrinted>
  <dcterms:modified xsi:type="dcterms:W3CDTF">2012-11-19T08:22:00Z</dcterms:modified>
  <cp:revision>16</cp:revision>
  <dc:subject/>
  <dc:title>Zał</dc:title>
</cp:coreProperties>
</file>