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485364  - 2012  data zamieszczenia:  03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szCs w:val="24"/>
        </w:rPr>
        <w:t xml:space="preserve">              </w:t>
      </w:r>
      <w:r>
        <w:rPr>
          <w:b/>
          <w:bCs/>
        </w:rPr>
        <w:t>Wykonanie remontu  drogi gminnej w Hoszowie do osiedla za rzeką na długości          133 m na odcinku od  km  0+442 – do km 0+57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Normal"/>
        <w:numPr>
          <w:ilvl w:val="0"/>
          <w:numId w:val="3"/>
        </w:numPr>
        <w:rPr/>
      </w:pPr>
      <w:r>
        <w:rPr/>
        <w:t>Wykonanie górnej warstwy podbudowy grub. 10 cm z tłucznia sortowanego 25 – 40 mm, jednokrotnie utrwalonego emulsją asfaltową  i grysami kamiennymi na długości  133  mb i szerokości 3,50 m od km 0+442- 0+575 – 466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wiążącej nawierzchni  z betonu asfaltowego  o grub.             w-wy 3  cm. Mieszanka mineralno – asfaltowa –grysowa  standard I – jak dla </w:t>
      </w:r>
      <w:r>
        <w:rPr>
          <w:b/>
          <w:bCs/>
        </w:rPr>
        <w:t xml:space="preserve">kategorii ruchu  KR 2 – </w:t>
      </w:r>
      <w:r>
        <w:rPr>
          <w:bCs/>
        </w:rPr>
        <w:t>466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ścieralnej nawierzchni  z betonu asfaltowego 0-12,8 mm  o grub. w-wy  4 c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466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szt 7 przez wykonanie:</w:t>
      </w:r>
    </w:p>
    <w:p>
      <w:pPr>
        <w:pStyle w:val="Normal"/>
        <w:ind w:left="1440" w:hanging="0"/>
        <w:rPr/>
      </w:pPr>
      <w:r>
        <w:rPr/>
        <w:t>górnej warstwy podbudowy grub. 10 cm   z tłucznia sort.25 – 40 mm jednokrotnie utrwalonego emulsją asfaltową i grysami kamiennymi –  oraz</w:t>
      </w:r>
    </w:p>
    <w:p>
      <w:pPr>
        <w:pStyle w:val="Normal"/>
        <w:ind w:left="1440" w:hanging="0"/>
        <w:rPr/>
      </w:pPr>
      <w:r>
        <w:rPr/>
        <w:t>warstwy ścieralnej nawierzchni z betonu asfaltowego 0-12,8 mm o grub. w-wy 4 cm – 105,5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6 cm  po zagęszczeniu,             z tłucznia sort. 25-40 mm z uszczelnieniem  klińcem  kamiennym i zagęszczeniem walcem wibracyjnym – szerokości 2 x 0,50 m – 116,0 m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czyszczenie zamulonego przepustu  ф 40cm   pod drogą  – wydobycie namułu z rurociągu i odwiezienie na odl. do 1 km na odkład  w km 0+476 – 6,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głębienie  rowu na wlocie i wylocie w/w przepustu  na długości 5 m + 7 m -  wykop koparka 0,4 m3   w gr. kat. IV z przewozem  samochodami samo wył.  5-10t na odległość do   1 km przy ilości  0,60 m3/mb – 7,20 m3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stanowiący cenę zamówienia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4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1.12.2012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2-03T12:12:00Z</cp:lastPrinted>
  <dcterms:modified xsi:type="dcterms:W3CDTF">2012-12-03T11:12:00Z</dcterms:modified>
  <cp:revision>42</cp:revision>
  <dc:subject/>
  <dc:title>Ustrzyki Dolne 31</dc:title>
</cp:coreProperties>
</file>