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w Hoszowie do osiedla za rzeką na długości  133 m na odcinku od  km  0+442 – do km 0+575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Zadanie finansowane jest ze środków własnych Gminy Ustrzyki Dolne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bCs/>
        </w:rPr>
        <w:t xml:space="preserve">Wykonanie remontu  drogi gminnej w Hoszowie do osiedla za rzeką na długości  133 m na odcinku od  km  0+442 – do km 0+575  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bCs/>
        </w:rPr>
        <w:t xml:space="preserve">Wykonanie remontu  drogi gminnej w Hoszowie do osiedla za rzeką na długości  133 m na odcinku od  km  0+442 – do km 0+57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>Wykonanie górnej warstwy podbudowy grub. 10 cm z tłucznia sortowanego               25 – 40 mm, jednokrotnie utrwalonego emulsją asfaltową  i grysami kamiennymi na długości  133  mb i szerokości 3,50 m od km 0+442- 0+575 – 466,0 m2</w:t>
      </w:r>
    </w:p>
    <w:p>
      <w:pPr>
        <w:pStyle w:val="Normal"/>
        <w:numPr>
          <w:ilvl w:val="0"/>
          <w:numId w:val="5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3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KR 2 – </w:t>
      </w:r>
      <w:r>
        <w:rPr>
          <w:bCs/>
          <w:sz w:val="24"/>
          <w:szCs w:val="24"/>
        </w:rPr>
        <w:t>466,0 m2</w:t>
      </w:r>
    </w:p>
    <w:p>
      <w:pPr>
        <w:pStyle w:val="Normal"/>
        <w:numPr>
          <w:ilvl w:val="0"/>
          <w:numId w:val="5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 z betonu asfaltowego 0-12,8 mm  o grub. w-wy  4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466,0 m2</w:t>
      </w:r>
    </w:p>
    <w:p>
      <w:pPr>
        <w:pStyle w:val="Normal"/>
        <w:numPr>
          <w:ilvl w:val="0"/>
          <w:numId w:val="5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Wykonanie nawierzchni zjazdów szt 7 przez wykonanie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órnej warstwy podbudowy grub. 10 cm   z tłucznia sort.25 – 40 mm jednokrotnie utrwalonego emulsją asfaltową i grysami kamiennymi –  oraz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arstwy ścieralnej nawierzchni z betonu asfaltowego 0-12,8 mm o grub. w-wy 4 cm – 105,50 m2</w:t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>Dosypanie obustronnych poboczy w-wą grubości 16 cm  po zagęszczeniu,                           z tłucznia sort. 25-40 mm z uszczelnieniem  klińcem  kamiennym i zagęszczeniem walcem wibracyjnym – szerokości 2 x 0,50 m – 116,0 m2</w:t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bCs/>
          <w:sz w:val="24"/>
          <w:szCs w:val="24"/>
        </w:rPr>
        <w:t>Oczyszczenie zamulonego przepustu  ф 40cm   pod drogą  – wydobycie namułu               z rurociągu i odwiezienie na odl. do 1 km na odkład  w km 0+476 – 6,0 mb</w:t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bCs/>
          <w:sz w:val="24"/>
          <w:szCs w:val="24"/>
        </w:rPr>
        <w:t>Pogłębienie  rowu na wlocie i wylocie w/w przepustu  na długości 5 m + 7 m -  wykop koparka 0,4 m3   w gr. kat. IV z przewozem  samochodami samo wył.  5-10t na odległość do 1 km przy ilości  0,60 m3/mb – 7,20 m3</w:t>
      </w:r>
    </w:p>
    <w:p>
      <w:pPr>
        <w:pStyle w:val="Normal"/>
        <w:ind w:left="14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 xml:space="preserve">45.23.32.20-7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.06.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4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czterysta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ind w:left="1134" w:hanging="1134"/>
        <w:rPr>
          <w:b/>
          <w:b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>„</w:t>
      </w:r>
      <w:r>
        <w:rPr>
          <w:b/>
          <w:bCs/>
        </w:rPr>
        <w:t xml:space="preserve">Remont  drogi gminnej w Hoszowie do osiedla za rzeką na długości  133 m na odcinku od  km  0+442 – do km 0+575 </w:t>
      </w:r>
      <w:r>
        <w:rPr>
          <w:b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bCs/>
          <w:i/>
          <w:szCs w:val="24"/>
        </w:rPr>
        <w:t xml:space="preserve">                     </w:t>
      </w:r>
      <w:r>
        <w:rPr>
          <w:b/>
          <w:bCs/>
        </w:rPr>
        <w:t xml:space="preserve">Wykonanie remontu  drogi gminnej w Hoszowie do osiedla za rzeką na długości  133 m na odcinku od  km  0+442 – do km 0+57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1.12.2012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12.2012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1.12.2012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11-22T13:29:00Z</cp:lastPrinted>
  <dcterms:modified xsi:type="dcterms:W3CDTF">2012-11-22T12:31:00Z</dcterms:modified>
  <cp:revision>31</cp:revision>
  <dc:subject/>
  <dc:title>Rozdział I</dc:title>
</cp:coreProperties>
</file>