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851" w:hanging="567"/>
        <w:jc w:val="center"/>
        <w:rPr/>
      </w:pPr>
      <w:r>
        <w:rPr>
          <w:b/>
          <w:bCs/>
          <w:szCs w:val="24"/>
        </w:rPr>
        <w:t>Wykonanie remontu  drogi gminnej w Ustrzykach Dolnych przy ulicy Jasień                 o nr dz. 2626 -  dojazdowej do pól i zabudowań na długości 100 mb                                            od km 0+000 – 0+100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Zadanie finansowane jest ze środków własnych Gminy Ustrzyki Dolne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TextBodyIndent"/>
        <w:ind w:left="851" w:hanging="567"/>
        <w:jc w:val="center"/>
        <w:rPr/>
      </w:pPr>
      <w:r>
        <w:rPr>
          <w:b/>
          <w:bCs/>
          <w:szCs w:val="24"/>
        </w:rPr>
        <w:t>Wykonanie remontu  drogi gminnej w Ustrzykach Dolnych przy ulicy Jasień                 o nr dz. 2626 -  dojazdowej do pól i zabudowań na długości 100 mb                                            od km 0+000 – 0+100</w:t>
      </w:r>
    </w:p>
    <w:p>
      <w:pPr>
        <w:pStyle w:val="Heading2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Indent"/>
        <w:ind w:left="851" w:hanging="567"/>
        <w:jc w:val="center"/>
        <w:rPr/>
      </w:pPr>
      <w:r>
        <w:rPr>
          <w:b/>
          <w:bCs/>
          <w:szCs w:val="24"/>
        </w:rPr>
        <w:t>Wykonanie remontu  drogi gminnej w Ustrzykach Dolnych przy ulicy Jasień                 o nr dz. 2626 -  dojazdowej do pól i zabudowań na długości 100 mb                                            od km 0+000 – 0+100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kres prac obejmuje:</w:t>
      </w:r>
    </w:p>
    <w:p>
      <w:pPr>
        <w:pStyle w:val="TextBodyIndent"/>
        <w:numPr>
          <w:ilvl w:val="0"/>
          <w:numId w:val="5"/>
        </w:numPr>
        <w:ind w:left="1134" w:hanging="425"/>
        <w:rPr/>
      </w:pPr>
      <w:r>
        <w:rPr>
          <w:szCs w:val="24"/>
        </w:rPr>
        <w:t>Wykonanie górnej warstwy podbudowy grub. 10 cm z tłucznia sortowanego         25 – 40 mm, jednokrotnie utrwalonego emulsją asfaltową  i grysami kamiennymi na długości  100,0 mb i szerokości zasadniczej 4,0 m – 6,0 m – 519,0 m2</w:t>
      </w:r>
    </w:p>
    <w:p>
      <w:pPr>
        <w:pStyle w:val="Normal"/>
        <w:numPr>
          <w:ilvl w:val="0"/>
          <w:numId w:val="5"/>
        </w:numPr>
        <w:ind w:left="1134" w:hanging="42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           3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KR 2 – </w:t>
      </w:r>
      <w:r>
        <w:rPr>
          <w:bCs/>
          <w:sz w:val="24"/>
          <w:szCs w:val="24"/>
        </w:rPr>
        <w:t>519,0 m2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4"/>
          <w:szCs w:val="24"/>
        </w:rPr>
        <w:t xml:space="preserve">Wykonanie warstwy ścieralnej nawierzchni  z betonu asfaltowego 0-12,8 mm               o grub. w-wy  4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519,0 m2</w:t>
      </w:r>
    </w:p>
    <w:p>
      <w:pPr>
        <w:pStyle w:val="TextBodyIndent"/>
        <w:numPr>
          <w:ilvl w:val="0"/>
          <w:numId w:val="5"/>
        </w:numPr>
        <w:ind w:left="1134" w:hanging="425"/>
        <w:rPr>
          <w:bCs/>
          <w:iCs/>
          <w:szCs w:val="24"/>
        </w:rPr>
      </w:pPr>
      <w:r>
        <w:rPr>
          <w:szCs w:val="24"/>
        </w:rPr>
        <w:t>Dosypanie obustronnych poboczy w-wą grubości 17 cm po zagęszczeniu,                      z tłucznia sort. 25-40 mm z uszczelnieniem  klińcem  kamiennym i zagęszczeniem walcem wibracyjnym – szerokości 2 x 0,50 m – 88,0 m2</w:t>
      </w:r>
    </w:p>
    <w:p>
      <w:pPr>
        <w:pStyle w:val="Normal"/>
        <w:ind w:left="144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 xml:space="preserve">45.23.32.20-7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oraz utrzymanie oznakowania w czasie prowadzenia robót w należytym stanie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.06.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oraz dane wyjściowe do kosztorysowania tj. stawka robocizny , koszty pośrednie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3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trzysta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ind w:left="1134" w:hanging="1134"/>
        <w:rPr>
          <w:b/>
          <w:b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Wykonanie remontu  drogi gminnej w Ustrzykach Dolnych przy ulicy Jasień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Wykonanie remontu  drogi gminnej w Ustrzykach Dolnych przy ulicy Jasień</w:t>
      </w:r>
      <w:r>
        <w:rPr>
          <w:szCs w:val="24"/>
        </w:rPr>
        <w:t xml:space="preserve"> </w:t>
      </w:r>
      <w:r>
        <w:rPr>
          <w:b/>
          <w:szCs w:val="24"/>
        </w:rPr>
        <w:t>„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1.12.2012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12.2012 r.   do godz.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1.12.2012 r.  o godz.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411" w:hanging="0"/>
        <w:rPr/>
      </w:pPr>
      <w:r>
        <w:rPr/>
      </w:r>
    </w:p>
    <w:p>
      <w:pPr>
        <w:pStyle w:val="TextBodyIndent"/>
        <w:ind w:left="411" w:hanging="0"/>
        <w:rPr/>
      </w:pPr>
      <w:r>
        <w:rPr/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11-22T13:08:00Z</cp:lastPrinted>
  <dcterms:modified xsi:type="dcterms:W3CDTF">2012-11-22T12:11:00Z</dcterms:modified>
  <cp:revision>31</cp:revision>
  <dc:subject/>
  <dc:title>Rozdział I</dc:title>
</cp:coreProperties>
</file>