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xtBodyIndent"/>
        <w:ind w:left="284" w:hanging="0"/>
        <w:rPr>
          <w:szCs w:val="24"/>
          <w:u w:val="single"/>
        </w:rPr>
      </w:pPr>
      <w:r>
        <w:rPr>
          <w:b/>
          <w:bCs/>
          <w:szCs w:val="24"/>
          <w:u w:val="single"/>
        </w:rPr>
        <w:t>Wykonanie remontu  drogi gminnej w Ustrzykach Dolnych przy ulicy Jasień o nr dz. 2626 -  dojazdowej do pól i zabudowań na długości 100 mb od km 0+000 – 0+100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 3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remontu  drogi gminnej w Ustrzykach Dolnych przy ulicy Jasień o nr dz. 2626 -  dojazdowej do pól i zabudowań na długości                  100 mb od km 0+000 – 0+100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remontu  drogi gminnej w Ustrzykach Dolnych przy ulicy Jasień o nr dz. 2626 -  dojazdowej do pól i zabudowań na długości                100 mb od km 0+000 – 0+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xtBodyIndent"/>
        <w:ind w:left="284" w:hanging="0"/>
        <w:rPr>
          <w:szCs w:val="24"/>
          <w:u w:val="single"/>
        </w:rPr>
      </w:pPr>
      <w:r>
        <w:rPr>
          <w:szCs w:val="28"/>
        </w:rPr>
        <w:t xml:space="preserve">    </w:t>
      </w:r>
      <w:r>
        <w:rPr>
          <w:b/>
          <w:bCs/>
          <w:szCs w:val="24"/>
          <w:u w:val="single"/>
        </w:rPr>
        <w:t>Wykonanie remontu  drogi gminnej w Ustrzykach Dolnych przy ulicy Jasień o nr dz. 2626 -  dojazdowej do pól i zabudowań na długości 100 mb od km 0+000 – 0+1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remontu  drogi gminnej w Ustrzykach Dolnych przy ulicy Jasień o nr dz. 2626 -  dojazdowej do pól i zabudowań na długości                 100 mb od km 0+000 – 0+1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TextBodyIndent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onanie remontu  drogi gminnej w Ustrzykach Dolnych przy ulicy Jasień o nr dz. 2626 -  dojazdowej do pól i zabudowań na długości                  100 mb od km 0+000 – 0+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22T12:41:00Z</cp:lastPrinted>
  <dcterms:modified xsi:type="dcterms:W3CDTF">2012-11-22T11:43:00Z</dcterms:modified>
  <cp:revision>17</cp:revision>
  <dc:subject/>
  <dc:title>Zał</dc:title>
</cp:coreProperties>
</file>