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/>
      </w:pPr>
      <w:r>
        <w:rPr>
          <w:b/>
          <w:sz w:val="28"/>
          <w:szCs w:val="28"/>
        </w:rPr>
        <w:t xml:space="preserve">Remont chodnika w ciągu ulicy Nadgórna – strona prawa – od ulicy Sikorskiego w kierunku „Laworty” na długości 202 mb                                            od km 0+153 – 0+355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   Zadanie finansowane jest ze środków własnych Gminy Ustrzyki Dolne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Tekstpodstawowy2"/>
        <w:jc w:val="center"/>
        <w:rPr/>
      </w:pPr>
      <w:r>
        <w:rPr>
          <w:b/>
          <w:sz w:val="28"/>
          <w:szCs w:val="28"/>
        </w:rPr>
        <w:t xml:space="preserve">Remont chodnika w ciągu ulicy Nadgórna – strona prawa – od ulicy Sikorskiego w kierunku „Laworty” na długości 202 mb                                            od km 0+153 – 0+355 </w:t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Remont chodnika w ciągu ulicy Nadgórna – strona prawa – od ulicy  Sikorskiego w kierunku „Laworty” na długości 202 mb od km 0+153 – 0+355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karczowanie pni drzew  - szt 16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mianę nawierzchni chodników z płyt bet. 50 x 50 x 7 cm na kostkę brukową – 268,24 m2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mianę krawężników  na nowe – 216,0 m2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mianę obrzeży na nowe -  266,0 m2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remont istniejących zjazdów do posesji - kostka brukowa  – 72,0 m2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gulację pionową studzienek telefonicznych, włazów i zasów wodociągowych – szt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rzedmiar robot i plan sytuacyjny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 xml:space="preserve">45.23.32.22-1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0.06.2013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2 3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dwa tysiące trzysta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Tekstpodstawowy2"/>
        <w:ind w:left="1134" w:hanging="1134"/>
        <w:rPr>
          <w:b/>
          <w:b/>
          <w:szCs w:val="24"/>
        </w:rPr>
      </w:pPr>
      <w:r>
        <w:rPr>
          <w:b/>
          <w:bCs/>
        </w:rPr>
        <w:t xml:space="preserve">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>„</w:t>
      </w:r>
      <w:r>
        <w:rPr>
          <w:b/>
          <w:szCs w:val="24"/>
        </w:rPr>
        <w:t>Remont chodnika w ciągu ulicy Nadgórna – strona prawa – od ulicy  Sikorskiego w kierunku „Laworty” na długości 202 mb 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ind w:left="1134" w:hanging="1276"/>
        <w:rPr>
          <w:b/>
          <w:b/>
          <w:szCs w:val="24"/>
        </w:rPr>
      </w:pPr>
      <w:r>
        <w:rPr>
          <w:b/>
          <w:bCs/>
          <w:i/>
          <w:szCs w:val="24"/>
        </w:rPr>
        <w:t xml:space="preserve">                     </w:t>
      </w:r>
      <w:r>
        <w:rPr>
          <w:b/>
        </w:rPr>
        <w:t xml:space="preserve">Remont chodnika w ciągu ulicy Nadgórna – strona prawa – od ulicy  Sikorskiego w kierunku „Laworty” na długości 202 mb od km 0+153 – 0+35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1.12.2012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1.12.2012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1.12.2012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3.12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2-11-22T13:16:00Z</cp:lastPrinted>
  <dcterms:modified xsi:type="dcterms:W3CDTF">2012-11-22T12:18:00Z</dcterms:modified>
  <cp:revision>31</cp:revision>
  <dc:subject/>
  <dc:title>Rozdział I</dc:title>
</cp:coreProperties>
</file>