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/>
      </w:pPr>
      <w:r>
        <w:rPr>
          <w:b/>
        </w:rPr>
        <w:t xml:space="preserve">Remont chodnika w ciągu ulicy Nadgórna – strona prawa – od ulicy Sikorskiego                      w kierunku „Laworty” na długości 202 mb od km 0+153 – 0+355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datek VAT 23%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2 300,00  zł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r konta do zwrotu wadium: …………………………………………………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……………………………………..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 chodnika w ciągu ulicy Nadgórna – strona prawa – od ulicy Sikorskiego w kierunku „Laworty” na długości 202 mb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 km 0+153 – 0+355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/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 chodnika w ciągu ulicy Nadgórna – strona prawa – od ulicy Sikorskiego w kierunku „Laworty” na długości 202 mb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 km 0+153 – 0+3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/>
      </w:pPr>
      <w:r>
        <w:rPr>
          <w:b/>
        </w:rPr>
        <w:t>Remont chodnika w ciągu ulicy Nadgórna – strona prawa – od ulicy Sikorskiego                     w kierunku „Laworty” na długości 202 mb od km 0+153 – 0+355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(Dz. U. z 2010 r. Nr 113, poz. 759), zgodnie z którym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                                      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 charakterze                            i złożoności porównywalnej z zakresem zadania będącego przedmiotem zamówi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134"/>
        <w:gridCol w:w="1134"/>
        <w:gridCol w:w="1843"/>
        <w:gridCol w:w="2127"/>
      </w:tblGrid>
      <w:tr>
        <w:trPr>
          <w:trHeight w:val="49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ć robót budowlanych za którą wykonawca był odpowiedzialny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zas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zwa i adres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stora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zaj dokumentu potwierdzającego  spełnienie warun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6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kumentu potwierdzające , że roboty zostały wykonane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 chodnika w ciągu ulicy Nadgórna – strona prawa – od ulicy Sikorskiego w kierunku „Laworty” na długości 202 mb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 km 0+153 – 0+35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/>
      </w:pPr>
      <w:r>
        <w:rPr/>
        <w:t>Na zadani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 chodnika w ciągu ulicy Nadgórna – strona prawa – od ulicy Sikorskiego w kierunku „Laworty” na długości 202 mb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 km 0+153 – 0+3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>
          <w:trHeight w:val="7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14:00Z</dcterms:created>
  <dc:creator>UM Ustrzyki Dolne</dc:creator>
  <dc:description/>
  <cp:keywords/>
  <dc:language>en-US</dc:language>
  <cp:lastModifiedBy>bs</cp:lastModifiedBy>
  <cp:lastPrinted>2012-11-21T10:46:00Z</cp:lastPrinted>
  <dcterms:modified xsi:type="dcterms:W3CDTF">2012-11-21T09:48:00Z</dcterms:modified>
  <cp:revision>17</cp:revision>
  <dc:subject/>
  <dc:title>Zał</dc:title>
</cp:coreProperties>
</file>