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i schodów –dojście do budynku szkoły Podstawowej Nr 2                              w Ustrzykach Dolnych od ulicy Nadgórnej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  ............................ z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atek VAT 23%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1 000,00 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...................................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 konta do zwrotu wadium: …………………………………………………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……………………………………..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.1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Nazwa zadani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i schodów –dojście do budynku szkoły Podstawowej Nr 2                              w Ustrzykach Dolnych od ulicy Nadgórnej </w:t>
      </w:r>
    </w:p>
    <w:p>
      <w:pPr>
        <w:pStyle w:val="Tekstpodstawowy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/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i schodów –dojście do budynku szkoły Podstawowej Nr 2                              w Ustrzykach Dolnych od ulicy Nadgór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i schodów –dojście do budynku szkoły Podstawowej Nr 2                              w Ustrzykach Dolnych od ulicy Nadgórnej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(Dz. U. z 2010 r. Nr 113, poz. 759), zgodnie z którym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charakterze                            i złożoności porównywalnej z zakresem zadania będącego przedmiotem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134"/>
        <w:gridCol w:w="1134"/>
        <w:gridCol w:w="1843"/>
        <w:gridCol w:w="2127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robót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robót budowlanych za którą wykonawca był odpowiedzialn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za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ora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dzaj dokumentu potwierdzającego  spełnienie warun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/         m-ąc/rok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należy dołączyć dokumentu potwierdzające , że roboty zostały wykonane zgodnie z 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rPr/>
      </w:pPr>
      <w:r>
        <w:rPr/>
        <w:t xml:space="preserve">Składając ofertę w trybie </w:t>
      </w:r>
      <w:r>
        <w:rPr>
          <w:b/>
          <w:bCs/>
        </w:rPr>
        <w:t xml:space="preserve">przetarg nieograniczony </w:t>
      </w:r>
      <w:r>
        <w:rPr/>
        <w:t>n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i schodów –dojście do budynku szkoły Podstawowej Nr 2                              w Ustrzykach Dolnych od ulicy Nadgórnej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/>
      </w:pPr>
      <w:r>
        <w:rPr/>
        <w:t>Na zadani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i schodów –dojście do budynku szkoły Podstawowej Nr 2                              w Ustrzykach Dolnych od ulicy Nadgór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693"/>
      </w:tblGrid>
      <w:tr>
        <w:trPr>
          <w:trHeight w:val="7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  <w:lang w:val="pl-PL" w:bidi="ar-SA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4:00Z</dcterms:created>
  <dc:creator>UM Ustrzyki Dolne</dc:creator>
  <dc:description/>
  <cp:keywords/>
  <dc:language>en-US</dc:language>
  <cp:lastModifiedBy>bs</cp:lastModifiedBy>
  <cp:lastPrinted>2012-11-26T09:21:00Z</cp:lastPrinted>
  <dcterms:modified xsi:type="dcterms:W3CDTF">2012-11-26T08:25:00Z</dcterms:modified>
  <cp:revision>18</cp:revision>
  <dc:subject/>
  <dc:title>Zał</dc:title>
</cp:coreProperties>
</file>