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491570  - 2012  data zamieszczenia:  05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</w:rPr>
        <w:t>Remont drogi w ciągu ulicy Nadbrzeżnej Nr 119 228R w Ustrzykach Dolnych                   na odcinku od km 0+000 – 0+1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 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Ustawienie krawężników wystających betonowych 15 x 30 cm na podsypce cem. piaskowej wraz z wykonaniem ławy betonowej z oporem – 165,0 mb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stawienie krawężników betonowych najazdowych wraz z wykonaniem ławy betonowej (0,065m3/mb) na zjazdach do posesji – 23,0 mb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</w:rPr>
        <w:t>Wykonanie górnej w-wy podbudowy grub. 10 cm z tłucznia sortowanego 25-40 mm, jednokrotnie utrwalonej emulsją asfaltową i grysami kamiennymi</w:t>
      </w:r>
      <w:r>
        <w:rPr/>
        <w:t xml:space="preserve"> – 282,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warstwy wiążącej nawierzchni drogi z betonu asfaltowego o grub. w-wy 3 cm – mieszanka mineralno – asfaltowo – grysowa Standard I – jak dla kategorii ruchu KR 2 – 402,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warstwy ścieralnej nawierzchni drogi z betonu asfaltowego o grub. w-wy 4 cm – mieszanka mineralno – asfaltowo – grysowa Standard I – jak dla kategorii ruchu KR 2 – 402,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podbudowy grub. 10 cm z tłucznia sort. 25-40 mm, jednokrotnie utrwalonego emulsją asfaltową i grysami kamiennymi – 118,5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warstwy ścieralnej nawierzchni zjazdów z betonu asfaltowego o grub. w-wy 6 cm – mieszanka mineralno – asfaltowo – grysowa Standard I – jak dla kategorii ruchu KR 2 – 118,5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Dosypanie poboczy lewego i prawego za krawężnikiem wzdłuż drogi grubości w-wy 19 cm z tłucznia sort. 25-40 mm z uszczelnieniem klińcem kamiennym  i zagęszczeniem walcem wibracyjnym na szerokości 0,50m – 82,75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Dosypanie pobocza prawego jak wyżej lecz grubości 8,0 cm – 40,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Regulacja pionowa istniejących w jezdni drogi włazów kanalizacyjnych – podniesienie do poziomu nawierzchni asfaltowej -  5 szt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Ścieki z elementów betonowych o grubości 15 cm na podsypce cementowo – piaskowej – 20,0 mb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stanowiący cenę zamówienia </w:t>
      </w:r>
      <w:r>
        <w:rPr>
          <w:sz w:val="24"/>
          <w:szCs w:val="24"/>
        </w:rPr>
        <w:t>wraz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1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8.12.2012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2-05T13:07:00Z</cp:lastPrinted>
  <dcterms:modified xsi:type="dcterms:W3CDTF">2012-12-05T12:09:00Z</dcterms:modified>
  <cp:revision>41</cp:revision>
  <dc:subject/>
  <dc:title>Ustrzyki Dolne 31</dc:title>
</cp:coreProperties>
</file>