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P R Z E D M I A R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sz w:val="56"/>
        </w:rPr>
      </w:pPr>
      <w:r>
        <w:rPr>
          <w:rFonts w:cs="Times New Roman" w:ascii="Times New Roman" w:hAnsi="Times New Roman"/>
          <w:i w:val="false"/>
          <w:sz w:val="56"/>
        </w:rPr>
        <w:t>R O B Ó T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/>
          <w:b/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wykonanie remontu drogi w ciągu ulicy Nadbrzeżnej Nr 119 228R                  w Ustrzykach Dolnych na odcinku od km 0+000 – 0+134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 xml:space="preserve">    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 xml:space="preserve">     </w:t>
      </w:r>
    </w:p>
    <w:p>
      <w:pPr>
        <w:pStyle w:val="Normal"/>
        <w:rPr>
          <w:b/>
          <w:b/>
          <w:sz w:val="28"/>
        </w:rPr>
      </w:pPr>
      <w:r>
        <w:rPr>
          <w:b/>
          <w:i/>
          <w:iCs/>
        </w:rPr>
        <w:t xml:space="preserve">    </w:t>
      </w:r>
      <w:r>
        <w:rPr>
          <w:b/>
          <w:i/>
          <w:iCs/>
        </w:rPr>
        <w:t>Wspólny słownik zamówień (CPV):  45.23.32.20-7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>Inwestor:           Gmina Ustrzyki Doln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</w:t>
      </w:r>
      <w:r>
        <w:rPr>
          <w:b/>
          <w:sz w:val="28"/>
        </w:rPr>
        <w:t>ul. Kopernika 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wcity3"/>
        <w:spacing w:lineRule="auto" w:line="276"/>
        <w:ind w:left="284" w:hanging="0"/>
        <w:rPr/>
      </w:pPr>
      <w:r>
        <w:rPr>
          <w:bCs/>
          <w:iCs/>
          <w:sz w:val="24"/>
          <w:szCs w:val="24"/>
        </w:rPr>
        <w:t>Sporządzono w oparciu o rozporządzenie Ministra Infrastruktury z dnia 02 września 2004r</w:t>
      </w:r>
      <w:r>
        <w:rPr>
          <w:bCs/>
          <w:i/>
          <w:i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w sprawie szczegółowego zakresu i formy dokumentacji projektowej, specyfikacji technicznych wykonania i odbioru robót budowlanych oraz programu funkcjonalno – użytkowego (Dz.U. z 2004 roku nr 202, poz. 2072 z późn. zm.),</w:t>
      </w:r>
    </w:p>
    <w:p>
      <w:pPr>
        <w:pStyle w:val="Tekstpodstawowy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kstpodstawowy2"/>
        <w:rPr/>
      </w:pPr>
      <w:r>
        <w:rPr/>
      </w:r>
    </w:p>
    <w:p>
      <w:pPr>
        <w:pStyle w:val="Tekstpodstawowy2"/>
        <w:rPr>
          <w:i w:val="false"/>
          <w:i w:val="false"/>
        </w:rPr>
      </w:pPr>
      <w:r>
        <w:rPr>
          <w:i w:val="false"/>
        </w:rPr>
      </w:r>
    </w:p>
    <w:p>
      <w:pPr>
        <w:pStyle w:val="Tekstpodstawowy2"/>
        <w:rPr>
          <w:i w:val="false"/>
          <w:i w:val="false"/>
        </w:rPr>
      </w:pPr>
      <w:r>
        <w:rPr>
          <w:i w:val="false"/>
        </w:rPr>
        <w:t xml:space="preserve">          </w:t>
      </w:r>
    </w:p>
    <w:p>
      <w:pPr>
        <w:pStyle w:val="Tekstpodstawowy2"/>
        <w:rPr>
          <w:i w:val="false"/>
          <w:i w:val="false"/>
        </w:rPr>
      </w:pPr>
      <w:r>
        <w:rPr>
          <w:i w:val="false"/>
        </w:rPr>
        <w:t xml:space="preserve">                                                   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porządził:</w:t>
      </w:r>
    </w:p>
    <w:p>
      <w:pPr>
        <w:pStyle w:val="Normal"/>
        <w:rPr>
          <w:i/>
          <w:i/>
          <w:iCs/>
          <w:lang w:val="de-DE"/>
        </w:rPr>
      </w:pPr>
      <w:r>
        <w:rPr>
          <w:i/>
          <w:iCs/>
          <w:lang w:val="de-DE"/>
        </w:rPr>
        <w:t>2012-09-11</w:t>
      </w:r>
    </w:p>
    <w:p>
      <w:pPr>
        <w:pStyle w:val="Tekstpodstawowy2"/>
        <w:rPr>
          <w:b w:val="false"/>
          <w:b w:val="false"/>
          <w:i w:val="false"/>
          <w:i w:val="false"/>
          <w:iCs/>
          <w:sz w:val="24"/>
          <w:lang w:val="de-DE"/>
        </w:rPr>
      </w:pPr>
      <w:r>
        <w:rPr>
          <w:b w:val="false"/>
          <w:i w:val="false"/>
          <w:iCs/>
          <w:sz w:val="24"/>
          <w:lang w:val="de-DE"/>
        </w:rPr>
      </w:r>
    </w:p>
    <w:p>
      <w:pPr>
        <w:pStyle w:val="Normal"/>
        <w:rPr/>
      </w:pPr>
      <w:r>
        <w:rPr/>
        <w:t>mgr inż. Fryderyk Brózda</w:t>
      </w:r>
    </w:p>
    <w:p>
      <w:pPr>
        <w:pStyle w:val="Normal"/>
        <w:rPr/>
      </w:pPr>
      <w:r>
        <w:rPr/>
        <w:t>UPR NR A 1-649/11/84</w:t>
      </w:r>
    </w:p>
    <w:p>
      <w:pPr>
        <w:pStyle w:val="Normal"/>
        <w:rPr/>
      </w:pPr>
      <w:r>
        <w:rPr/>
        <w:t>Ustrzyki Dolne ul. Szkolna 1/6</w:t>
      </w:r>
    </w:p>
    <w:p>
      <w:pPr>
        <w:pStyle w:val="Tekstpodstawowy2"/>
        <w:ind w:left="426" w:hanging="426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2"/>
        <w:ind w:left="426" w:hanging="426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2"/>
        <w:ind w:left="426" w:hanging="426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2"/>
        <w:ind w:left="426" w:hanging="426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2"/>
        <w:ind w:left="426" w:hanging="426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2"/>
        <w:ind w:left="426" w:hanging="426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2"/>
        <w:ind w:left="426" w:hanging="426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rPr>
          <w:sz w:val="24"/>
        </w:rPr>
      </w:pPr>
      <w:r>
        <w:rPr>
          <w:sz w:val="24"/>
        </w:rPr>
        <w:t>Przedmiar robót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</w:rPr>
        <w:t>Na wykonanie remontu drogi w ciągu ulicy Nadbrzeżnej Nr 119 228R                                          w Ustrzykach Dolnych na odcinku od km 0+000 – 0+134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rPr/>
      </w:pPr>
      <w:r>
        <w:rPr/>
      </w:r>
    </w:p>
    <w:tbl>
      <w:tblPr>
        <w:tblW w:w="964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303"/>
        <w:gridCol w:w="6238"/>
        <w:gridCol w:w="709"/>
        <w:gridCol w:w="855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.p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SST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Podstawa opisu robót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Opis robót i przedmi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edn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ary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ość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Remont polega na:</w:t>
            </w:r>
          </w:p>
          <w:p>
            <w:pPr>
              <w:pStyle w:val="Akapitzlist"/>
              <w:numPr>
                <w:ilvl w:val="0"/>
                <w:numId w:val="2"/>
              </w:numPr>
              <w:ind w:left="356" w:hanging="283"/>
              <w:rPr>
                <w:bCs/>
                <w:iCs/>
              </w:rPr>
            </w:pPr>
            <w:r>
              <w:rPr>
                <w:bCs/>
                <w:iCs/>
              </w:rPr>
              <w:t xml:space="preserve">Wymianie zniszczonego krawężnika </w:t>
            </w:r>
          </w:p>
          <w:p>
            <w:pPr>
              <w:pStyle w:val="Akapitzlist"/>
              <w:numPr>
                <w:ilvl w:val="0"/>
                <w:numId w:val="2"/>
              </w:numPr>
              <w:ind w:left="356" w:hanging="283"/>
              <w:rPr>
                <w:bCs/>
                <w:iCs/>
              </w:rPr>
            </w:pPr>
            <w:r>
              <w:rPr>
                <w:bCs/>
                <w:iCs/>
              </w:rPr>
              <w:t>Wzmocnieniu słabej nawierzchni tłuczniowej i bitumicznej drogi przez wykonanie:</w:t>
            </w:r>
          </w:p>
          <w:p>
            <w:pPr>
              <w:pStyle w:val="Akapitzlist"/>
              <w:numPr>
                <w:ilvl w:val="0"/>
                <w:numId w:val="3"/>
              </w:numPr>
              <w:ind w:left="781" w:hanging="425"/>
              <w:rPr/>
            </w:pPr>
            <w:r>
              <w:rPr>
                <w:bCs/>
                <w:iCs/>
              </w:rPr>
              <w:t>Warstwy podbudowy grubości 10 cm z tłucznia  sortowanego na odcinku od km 0+040 – 0+134</w:t>
            </w:r>
          </w:p>
          <w:p>
            <w:pPr>
              <w:pStyle w:val="Akapitzlist"/>
              <w:numPr>
                <w:ilvl w:val="0"/>
                <w:numId w:val="3"/>
              </w:numPr>
              <w:ind w:left="781" w:hanging="425"/>
              <w:rPr>
                <w:bCs/>
                <w:iCs/>
              </w:rPr>
            </w:pPr>
            <w:r>
              <w:rPr>
                <w:bCs/>
                <w:iCs/>
              </w:rPr>
              <w:t>Warstwy nawierzchni z asfaltobetonu grubości 7 cm             ( 3cm+ 4 cm) na odcinku od km 0+000 – 0+134</w:t>
            </w:r>
          </w:p>
          <w:p>
            <w:pPr>
              <w:pStyle w:val="Akapitzlist"/>
              <w:numPr>
                <w:ilvl w:val="0"/>
                <w:numId w:val="2"/>
              </w:numPr>
              <w:ind w:left="356" w:hanging="283"/>
              <w:rPr>
                <w:bCs/>
                <w:iCs/>
              </w:rPr>
            </w:pPr>
            <w:r>
              <w:rPr>
                <w:bCs/>
                <w:iCs/>
              </w:rPr>
              <w:t>Wzmocnieniu nawierzchni zjazdów do posesji</w:t>
            </w:r>
          </w:p>
          <w:p>
            <w:pPr>
              <w:pStyle w:val="Akapitzlist"/>
              <w:numPr>
                <w:ilvl w:val="0"/>
                <w:numId w:val="2"/>
              </w:numPr>
              <w:ind w:left="356" w:hanging="283"/>
              <w:rPr>
                <w:bCs/>
                <w:iCs/>
              </w:rPr>
            </w:pPr>
            <w:r>
              <w:rPr>
                <w:bCs/>
                <w:iCs/>
              </w:rPr>
              <w:t xml:space="preserve">Wymianie zniszczonego ścieku drogowego </w:t>
            </w:r>
          </w:p>
          <w:p>
            <w:pPr>
              <w:pStyle w:val="Akapitzlis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KNR 2-31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0813/0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Rozebranie krawężników betonowych o wym.15 x 30 cm,               na podsypce  cem. piaskowej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Ilość wg obmiaru w terenie: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Prawy od km 0+000 – 0+054 = 54,0 mb</w:t>
            </w:r>
          </w:p>
          <w:p>
            <w:pPr>
              <w:pStyle w:val="Normal"/>
              <w:rPr>
                <w:bCs/>
                <w:iCs/>
                <w:u w:val="single"/>
              </w:rPr>
            </w:pPr>
            <w:r>
              <w:rPr>
                <w:bCs/>
                <w:iCs/>
                <w:u w:val="single"/>
              </w:rPr>
              <w:t>Lewy od km 0+000 – 0+134 = 134,0 mb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Razem :  188,0 mb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Mb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8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KNR 2-31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0812/0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Rozebranie ław z betonu pod krawężnikami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Ilość jak w poz.1 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V= 188,0 m x 0,0325 = 4,70 m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M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4,7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3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KNR 2-31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509/07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+1511/01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Odwiezienie z rozbiórki krawężników i gruzu betonowego na odl. do 5km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Ilość: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V= 188,0 x 0,104t+ 4,70m3 x 2,0 t = 28,96 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T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8,96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4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KNR 2-31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0403/0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Ustawienie krawężników wystających betonowych 15 x 30 cm na podsypce cem. piaskowej wraz z wykonaniem ławy betonowej z oporem (25 x 30 cm)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Ilość: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- prawy od km 0+000 – 0=054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L1 = 54,0 mb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- lewy od km 0+000 – 0+134</w:t>
            </w:r>
          </w:p>
          <w:p>
            <w:pPr>
              <w:pStyle w:val="Normal"/>
              <w:rPr>
                <w:bCs/>
                <w:iCs/>
                <w:u w:val="single"/>
              </w:rPr>
            </w:pPr>
            <w:r>
              <w:rPr>
                <w:bCs/>
                <w:iCs/>
                <w:u w:val="single"/>
              </w:rPr>
              <w:t>L2 = 134,0 mb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Razem L = L1+L2 = 188,0 mb w tym krawężnik najazdowy na zjazdach: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- km 0+009 – 4,0 m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- km 0+043 – 8,0 m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- km 0+094 – 7,0 m</w:t>
            </w:r>
          </w:p>
          <w:p>
            <w:pPr>
              <w:pStyle w:val="Normal"/>
              <w:rPr>
                <w:bCs/>
                <w:iCs/>
                <w:u w:val="single"/>
              </w:rPr>
            </w:pPr>
            <w:r>
              <w:rPr>
                <w:bCs/>
                <w:iCs/>
                <w:u w:val="single"/>
              </w:rPr>
              <w:t>- km 0+131 – 4,0 m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Razem krawężnik najazdowy 23,0 mb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Ilość : krawężnik wystający: L= 188,0 mb –23,0 mb=165,0 mb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Mb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65,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5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KNR 2-31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0403/05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Ustawienie krawężników betonowych najazdowych wraz                  z wykonaniem ławy betonowej (0,065m3/mb) na zjazdach do posesji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Ilość: jak w poz.4 L= 23,00 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Mb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3,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6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05.03.09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KNR 2-31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0204/05/06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+t.1002/0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Wykonanie górnej w-wy podbudowy grub. 10 cm z tłucznia sortowanego 25-40 mm, jednokrotnie utrwalonej emulsją asfaltową i grysami kamiennymi na odcinku od km 0+040 – 0+134 na długości 94,0mb i szerokości  3,0 m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Ilość wg obmiaru w terenie: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P=94,00 x 3,00 = 282,00 m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M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82,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7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05.03.05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KNR 2-31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0311/0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Wykonanie warstwy wiążącej nawierzchni drogi z betonu asfaltowego o grub. w-wy 3 cm – mieszanka mineralno – asfaltowo – grysowa Standard I – jak dla kategorii ruchu KR 2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Ilość wg obmiaru w terenie: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Od km 0+000 – 0+134 długości 134,0 mb i szerokości 3,0 mb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P= 134,0 x 3,0 = 402,0 m2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M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402,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8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05.03.05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KNR 2-31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0311/05/06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Wykonanie warstwy ścieralnej nawierzchni drogi z betonu asfaltowego o grub. w-wy 4 cm – mieszanka mineralno – asfaltowo – grysowa Standard I – jak dla kategorii ruchu KR 2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Na odcinku od km 0+000 – 0+134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Ilość jak w poz.7  P = 402,0 m2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M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402,0</w:t>
            </w:r>
          </w:p>
        </w:tc>
      </w:tr>
      <w:tr>
        <w:trPr>
          <w:trHeight w:val="145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Zjazdy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Wzmocnienie nawierzchni tłuczniowej zjazdów przez wykonanie podbudowy grub. 10 cm z tłucznia + 1 x emulsja oraz warstwy nawierzchni z asfaltobetonu grubości w-wy 6 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9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05.03.05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KNR 2-31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0204/05/06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+1002/0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Wykonanie podbudowy grub. 10 cm z tłucznia sort. 25-40 mm, jednokrotnie utrwalonego emulsją asfaltową i grysami kamiennymi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Ilość wg obmiaru w terenie: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- w lewo km 0+009 – P1 = 4,00 x 4,50 = 18,00 m2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- w lewo km 0+043 – P2 = 8,0 x 5,0+ 3,0 x 5,0 = 55,0 m2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- w lewo km 0=094 – P3 = 7,0 x 5,0 = 35,00 m2</w:t>
            </w:r>
          </w:p>
          <w:p>
            <w:pPr>
              <w:pStyle w:val="Normal"/>
              <w:rPr>
                <w:bCs/>
                <w:iCs/>
                <w:u w:val="single"/>
              </w:rPr>
            </w:pPr>
            <w:r>
              <w:rPr>
                <w:bCs/>
                <w:iCs/>
                <w:u w:val="single"/>
              </w:rPr>
              <w:t>- w lewo km 0+133 – P4 = 3,50 x 3,0 = 10,50 m2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Razem pow. zjazdów P = P1 – P4 = 118,50 m2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M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18,50</w:t>
            </w:r>
          </w:p>
        </w:tc>
      </w:tr>
      <w:tr>
        <w:trPr>
          <w:trHeight w:val="13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0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05.03.05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KNR 2-31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0311/05/06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Wykonanie warstwy ścieralnej nawierzchni zjazdów z betonu asfaltowego o grub. w-wy 6 cm – mieszanka mineralno – asfaltowo – grysowa Standard I – jak dla kategorii ruchu KR 2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Ilość jak w poz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M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18,50</w:t>
            </w:r>
          </w:p>
        </w:tc>
      </w:tr>
      <w:tr>
        <w:trPr>
          <w:trHeight w:val="13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1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/>
                <w:bCs/>
                <w:iCs/>
                <w:u w:val="single"/>
              </w:rPr>
              <w:t>Naprawa zejść do posesji</w:t>
            </w:r>
            <w:r>
              <w:rPr>
                <w:bCs/>
                <w:iCs/>
              </w:rPr>
              <w:t xml:space="preserve"> przez bramki przez wykonanie stopni o konstrukcji: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- podstopnice i ściany boczne z obrzeży bet. 30 x 8 cm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- nawierzchnia i stopnie ( szer.35 cm) z kostki brukowej betonowej grubości 6 cm „Nostalit” szara na podsypce piaskowej i podbudowie z tłucznia 25-40 mm grubości w-wy 10 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1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08.03.01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KNR 2-31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0407/04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Ustawienie obrzeża betonowego 30 x 8 x 100 cm – podstopnic i ścian bocznych schodów na podsypce piaskowej z wypełnieniem spoin zaprawą cementową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Ilość wg obmiaru w terenie: - szerokość schodów 1,0 m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- km 0+043 L1 = 2,0 x 2+1,0+1,0x 2+ 1,0+1,0x2+1,0 = 11,0 m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- km 0+069 L2 = 1,0x2+1,0+1,0x2+1,0+1,0x2+1,0 = 9,0 m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- km 0+094 L3 = 1,0x2+1,0+1,0x2+1,0+1,0x2+1,0 = 9,0 m</w:t>
            </w:r>
          </w:p>
          <w:p>
            <w:pPr>
              <w:pStyle w:val="Normal"/>
              <w:rPr>
                <w:bCs/>
                <w:iCs/>
                <w:u w:val="single"/>
              </w:rPr>
            </w:pPr>
            <w:r>
              <w:rPr>
                <w:bCs/>
                <w:iCs/>
                <w:u w:val="single"/>
              </w:rPr>
              <w:t>- km 0+133 L4 = 1,0 x 2+1,0+1,0x2+1,0+1,0 x 2+1,0 = 9,0 m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Razem L = L1-L4 = 38,0 mb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Mb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38,0</w:t>
            </w:r>
          </w:p>
        </w:tc>
      </w:tr>
      <w:tr>
        <w:trPr>
          <w:trHeight w:val="13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2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04.01.01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KNR 2-31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0103/04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Profilowanie i zagęszczanie koryta pod warstwę podbudowy schodów wraz z uformowaniem pobocza za obrzeżem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Ilość: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- km 0+043 P1 = 2,0x1,0+0,43x1,0x2 = 2,86 m2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- km 0+069 P2 = 1,0x1,0+0,43 x1,0 x 2 = 1,86 m2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- km 0+094 P3 = 1,0x1,0+0,43x1,0x2 = 1,86 m2</w:t>
            </w:r>
          </w:p>
          <w:p>
            <w:pPr>
              <w:pStyle w:val="Normal"/>
              <w:rPr>
                <w:bCs/>
                <w:iCs/>
                <w:u w:val="single"/>
              </w:rPr>
            </w:pPr>
            <w:r>
              <w:rPr>
                <w:bCs/>
                <w:iCs/>
                <w:u w:val="single"/>
              </w:rPr>
              <w:t>- km 0+133 P4 = 1,0 x 1,0+0,43 x 1,0 x2 = 1,86 m2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Razem P = P1-P4 = 8,44 m2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M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8,44</w:t>
            </w:r>
          </w:p>
        </w:tc>
      </w:tr>
      <w:tr>
        <w:trPr>
          <w:trHeight w:val="13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3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04.04.04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KNR 2-31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0204/05/06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Podbudowa z tłucznia sort. 25-40mm pod nawierzchnię schodów grubości w-wy 10 cm z uszczelnieniem klińcem kamiennym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Ilość – jak w poz.12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P= P1-P4 = 8,44 m2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M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8,44</w:t>
            </w:r>
          </w:p>
        </w:tc>
      </w:tr>
      <w:tr>
        <w:trPr>
          <w:trHeight w:val="13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4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08.02.00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KNR 2-31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0511/0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Wykonanie nawierzchni schodów z kostki betonowej wibroprasowanej szarej grub.6 cm (typ Nostalit) na podsypce cem.- piaskowej grub. 3-4 cm (200 kg cementu na 1m3 piasku) z wypełnieniem spoin piskiem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Szerokość schodów – 1,0 m , szerokość stopnia 0,35 m , wysokość 0,15 m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Ilość jak w poz. 12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P = P1-P4 = 8,44 m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M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8,44</w:t>
            </w:r>
          </w:p>
        </w:tc>
      </w:tr>
      <w:tr>
        <w:trPr>
          <w:trHeight w:val="13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5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04.04.04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KNR 2-310204/05/06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  <w:t>Pobocza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Dosypanie poboczy lewego i prawego za krawężnikiem wzdłuż drogi grubości w-wy 19 cm z tłucznia sort. 25-40 mm z uszczelnieniem klińcem kamiennym i zagęszczeniem walcem wibracyjnym na szerokości 0,50m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Ilość: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- strona lewa od km 0+000 – 0+134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P1 = 134,0 x 0,50 – zjazdy 22,50 x 0,50 = 55,75 m2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- strona prawa od km 0+000 – 0+054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P2 = 54,0x 0,50 = 27,0 m2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Razem P = P1 + P2 = 82,75 m2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M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82,75</w:t>
            </w:r>
          </w:p>
        </w:tc>
      </w:tr>
      <w:tr>
        <w:trPr>
          <w:trHeight w:val="13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6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04.04.04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KNR 2-31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0204/05/06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Dosypanie pobocza prawego od km 0+054 - 0+134 jak wyżej lecz grubości 8,0 cm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P = 80,0m x 0,50 = 40,0m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M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40,0</w:t>
            </w:r>
          </w:p>
        </w:tc>
      </w:tr>
      <w:tr>
        <w:trPr>
          <w:trHeight w:val="13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7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03.02.01a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KNR 2-31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406/0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Regulacja pionowa istniejących w jezdni drogi włazów kanalizacyjnych – podniesienie do poziomu nawierzchni asfaltowej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Km 0+001 – 1 szt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Km 0+026 – 1 szt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Km 0+057 – 1 szt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Km 0+092 – 1 szt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Km 0+113 – 1 szt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Szt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</w:tr>
      <w:tr>
        <w:trPr>
          <w:trHeight w:val="13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8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01.02.04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KNR 2-31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0817/05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Naprawa zniszczonych ścieków drogowych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Rozebranie ścieków z elementów betonowych grubości 15cm podsypce piaskowej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Ilość: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Strona prawa od km 0+052 na długości 20,0 mb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Mb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0,0</w:t>
            </w:r>
          </w:p>
        </w:tc>
      </w:tr>
      <w:tr>
        <w:trPr>
          <w:trHeight w:val="92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9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KNR 2-31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0606/0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Ścieki z elementów betonowych o grubości 15 cm na podsypce cementowo – piaskowej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Ilość jak w poz. 18  L = 20,0 m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Mb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0,0</w:t>
            </w:r>
          </w:p>
        </w:tc>
      </w:tr>
      <w:tr>
        <w:trPr>
          <w:trHeight w:val="92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0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07.02.02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KNR 2-31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0702/02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Słupki do znaków  drogowych z rur stalowych fi 70 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Szt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>
          <w:trHeight w:val="92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1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07.02.01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KNR 2-31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0703/0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Przymocowanie znaku ostrzegawczego A-7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Szt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rządził:</w:t>
      </w:r>
    </w:p>
    <w:p>
      <w:pPr>
        <w:pStyle w:val="Normal"/>
        <w:rPr/>
      </w:pPr>
      <w:r>
        <w:rPr/>
        <w:t>11.09.2012</w:t>
      </w:r>
    </w:p>
    <w:p>
      <w:pPr>
        <w:pStyle w:val="Normal"/>
        <w:rPr/>
      </w:pPr>
      <w:r>
        <w:rPr/>
        <w:t>mgr inż. Fryderyk Brózda</w:t>
      </w:r>
    </w:p>
    <w:p>
      <w:pPr>
        <w:pStyle w:val="Normal"/>
        <w:rPr/>
      </w:pPr>
      <w:r>
        <w:rPr/>
        <w:t>upr. Nr A1-649/11/84</w:t>
      </w:r>
    </w:p>
    <w:p>
      <w:pPr>
        <w:pStyle w:val="Normal"/>
        <w:rPr/>
      </w:pPr>
      <w:r>
        <w:rPr/>
        <w:t>ul.Szkolna 1/6</w:t>
      </w:r>
    </w:p>
    <w:p>
      <w:pPr>
        <w:pStyle w:val="Normal"/>
        <w:rPr/>
      </w:pPr>
      <w:r>
        <w:rPr/>
        <w:t xml:space="preserve">38-700 Ustrzyki Dolne </w:t>
      </w:r>
    </w:p>
    <w:sectPr>
      <w:type w:val="nextPage"/>
      <w:pgSz w:w="11906" w:h="16820"/>
      <w:pgMar w:left="1321" w:right="1321" w:gutter="0" w:header="0" w:top="993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PodtytuZnak">
    <w:name w:val="Podtytuł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kstpodstawowy2">
    <w:name w:val="Tekst podstawowy 2"/>
    <w:basedOn w:val="Normal"/>
    <w:qFormat/>
    <w:pPr/>
    <w:rPr>
      <w:b/>
      <w:i/>
      <w:sz w:val="28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0:37:00Z</dcterms:created>
  <dc:creator>bs</dc:creator>
  <dc:description/>
  <cp:keywords/>
  <dc:language>en-US</dc:language>
  <cp:lastModifiedBy>bs</cp:lastModifiedBy>
  <cp:lastPrinted>2012-11-21T12:34:00Z</cp:lastPrinted>
  <dcterms:modified xsi:type="dcterms:W3CDTF">2012-11-21T12:12:00Z</dcterms:modified>
  <cp:revision>10</cp:revision>
  <dc:subject/>
  <dc:title/>
</cp:coreProperties>
</file>