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 drogi w ciągu ulicy Nadbrzeżnej Nr 119 228R                                              w Ustrzykach Dolnych na odcinku od km 0+000 – 0+134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 1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 drogi w ciągu ulicy Nadbrzeżnej Nr 119 228R                                            w Ustrzykach Dolnych na odcinku od km 0+000 – 0+13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 drogi w ciągu ulicy Nadbrzeżnej Nr 119 228R                                             w Ustrzykach Dolnych na odcinku od km 0+000 – 0+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>Remont drogi w ciągu ulicy Nadbrzeżnej Nr 119 228R                                          w Ustrzykach Dolnych na odcinku od km 0+000 – 0+13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 drogi w ciągu ulicy Nadbrzeżnej Nr 119 228R                                            w Ustrzykach Dolnych na odcinku od km 0+000 – 0+1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w ciągu ulicy Nadbrzeżnej Nr 119 228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Ustrzykach Dolnych na odcinku od km 0+000 – 0+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1T13:27:00Z</cp:lastPrinted>
  <dcterms:modified xsi:type="dcterms:W3CDTF">2012-11-21T12:28:00Z</dcterms:modified>
  <cp:revision>17</cp:revision>
  <dc:subject/>
  <dc:title>Zał</dc:title>
</cp:coreProperties>
</file>