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Nr ogłoszenia:  491358 - 2012  data zamieszczenia:  05.12.2012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115 mb na odcinku od km 0+108 – 0+2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górnej warstwy podbudowy grub. 7 cm z tłucznia sortowanego             25 – 40 mm, jednokrotnie utrwalonego emulsją asfaltową  i grysami kamiennymi – 45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wiążącej nawierzchni  z betonu asfaltowego  o grub.              w-wy 3  c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450,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ścieralnej nawierzchni  z betonu asfaltowego 0-12,8 mm         o grub. w-wy 4 cm.  Mieszanka mineralno – asfaltowa –grysowa  standard I – jak dla </w:t>
      </w:r>
      <w:r>
        <w:rPr>
          <w:b/>
          <w:bCs/>
        </w:rPr>
        <w:t>kategorii ruchu KR 2 -</w:t>
      </w:r>
      <w:r>
        <w:rPr>
          <w:bCs/>
        </w:rPr>
        <w:t>450,0 m2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zjazdów szt 8 przez wykonanie:</w:t>
      </w:r>
    </w:p>
    <w:p>
      <w:pPr>
        <w:pStyle w:val="Normal"/>
        <w:ind w:left="1440" w:hanging="0"/>
        <w:rPr/>
      </w:pPr>
      <w:r>
        <w:rPr/>
        <w:t>górnej warstwy podbudowy grub. 10 cm  z tłucznia sort.25 – 40 mm jednokrotnie utrwalonego emulsją asfaltową i grysami kamiennymi –  oraz</w:t>
      </w:r>
    </w:p>
    <w:p>
      <w:pPr>
        <w:pStyle w:val="Normal"/>
        <w:ind w:left="1440" w:hanging="0"/>
        <w:rPr/>
      </w:pPr>
      <w:r>
        <w:rPr/>
        <w:t>warstwy ścieralnej nawierzchni z betonu asfaltowego 0-12,8 mm o grub.                  w-wy 4 cm – 139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2 cm po zagęszczeniu,                  z tłucznia sort. 25-40 mm z uszczelnieniem  klińcem  kamiennym i zagęszczeniem walcem wibracyjnym – szerokości 2 x 0,60 m – 115,20 m2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Pogłębienie obustronnych  rowów – wykop koparką 0,4 m3 w gr. kat. IV                 z przewozem samoch. samowył.  5-10t na odległość do 1 km</w:t>
      </w:r>
      <w:r>
        <w:rPr/>
        <w:t xml:space="preserve"> – 136,50 m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budowa załamanych przepustów pod zjazdami – rozebranie rurociągów             fi 30 cm i wykonanie nowych na istniejącym rowie z rur żelbetowych fi 40 cm wraz  z wykonaniem ławy żwirowej grub.20 cm – 25,0 mb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Wyrównanie wybojów jezdni tłuczniowej - tłuczniem kamiennym                                z uszczelnieniem klińcem kamiennym i zagęszczeniem walcem statycznym</w:t>
      </w:r>
      <w:r>
        <w:rPr/>
        <w:t xml:space="preserve"> – 5,0 m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Wyrównanie uskoków w drodze z płyt powyżej zjazdu w km 0+210 w prawo przez ułożenie dywanika z asfaltobetonu grubości w-wy 6 cm</w:t>
      </w:r>
      <w:r>
        <w:rPr/>
        <w:t xml:space="preserve"> – 96,0 m2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 </w:t>
      </w:r>
      <w:r>
        <w:rPr>
          <w:sz w:val="24"/>
          <w:szCs w:val="24"/>
        </w:rPr>
        <w:t>wraz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 9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8.12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12-05T12:01:00Z</cp:lastPrinted>
  <dcterms:modified xsi:type="dcterms:W3CDTF">2012-12-05T11:02:00Z</dcterms:modified>
  <cp:revision>41</cp:revision>
  <dc:subject/>
  <dc:title>Ustrzyki Dolne 31</dc:title>
</cp:coreProperties>
</file>