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01"/>
      </w:tblGrid>
      <w:tr>
        <w:trPr>
          <w:trHeight w:val="1035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mawiający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Gmina Ustrzyki Dol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38-700 Ustrzyki Dol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ul. Kopernika 1</w:t>
            </w:r>
          </w:p>
        </w:tc>
      </w:tr>
      <w:tr>
        <w:trPr>
          <w:trHeight w:val="791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420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postępowania: ZP-271.44.2012</w:t>
            </w:r>
          </w:p>
        </w:tc>
      </w:tr>
      <w:tr>
        <w:trPr>
          <w:trHeight w:val="1081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14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CYFIKACJA ISTOTNYCH WARUNKÓW ZAMÓWIENIA</w:t>
            </w:r>
          </w:p>
        </w:tc>
      </w:tr>
      <w:tr>
        <w:trPr>
          <w:trHeight w:val="1091" w:hRule="atLeast"/>
        </w:trPr>
        <w:tc>
          <w:tcPr>
            <w:tcW w:w="914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360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zwana dalej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SIWZ)</w:t>
            </w:r>
          </w:p>
        </w:tc>
      </w:tr>
      <w:tr>
        <w:trPr>
          <w:trHeight w:val="2402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strzyki Dolne,dnia 10.12.2012 r.</w:t>
            </w:r>
          </w:p>
        </w:tc>
      </w:tr>
      <w:tr>
        <w:trPr>
          <w:trHeight w:val="547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6300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 kierownika jednostki)</w:t>
            </w:r>
          </w:p>
        </w:tc>
      </w:tr>
    </w:tbl>
    <w:p>
      <w:pPr>
        <w:pStyle w:val="Normal"/>
        <w:tabs>
          <w:tab w:val="clear" w:pos="708"/>
          <w:tab w:val="right" w:pos="180" w:leader="none"/>
        </w:tabs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052"/>
        <w:gridCol w:w="1692"/>
        <w:gridCol w:w="1064"/>
        <w:gridCol w:w="4045"/>
      </w:tblGrid>
      <w:tr>
        <w:trPr/>
        <w:tc>
          <w:tcPr>
            <w:tcW w:w="9211" w:type="dxa"/>
            <w:gridSpan w:val="5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.</w:t>
              <w:tab/>
              <w:t>Zamawiający: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mówienia publicznego udziela:</w:t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Gmina Ustrzyki Dol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38-700 Ustrzyki Dol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ul. Kopernika 1</w:t>
            </w:r>
          </w:p>
        </w:tc>
      </w:tr>
      <w:tr>
        <w:trPr>
          <w:trHeight w:val="190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IP 6891190300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ind w:left="38" w:hanging="0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REGON 370440070</w:t>
            </w:r>
          </w:p>
        </w:tc>
      </w:tr>
      <w:tr>
        <w:trPr>
          <w:trHeight w:val="663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www .ustrzyki-dolne. pl,</w:t>
            </w:r>
          </w:p>
        </w:tc>
        <w:tc>
          <w:tcPr>
            <w:tcW w:w="68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mail: www@ustrzyki-dolne.pl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ekretariat:</w:t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el. (</w:t>
            </w: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;Arial" w:ascii="Arial;Arial" w:hAnsi="Arial;Arial"/>
                <w:sz w:val="20"/>
                <w:szCs w:val="20"/>
              </w:rPr>
              <w:t>460 80 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el./fax (</w:t>
            </w: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;Arial" w:ascii="Arial;Arial" w:hAnsi="Arial;Arial"/>
                <w:sz w:val="20"/>
                <w:szCs w:val="20"/>
              </w:rPr>
              <w:t>460 80 16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.</w:t>
              <w:tab/>
              <w:t>Tryb udzielenia zamówienia publicznego: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stępowanie o udzielenie zamówienia publicznego prowadzone jest w trybie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u w:val="single"/>
              </w:rPr>
              <w:t>przetargu nieograniczon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godnie z art. 39 ustawy - Prawo zamówień publicznych (tekst jedn.: Dz. U. z 2010 r. Nr 113, poz. 759) dalej p.z.p.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zamówienia nie przekracza kwoty określonej w przepisach wydanych na podstawie art. 11 ust. 8 ustawy p.z.p.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I.</w:t>
              <w:tab/>
              <w:t>Opis przedmiotu zamówienia: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 xml:space="preserve">Przedmiotem zamówienia jest dostawa paliw polegająca na zakupie paliw  do samochodów służbowych używanych przez : </w:t>
            </w:r>
            <w:r>
              <w:rPr>
                <w:rFonts w:cs="Arial;Arial" w:ascii="Arial;Arial" w:hAnsi="Arial;Arial"/>
                <w:sz w:val="20"/>
                <w:szCs w:val="20"/>
              </w:rPr>
              <w:t>Urząd Miejski w Ustrzykach Dolnych.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a) Zakup paliwa dokonywany będzie w formie tankowania do baku samochodów Zamawiającego na stacji paliw Wykonawcy zlokalizowanych – co najmniej 1 pkt w  miejscowości – siedziba Zamawiającego – Ustrzyki Dolne.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4396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  <w:u w:val="single"/>
              </w:rPr>
              <w:t>Założenia: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Wykonawca zobowiązuje się do dostarczania w okresie 12 miesięcy od daty zawarcia umowy następujących paliw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40" w:type="dxa"/>
        <w:jc w:val="left"/>
        <w:tblInd w:w="1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0"/>
        <w:gridCol w:w="19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aliwo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Ilość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enzyna bezołowiowa Pb95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000 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000 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136"/>
        <w:gridCol w:w="2197"/>
        <w:gridCol w:w="37"/>
        <w:gridCol w:w="6"/>
      </w:tblGrid>
      <w:tr>
        <w:trPr>
          <w:trHeight w:val="762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*) Podane ilości są szacunkowe. Zamawiający zastrzega sobie prawo do nie zakupienia paliw w ilości niezrealizowanej w okresie obowiązywania umowy. W takim wypadku Wykonawca nie będzie żądał realizacji pozostałej ilości, odszkodowa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Oferowane paliwa muszą spełniać wymogi określone w rozporządzeniu Ministra Gospodarki i Pracy z dnia 19 października 2005 roku w sprawie wymagań jakościowych dla paliw ciekłych (Dz. U. Nr 216, poz. 1825 z późn. zm.)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Zamawiający zapłaci Wykonawcy kwotę wynikającą ze wskazań dystrybutora na danej stacji pomniejszoną o rabat wskazany w ofercie. Rabat jest stały w całym okresie obowiązywania umow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Wykonawca zapewni możliwość realizacji zakupu paliw we wszystkie dni miesiąca na zasadzie transakcji bezgotówkowych. Wykonawca wystawi jedną fakturę zbiorczą za wszystkie transakcje jakie były zrealizowane w danym miesiącu. Do faktury zostanie dołączone zestawienie zawierające co najmniej następujące informacje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673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</w:t>
              <w:tab/>
              <w:t>Data transakcji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673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)</w:t>
              <w:tab/>
              <w:t>Rodzaj i ilość wydanego paliwa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673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)</w:t>
              <w:tab/>
              <w:t>Nr rejestracyjny pojazdu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673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)</w:t>
              <w:tab/>
              <w:t>Imię i nazwisko osoby dokonującej zakup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>Kod CPV: 09.13.21.00-4, 09.13.41.00-8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Zamawiający nie dopuszcza składania ofert wariantowych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>Zamawiający nie dopuszcza składania ofert częściowych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6.</w:t>
              <w:tab/>
              <w:t>Zamawiający nie przewiduje zamówień uzupełniających.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 xml:space="preserve">7.    Zamawiający nie przewiduje rozliczenia w walutach obcych . Wszelkie rozliczenia zamawiającego z wykonawcą będą prowadzone w PLN. 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8.    Zamawiający nie przewiduje aukcji elektronicznej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V.</w:t>
              <w:tab/>
              <w:t>Termin wykonania zamówienia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 xml:space="preserve">Zamawiający wymaga, aby dostawy następowały sukcesywnie w terminie 12 miesięcy od dnia zawarcia umowy - </w:t>
            </w:r>
            <w:r>
              <w:rPr>
                <w:rFonts w:cs="Arial;Arial" w:ascii="Arial;Arial" w:hAnsi="Arial;Arial"/>
                <w:bCs w:val="false"/>
                <w:sz w:val="20"/>
                <w:szCs w:val="20"/>
              </w:rPr>
              <w:t>od 01.01.2013 do 31.12.2013 r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  <w:t>Zamawiający będzie realizował zakup paliw we wszystkie dni miesiąca na zasadzie transakcji bezgotówkowych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.</w:t>
              <w:tab/>
              <w:t>Warunki i wymagania stawiane Wykonawcom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sytuacji ekonomicznej i finansowej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  <w:t>W celu potwierdzenia spełnienia warunków udziału w postępowaniu Zamawiający wymag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 xml:space="preserve">oświadczenia o spełnianiu warunków udziału w postępowaniu określonych w ust. 1 - treść oświadczenia znajduje się w druku oferty, który stanowi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załącznik nr 1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o SIWZ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 xml:space="preserve"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</w:t>
            </w: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spełnia/nie spełnia</w:t>
            </w: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20"/>
                <w:szCs w:val="20"/>
              </w:rPr>
              <w:t xml:space="preserve"> poszczególne warunk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W celu wykazania braku podstaw do wykluczenia z postępowania o udzielenie zamówienia publicznego Wykonawcy w okolicznościach, o których mowa w art. 24 ust. 1 ustawy p.z.p. Zamawiający żąd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Oświadczenia o braku podstaw do wykluczenia z postępowania o udzielenie zamówienia publicznego Wykonawcy w okolicznościach, o których mowa w art. 24 ust. 1 ustawy p.z.p. - druk oświadczenia stanowi załącznik nr 3 do SIWZ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aktualnego odpisu z właściwego rejestru, jeżeli odrębne przepisy wymagają wpisu do rejestru, w celu wykazania braku podstaw do wykluczenia w oparciu o art. 24 ust. 1 pkt. 2 ustawy p.z.p.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. 2 ustawy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kumenty, o których mowa wyżej powinny być wystawione nie wcześniej niż 6 miesięcy przed upływem terminu składania ofert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6.</w:t>
              <w:tab/>
              <w:t xml:space="preserve">Zamawiający oceni spełnianie przez Wykonawcę przesłanki braku podstaw do wykluczenia z postępowania o udzielenie zamówienia publicznego Wykonawcy w okolicznościach, o których mowa w art. 24 ust. 1 ustawy p.z.p. na podstawie złożonego oświadczenia oraz dokumentów, o których mowa w ust. 4 i 5. Ocena spełnienia przesłanki braku podstaw do wykluczenia z postępowania o udzielenie zamówienia publicznego Wykonawcy w okolicznościach, o których mowa w art. 24 ust. 1 ustawy p.z.p. zostanie dokona na zasadzie: wykonawca </w:t>
            </w: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spełnia/nie spełnia</w:t>
            </w: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przesłanki braku podstaw do wykluczenia z postępowania o udzielenie zamówienia publicznego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7.</w:t>
              <w:tab/>
              <w:t>Zamawiający wymaga także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 xml:space="preserve">wypełnionego druku oferty, który stanowi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łącznik nr 1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o SIWZ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 xml:space="preserve">podpisanego oświadczenia o braku podstaw do wykluczenia z postępowania o udzielenie zamówienia, którego wzór stanowi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łącznik nr 2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o SIWZ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sporządzonego przez Wykonawcę projektu umowy zawierającego postanowienia opisane w rozdziale III SIWZ "Opis przedmiotu zamówienia" i rozdziale XV "umowa"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pełnomocnictwa dla osoby składającej ofertę w przypadku działania Wykonawcy przez pełnomocnika</w:t>
            </w:r>
          </w:p>
        </w:tc>
      </w:tr>
      <w:tr>
        <w:trPr>
          <w:trHeight w:val="1881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.</w:t>
            </w:r>
          </w:p>
        </w:tc>
      </w:tr>
      <w:tr>
        <w:trPr>
          <w:trHeight w:val="636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u w:val="single"/>
              </w:rPr>
              <w:t>Obowiązujące zasady!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Dokumenty muszą być złożone w formie oryginału lub kopii poświadczonej za zgodność z oryginałem przez Wykonawcę, z zastrz. ust. 2 i 3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Pełnomocnictwo należy dołączyć w oryginale lub kopia potwierdzona notarialnie 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Zamawiający zastrzega sobie prawo do żądania przedstawienia oryginału lub notarialnie poświadczonej kopii dokumentów, o których mowa w ust. 1 - (nie dotyczy pełnomocnictwa), w przypadku gdy złożona przez Wykonawcę kopia dokumentu jest nieczytelna lub budzi wątpliwość co do jej prawdziwości.</w:t>
            </w:r>
          </w:p>
        </w:tc>
      </w:tr>
      <w:tr>
        <w:trPr>
          <w:trHeight w:val="937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  <w:tab/>
              <w:t>Dokumenty sporządzone w języku obcym muszą być złożone wraz z tłumaczeniem na język polski, poświadczonym przez Wykonawcę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I.</w:t>
              <w:tab/>
              <w:t>Opis sposobu przygotowania oferty przetargowej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>Wykonawca może złożyć tylko jedną ofertę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  <w:t>Oferta musi być sporządzona w języku polskim na maszynie, komputerze lub czytelnie inną trwałą techniką w sposób zapewniający jej czytelność i podpisana przez osobę upoważnioną do reprezentowania Wykonawc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>Każda zapisana strona oferty łącznie ze wszystkimi załącznikami powinna być kolejno ponumerowan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 xml:space="preserve">Ofertę należy złożyć na druku "OFERTA"- </w:t>
            </w:r>
            <w:r>
              <w:rPr>
                <w:rFonts w:cs="Arial;Arial" w:ascii="Arial;Arial" w:hAnsi="Arial;Arial"/>
                <w:sz w:val="20"/>
                <w:szCs w:val="20"/>
              </w:rPr>
              <w:t>załącznik nr 1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 xml:space="preserve"> do SIWZ, bez nanoszenia jakichkolwiek zmian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6.</w:t>
              <w:tab/>
              <w:t>Cena określona w ofercie musi być skalkulowana w sposób jednoznaczny, bez podziału na wartości zależne od wielkości zamówienia, zawierająca kosz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1248" w:hanging="284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>przedmiotu zamówienia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1248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>innych opłat (jeżeli Wykonawca takie przewiduje)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oferty muszą być podane w złotych polskich z dokładnością do drugiego miejsca po przecinku oraz zawierać wszystkie koszty związane z realizacją zamówie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ena powinna być wyliczona zgodnie z art. 3 ust. 1 pkt 1 ustawy z dnia 5 lipca 2001 r. o cenach (Dz. U. Nr 97, poz. 1050 z późn. zm.)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7.</w:t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Zamawiający żąda od Wykonawcy wskazania w złożonej ofercie części zamówienia, której wykonanie powierzy podwykonawcy. W przypadku nie wskazania części zamówienia, która ma być realizowana przez podwykonawcę Zamawiający uzna, że całość zamówienia będzie wykonywana przez Wykonawcę osobiście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  <w:u w:val="single"/>
              </w:rPr>
              <w:t>Informacje podlegające zastrzeżeniom powinny być wyodrębnione i zamieszczone w załączniku do oferty.</w:t>
            </w:r>
          </w:p>
        </w:tc>
      </w:tr>
      <w:tr>
        <w:trPr>
          <w:trHeight w:val="1154" w:hRule="atLeast"/>
        </w:trPr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Indent"/>
              <w:spacing w:lineRule="auto" w:line="360" w:before="240" w:after="0"/>
              <w:ind w:left="964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pl-PL"/>
              </w:rPr>
              <w:t>- Oferta na dostawę  paliw płynnych dla Gminy Ustrzyki Dolne, nie otwierać przed godziną 10:00 dnia 20.12.2012 roku"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 w:before="240" w:after="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0.</w:t>
              <w:tab/>
              <w:t>Wykonawcy ponoszą wszelkie koszty związane z przygotowaniem i złożeniem oferty. Zamawiający nie przewiduje zwrotu kosztów udziału w postępowani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1.</w:t>
              <w:tab/>
              <w:t>Wykonawca może, przed upływem terminu do składania ofert, zmienić lub wycofać ofertę.</w:t>
            </w:r>
          </w:p>
        </w:tc>
      </w:tr>
      <w:tr>
        <w:trPr>
          <w:trHeight w:val="968" w:hRule="atLeast"/>
        </w:trPr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2.</w:t>
              <w:tab/>
              <w:t>Oferta złożona po terminie przewidzianym na składanie ofert zostanie niezwłocznie zwrócona Wykonawc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II.</w:t>
              <w:tab/>
              <w:t>Odrzucenie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zostanie odrzucona w przypadku, jeżeli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>jest niezgodna z ustawą: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  <w:t>jej treść nie odpowiada treści Specyfikacji Istotnych Warunków Zamówienia, z zastrzeżeniem art. 87 ust. 2 pkt. 3 ustawy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>jej złożenie stanowi czyn nieuczciwej konkurencji w rozumieniu przepisów o zwalczaniu nieuczciwej konkurencji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zawiera rażąco niską cenę w stosunku do przedmiotu zamówienia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>została złożona przez wykonawcę wykluczonego z udziału w postępowaniu o udzielenie zamówienia publicznego 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6.</w:t>
              <w:tab/>
              <w:t>zawiera błędy w obliczeniu ceny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7.</w:t>
              <w:tab/>
              <w:t>wykonawca w terminie 3 dni od dnia otrzymania zawiadomienia nie zgodził się na poprawienia omyłki, o której mowa w art. 87 ust. 2 pkt. 3 ustawy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8.</w:t>
              <w:tab/>
              <w:t>jest nieważna na podstawie odrębnych przepisów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III.</w:t>
              <w:tab/>
              <w:t>Ocena ofert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00" w:after="10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ab/>
              <w:t xml:space="preserve">Oferty </w:t>
            </w:r>
            <w:r>
              <w:rPr>
                <w:rFonts w:cs="Arial;Arial" w:ascii="Arial;Arial" w:hAnsi="Arial;Arial"/>
                <w:sz w:val="20"/>
                <w:szCs w:val="20"/>
              </w:rPr>
              <w:t>oceniane będą w oparciu o następujące kryteria:</w:t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G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 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2610"/>
        <w:gridCol w:w="2303"/>
      </w:tblGrid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00" w:after="10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Sposób obliczania wartości punktowej kryteriów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/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Kryterium nr 1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u w:val="single"/>
              </w:rPr>
              <w:t xml:space="preserve">"Cena" </w:t>
            </w:r>
            <w:r>
              <w:rPr>
                <w:rFonts w:cs="Arial;Arial" w:ascii="Arial;Arial" w:hAnsi="Arial;Arial"/>
                <w:sz w:val="20"/>
                <w:szCs w:val="20"/>
              </w:rPr>
              <w:t>oceniane będzie jak niżej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0 pkt</m:t>
                </m:r>
              </m:oMath>
            </m:oMathPara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u w:val="single"/>
              </w:rPr>
              <w:t>gdzie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66" w:leader="none"/>
              </w:tabs>
              <w:spacing w:lineRule="auto" w:line="360"/>
              <w:ind w:left="964" w:hanging="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X</w:t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 wartość punktowa ocenianego kryterium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66" w:leader="none"/>
              </w:tabs>
              <w:spacing w:lineRule="auto" w:line="360"/>
              <w:ind w:left="964" w:hanging="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position w:val="-6"/>
                <w:sz w:val="20"/>
                <w:szCs w:val="20"/>
              </w:rPr>
              <w:t>min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 najniższa cena ze złożonych ofert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66" w:leader="none"/>
              </w:tabs>
              <w:spacing w:lineRule="auto" w:line="360"/>
              <w:ind w:left="964" w:hanging="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position w:val="-6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 cena ocenianej oferty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Założenie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Punktacja jaką otrzyma Wykonawca w ramach kryterium cena w niniejszym postępowaniu zostanie ustalona zgodnie ze wzorem określonym powyżej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100% (waga kryterium "Cena") - oznacza, że w postępowaniu można uzyskać max. 100 pkt. w ramach kryterium ceny (100% ze 100 pkt)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Cena ofertowa powinna być wyrażona w walucie polskiej i powinna zawierać wszystkie koszty związane z realizacją zamówienia oraz rabaty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Ocena końcowa oferty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ą to punkty uzyskane za kryterium wymienione w punkcie 1. Maksymalnie Wykonawca może uzyskać 100 pkt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IX.</w:t>
              <w:tab/>
              <w:t>Sposób porozumiewania się Zamawiającego z Wykonawcami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>W niniejszym postępowaniu Zamawiający będzie porozumiewał się z Wykonawcami w formie pisemnej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 xml:space="preserve">Zamawiający ustala, że w postępowaniu dopuszczalne jest porozumiewanie się Wykonawców z Zamawiającym jedynie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w formie pisemnej</w:t>
            </w:r>
            <w:r>
              <w:rPr>
                <w:rFonts w:cs="Arial;Arial" w:ascii="Arial;Arial" w:hAnsi="Arial;Arial"/>
                <w:sz w:val="20"/>
                <w:szCs w:val="20"/>
              </w:rPr>
              <w:t>, z zastrzeżeniem ust. 3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>W przypadku przekazania oświadczeń lub dokumentów za pośrednictwem faksu muszą być one każdorazowo potwierdzone na piśmie.</w:t>
            </w:r>
          </w:p>
        </w:tc>
      </w:tr>
      <w:tr>
        <w:trPr>
          <w:trHeight w:val="780" w:hRule="atLeast"/>
        </w:trPr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Korespondencję należy kierować na adres:</w:t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Gmina Ustrzyki Dolne</w:t>
            </w:r>
          </w:p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8-700 Ustrzyki Dolne</w:t>
            </w:r>
          </w:p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ul. Kopernika 1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 w:before="240" w:after="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 xml:space="preserve">Godziny pracy Zamawiającego są następujące: </w:t>
            </w:r>
            <w:r>
              <w:rPr>
                <w:rFonts w:cs="Arial;Arial" w:ascii="Arial;Arial" w:hAnsi="Arial;Arial"/>
                <w:sz w:val="20"/>
                <w:szCs w:val="20"/>
              </w:rPr>
              <w:t>08:30 - 15:30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6.</w:t>
              <w:tab/>
              <w:t>Osobami uprawnionymi do porozumiewania się z wykonawcami są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w sprawach formalno-prawnych: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ofia Karpijewicz</w:t>
            </w:r>
          </w:p>
        </w:tc>
      </w:tr>
      <w:tr>
        <w:trPr>
          <w:trHeight w:val="302" w:hRule="atLeast"/>
        </w:trPr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w sprawach merytorycznych: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rota Trybuła</w:t>
            </w:r>
          </w:p>
        </w:tc>
      </w:tr>
      <w:tr>
        <w:trPr>
          <w:trHeight w:val="302" w:hRule="atLeast"/>
        </w:trPr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imię i nazwisko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el/fax 13 460 80 00,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fax: 13 460 80 16,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.</w:t>
              <w:tab/>
              <w:t>Udzielenie wyjaśnień dotyczących SIWZ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Wykonawcy może złożyć wniosek do Zamawiającego o wyjaśnienie treści SIWZ wyłącznie na piśmie, nie później do końca dnia, w którym upływa połowa wyznaczonego terminu składania ofert (art. 38 ust. 1 ustawy p.z.p.)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Zamawiający udzieli wyjaśnień niezwłocznie, jednak nie później niż na 2 dni przed upływem terminu składania ofert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  <w:tab/>
              <w:t>Przedłużenie terminu składania ofert nie wpływa na bieg terminu składania wniosku, o którym mowa w ust. 1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  <w:tab/>
              <w:t>Treść wyjaśnień zostanie przesłana wszystkim Wykonawcom, którym doręczono SIWZ, bez ujawniania źródeł zapytania (art. 38 ust. 2 ustawy p.z.p.).</w:t>
            </w:r>
          </w:p>
        </w:tc>
      </w:tr>
      <w:tr>
        <w:trPr>
          <w:trHeight w:val="552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.</w:t>
              <w:tab/>
              <w:t>Zamawiający nie przewiduje zwoływania zebrania Wykonawców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I.</w:t>
              <w:tab/>
              <w:t>Wadium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niniejszym postępowaniu o udzielenie zamówienia publicznego nie wymaga się wniesienia wadium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II.</w:t>
              <w:tab/>
              <w:t>Termin związania ofertą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ferent będzie związany ofertą przez okres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0 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icząc od dnia, w którym upływa termin składania ofert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III.</w:t>
              <w:tab/>
              <w:t>Miejsce i termin składania ofert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ferty należy składać osobiście, lub pocztą - </w:t>
            </w: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 xml:space="preserve">decyduje data otrzymania oferty przez Zamawiającego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- w zaklejonych nieprzeźroczystych kopertach w siedzibie, Zamawiającego: Urząd Miejski w Ustrzykach  Dolnych , 38-700 Ustrzyki Dolne , ul. Kopernika 1, do dnia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.12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12 r. do godz. 10 : 00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IV.</w:t>
              <w:tab/>
              <w:t>Miejsce i termin otwarcia ofert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twarcie ofert odbędzie się tego samego dnia tj.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20.12.2012 r. o godz. 10 : 30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w siedzibie , Zamawiającego: sala nr 13 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V.</w:t>
              <w:tab/>
              <w:t>Umowa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Zamawiający nie przewiduje rozliczania w walucie innej niż PLN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Istotne dla stron postanowienia, które zostaną prowadzone do treści zawieranej umowy w sprawie zamówienia publicznego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strony oraz data umowy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określenie przedmiotu umowy - zgodnie z SIWZ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termin realizacji dostaw paliw płynnych - zgodnie z SIWZ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postanowienia rozdziału III SIWZ "opis przedmiotu zamówienia"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)</w:t>
              <w:tab/>
              <w:t>zasady zmiany umowy i rozstrzygania ewentualnych sporów z uwzględnieniem zapisów Działu IV - Umowy w sprawach zamówień publicznych - ustawy z dnia 29 stycznia 2004 r. - Prawo zamówień publicznych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)</w:t>
              <w:tab/>
              <w:t>Zapis określający, że spory mogące powstać na tle zawartej umowy strony będzie rozstrzygał sąd właściwy ze względu na Zamawiającego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VI.</w:t>
              <w:tab/>
              <w:t>Formalności związane z podpisaniem umowy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Umowa z Wykonawcą, którego oferta zostanie uznana za najkorzystniejszą, zostanie podpisana po uprawomocnieniu się wyników postępowania, tj. w terminie nie krótszym niż 5 dni, z zastrzeżeniem ust. 2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Zamawiający przewiduje zawarcie umowy w sprawie zamówienia publicznego przed upływem terminu, o którym mowa w ust. 1, w przypadkach przewidzianych w art. 94 ust. 2 ustawy p.z.p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Podpisanie umowy nastąpi w miejscu i czasie określonym przez Zamawiającego, o czym wykonawca zostanie zawiadomiony na piśmie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  <w:tab/>
              <w:t>Przed podpisaniem umowy strony ustalą: osoby reprezentujące Wykonawcę oraz Zamawiającego.</w:t>
            </w:r>
          </w:p>
        </w:tc>
      </w:tr>
      <w:tr>
        <w:trPr>
          <w:trHeight w:val="888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  <w:tab/>
              <w:t>Ustala się, że umowa zostanie podpisana w dwóch egzemplarzach - po jednym dla każdej ze stron umowy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VII.</w:t>
              <w:tab/>
              <w:t>Zabezpieczenie należytego wykonania umowy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3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Zamawiający nie wymaga wniesienia zabezpieczenia należytego wykonania umowy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VIII.</w:t>
              <w:tab/>
              <w:t>Udostępnianie dokumentacji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Protokół wraz z załącznikami jest jawny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Załączniki do protokołu udostępnia się po dokonaniu wyboru najkorzystniejszej oferty lub unieważnieniu postępowania z tym, że oferty udostępnia się od chwili ich otwarcia.</w:t>
            </w:r>
          </w:p>
        </w:tc>
      </w:tr>
      <w:tr>
        <w:trPr>
          <w:trHeight w:val="1237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Wykonawca może wystąpić z pisemnym wnioskiem do Zamawiającego o udostępnienie dokumentów (w przypadku ofert - tylko w części nie zastrzeżonej przez Wykonawców), a Zamawiający określi pisemnie termin i miejsce udostępnienia dokumentacji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IX.</w:t>
              <w:tab/>
              <w:t>Pouczenie o środkach ochrony prawnej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Wykonawcom, których interes prawny doznał uszczerbku w wyniku naruszenia przez Zamawiającego przepisów ustawy p.z.p., przysługują środki ochrony prawnej przewidziane w dziale VI "środki ochrony prawnej" ustawy p.z.p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Przepisy dotyczące odwołania zostały zawarte od art. 180 do art. 198 ustawy p.z.p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Na orzeczenie Krajowej Izby Odwoławczej stronom oraz uczestnikom postępowania odwoławczego przysługuje skarga do sądu.</w:t>
            </w:r>
          </w:p>
        </w:tc>
      </w:tr>
      <w:tr>
        <w:trPr>
          <w:trHeight w:val="1145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  <w:tab/>
              <w:t>Przepisy dotyczące skargi do sądu zostały zawarte od art. 198a do art. 198g ustawy p.z.p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u w:val="single"/>
              </w:rPr>
              <w:t>Załączniki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360"/>
              <w:jc w:val="both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</w:t>
              <w:tab/>
              <w:t>Załącznik nr 1 - druk "Oferta"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360"/>
              <w:jc w:val="both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</w:t>
              <w:tab/>
              <w:t>Załącznik nr 2 - Oświadczenia o braku podstaw do wykluczenia z postępowania o udzielenie zamówienia publicznego Wykonawcy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539" w:hRule="atLeast"/>
        </w:trPr>
        <w:tc>
          <w:tcPr>
            <w:tcW w:w="9211" w:type="dxa"/>
            <w:gridSpan w:val="2"/>
            <w:tcBorders/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łącznik nr 1 do SIWZ</w:t>
            </w:r>
          </w:p>
        </w:tc>
      </w:tr>
      <w:tr>
        <w:trPr>
          <w:trHeight w:val="609" w:hRule="atLeast"/>
        </w:trPr>
        <w:tc>
          <w:tcPr>
            <w:tcW w:w="9211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ieczątka firmy</w:t>
            </w:r>
          </w:p>
        </w:tc>
      </w:tr>
      <w:tr>
        <w:trPr>
          <w:trHeight w:val="727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nia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14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FERT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26" w:hanging="426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.</w:t>
              <w:tab/>
              <w:t>Dane dotyczące Wykonawcy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ełna nazwa Wykonawcy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siedziby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IP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EGON: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left="426" w:hanging="426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.</w:t>
              <w:tab/>
              <w:t>Przedmiot oferty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 xml:space="preserve">Przedmiotem zamówienia jest dostawa paliw płynnych do samochodów służbowych używanych przez: Urząd Miejski w Ustrzykach Dolnych 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4214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(nazwa (firma) i adres Zamawiającego)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  <w:u w:val="single"/>
              </w:rPr>
              <w:t>Założenia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ind w:left="1276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Wykonawca zobowiązuje się do dostarczania w okresie 12 miesięcy od daty zawarcia umowy następujących paliw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40" w:type="dxa"/>
        <w:jc w:val="left"/>
        <w:tblInd w:w="1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0"/>
        <w:gridCol w:w="19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aliwo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Ilość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enzyna bezołowiowa Pb95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000 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000 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*) Podane ilości są szacunkowe. Zamawiający zastrzega sobie prawo do nie zakupienia paliw w ilości niezrealizowanej w okresie obowiązywania umowy. W takim wypadku Wykonawca nie będzie żądał realizacji pozostałej ilości, odszkodowani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 w:before="240" w:after="0"/>
              <w:ind w:left="850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>Oferowane paliwa muszą spełniać wymogi określone w rozporządzeniu Ministra Gospodarki i Pracy z dnia 19 października 2005 roku w sprawie wymagań jakościowych dla paliw ciekłych (Dz. U. Nr 216, poz. 1825 z późn. zm.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Zamawiający zapłaci Wykonawcy kwotę wynikającą ze wskazań dystrybutora na danej stacji pomniejszoną o rabat wskazany w ofercie. Rabat jest stały w całym okresie obowiązywania umow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>Wykonawca zapewni możliwość realizacji zakupu paliw we wszystkie dni miesiąca na zasadzie transakcji bezgotówkowych. Wykonawca wystawi jedną fakturę zbiorczą za wszystkie transakcje jakie były zrealizowane w danym miesiącu. Do faktury zostanie dołączone zestawienie zawierające co najmniej następujące informacj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135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</w:t>
              <w:tab/>
              <w:t>Data transakcji,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135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)</w:t>
              <w:tab/>
              <w:t>Rodzaj i ilość wydanego paliwa,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135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)</w:t>
              <w:tab/>
              <w:t>Nr rejestracyjny pojazdu,</w:t>
            </w:r>
          </w:p>
        </w:tc>
      </w:tr>
      <w:tr>
        <w:trPr>
          <w:trHeight w:val="412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135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)</w:t>
              <w:tab/>
              <w:t>Imię i nazwisko osoby dokonującej zakupu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left="426" w:hanging="426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I.</w:t>
              <w:tab/>
              <w:t>Cena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stalamy cenę za realizację przedmiotu zamówienia na kwotę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100"/>
        <w:gridCol w:w="1358"/>
        <w:gridCol w:w="826"/>
        <w:gridCol w:w="1693"/>
        <w:gridCol w:w="952"/>
        <w:gridCol w:w="1288"/>
        <w:gridCol w:w="1400"/>
      </w:tblGrid>
      <w:tr>
        <w:trPr>
          <w:trHeight w:val="983" w:hRule="atLeast"/>
        </w:trPr>
        <w:tc>
          <w:tcPr>
            <w:tcW w:w="6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3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Cena jednostkowa (brutto)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abat (w zł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.. groszy</w:t>
            </w:r>
          </w:p>
        </w:tc>
        <w:tc>
          <w:tcPr>
            <w:tcW w:w="1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Cena jednostkowa po rabacie (brutto) </w:t>
            </w:r>
          </w:p>
        </w:tc>
        <w:tc>
          <w:tcPr>
            <w:tcW w:w="9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1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Ilość zamawiana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Cena kalkulacyjna</w:t>
            </w:r>
          </w:p>
        </w:tc>
      </w:tr>
      <w:tr>
        <w:trPr>
          <w:trHeight w:val="137" w:hRule="atLeast"/>
        </w:trPr>
        <w:tc>
          <w:tcPr>
            <w:tcW w:w="6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 (5x7)</w:t>
            </w:r>
          </w:p>
        </w:tc>
      </w:tr>
      <w:tr>
        <w:trPr>
          <w:trHeight w:val="716" w:hRule="atLeast"/>
        </w:trPr>
        <w:tc>
          <w:tcPr>
            <w:tcW w:w="6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enzyna bezołowiowa Pb95</w:t>
            </w:r>
          </w:p>
        </w:tc>
        <w:tc>
          <w:tcPr>
            <w:tcW w:w="13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 zł</w:t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000 litrów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6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lej napędowy ON</w:t>
            </w:r>
          </w:p>
        </w:tc>
        <w:tc>
          <w:tcPr>
            <w:tcW w:w="13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  zł</w:t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000 litrów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6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889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ENA CAŁKOWITA: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10289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Słownie: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1"/>
      </w:tblGrid>
      <w:tr>
        <w:trPr>
          <w:trHeight w:val="1126" w:hRule="atLeast"/>
        </w:trPr>
        <w:tc>
          <w:tcPr>
            <w:tcW w:w="9211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16"/>
                <w:szCs w:val="16"/>
              </w:rPr>
              <w:t>Wartość 5 zł została przyjęta do potrzeb ustalenia cen całkowitych wykonawców w oparciu o takie same założenia. Zgodnie z postanowieniami SIWZ Zamawiający będzie dokonywał zakupu paliw na danej stacji benzynowej za cenę wskazaną na dystrybutorze pomniejszoną o przyznany przez Wykonawcę rabat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26" w:hanging="426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V.</w:t>
              <w:tab/>
              <w:t>Podwykonawca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pl-PL"/>
              </w:rPr>
              <w:t xml:space="preserve">Informujemy, że </w:t>
            </w: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  <w:u w:val="single"/>
                <w:lang w:val="pl-PL"/>
              </w:rPr>
              <w:t>zamierzamy/nie zamierzamy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pl-PL"/>
              </w:rPr>
              <w:t>*)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pl-PL"/>
              </w:rPr>
              <w:t xml:space="preserve"> powierzyć wykonanie części zamówienia podwykonawcy.</w:t>
            </w:r>
          </w:p>
        </w:tc>
      </w:tr>
      <w:tr>
        <w:trPr>
          <w:trHeight w:val="1380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Zakres prac powierzonych podwykonawcy: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*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iewłaściwe skreślić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26" w:hanging="426"/>
              <w:jc w:val="both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.</w:t>
              <w:tab/>
              <w:t>Załączniki i dokumenty złożone przez Wykonawcę łącznie z ofertą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rzedkładamy wszystkie wymagane w SIWZ dokumenty jako załączniki do naszej oferty)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Oświadczenia: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>Oświadczenie o braku podstaw do wykluczenia z post. (zał. nr 2 do SIWZ)</w:t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Dokumenty: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>Dokument rejestracyjny działalności gospodarczej</w:t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 xml:space="preserve">Pełnomocnictwo do reprezentowania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u w:val="single"/>
              </w:rPr>
              <w:t>podmiotów występujących wspólnie</w:t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>Pełnomocnictwo do reprezentowania Wykonawcy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u w:val="single"/>
              </w:rPr>
              <w:t>(w przypadku składania oferty przez pełnomocników)</w:t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Inne: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568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568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>
          <w:trHeight w:val="864" w:hRule="atLeast"/>
        </w:trPr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568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>
          <w:trHeight w:val="67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26" w:hanging="42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I.</w:t>
              <w:tab/>
              <w:t>Oświadczenia Wykonawcy:</w:t>
            </w:r>
          </w:p>
        </w:tc>
      </w:tr>
      <w:tr>
        <w:trPr>
          <w:trHeight w:val="692" w:hRule="atLeast"/>
        </w:trPr>
        <w:tc>
          <w:tcPr>
            <w:tcW w:w="9211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Oświadczam(y), że Wykonawca spełnia warunki, dotyczące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>
          <w:trHeight w:val="612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sytuacji ekonomicznej i finansowej.</w:t>
            </w:r>
          </w:p>
        </w:tc>
      </w:tr>
      <w:tr>
        <w:trPr>
          <w:trHeight w:val="637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Oświadczam(y), że Wykonawca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 xml:space="preserve">uważa się za związanego ofertą przez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0 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d dnia, w którym upłynął termin składania ofert,</w:t>
            </w:r>
          </w:p>
        </w:tc>
      </w:tr>
      <w:tr>
        <w:trPr>
          <w:trHeight w:val="936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w przypadku przyznania zamówienia publicznego zobowiązuje się do zawarcia pisemnej umowy w siedzibie Zamawiającego, w terminie przez niego wyznaczonym.</w:t>
            </w:r>
          </w:p>
        </w:tc>
      </w:tr>
      <w:tr>
        <w:trPr>
          <w:trHeight w:val="1771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ferta została złożona na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numerowanych kolejno stronach łącznie ze wszystkimi załącznikami wymaganymi przez Zamawiającego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3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83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27" w:hRule="atLeast"/>
        </w:trPr>
        <w:tc>
          <w:tcPr>
            <w:tcW w:w="921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łącznik nr 2 do SIWZ</w:t>
            </w:r>
          </w:p>
        </w:tc>
      </w:tr>
      <w:tr>
        <w:trPr>
          <w:trHeight w:val="718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nia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9211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ieczątka firm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5025" w:leader="none"/>
              </w:tabs>
              <w:spacing w:lineRule="auto" w:line="360"/>
              <w:ind w:left="900" w:hanging="9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tyczy:</w:t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stępowania o udzielenie zamówienia publicznego prowadzonego w trybie</w:t>
            </w:r>
            <w:bookmarkStart w:id="0" w:name="Tekst67"/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br/>
            </w:r>
            <w:bookmarkEnd w:id="0"/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zetargu nieograniczonego</w:t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ostwę paliw</w:t>
            </w:r>
          </w:p>
        </w:tc>
      </w:tr>
      <w:tr>
        <w:trPr>
          <w:trHeight w:val="92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right" w:pos="7920" w:leader="none"/>
              </w:tabs>
              <w:snapToGrid w:val="false"/>
              <w:spacing w:lineRule="auto" w:line="360"/>
              <w:ind w:left="2016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r postępowania: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71.44.2012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 braku podstaw do wykluczenia z postępowania o udzielenie</w:t>
            </w:r>
          </w:p>
        </w:tc>
      </w:tr>
      <w:tr>
        <w:trPr>
          <w:trHeight w:val="73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mówienia publicznego Wykonaw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świadczam, że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ie podlega wykluczeniu z postępowania o udzielenie </w:t>
            </w:r>
          </w:p>
        </w:tc>
      </w:tr>
      <w:tr>
        <w:trPr>
          <w:trHeight w:val="343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080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oznaczenie Wykonawcy)</w:t>
            </w:r>
          </w:p>
        </w:tc>
      </w:tr>
      <w:tr>
        <w:trPr>
          <w:trHeight w:val="128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mówienia publicznego w okolicznościach, o których mowa w art. 24 ust. 1 ustawy - Prawo zamówień publicznych z dnia 29 stycznia 2004 roku (tekst jedn.: Dz. U. z 2010 r. Nr 113, poz. 759) dalej p.z.p.</w:t>
            </w:r>
          </w:p>
        </w:tc>
      </w:tr>
      <w:tr>
        <w:trPr>
          <w:trHeight w:val="89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Zgodnie z art. 24 ust. 1 ustawy p.z.p. postępowania o udzielenie zamówienia publicznego wyklucza się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>
          <w:trHeight w:val="1399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32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86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tLeast" w:line="1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spacing w:before="240" w:after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rFonts w:cs="Times New Roman;Times New Roman"/>
      <w:vertAlign w:val="superscript"/>
    </w:rPr>
  </w:style>
  <w:style w:type="character" w:styleId="ZnakZnak">
    <w:name w:val="Znak Znak"/>
    <w:basedOn w:val="Domylnaczcionkaakapitu"/>
    <w:qFormat/>
    <w:rPr>
      <w:rFonts w:cs="Times New Roman;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9:00Z</dcterms:created>
  <dc:creator>Dominik_Krus</dc:creator>
  <dc:description>ZNAKI:26520</dc:description>
  <cp:keywords/>
  <dc:language>en-US</dc:language>
  <cp:lastModifiedBy>UM Ustrzyki Dolne</cp:lastModifiedBy>
  <cp:lastPrinted>2012-11-29T09:44:00Z</cp:lastPrinted>
  <dcterms:modified xsi:type="dcterms:W3CDTF">2012-12-10T13:29:00Z</dcterms:modified>
  <cp:revision>2</cp:revision>
  <dc:subject/>
  <dc:title>Zamawiający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6520</vt:lpwstr>
  </property>
  <property fmtid="{D5CDD505-2E9C-101B-9397-08002B2CF9AE}" pid="4" name="wk_stat:linki:grafika:pdf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07.09 15:13:03</vt:lpwstr>
  </property>
  <property fmtid="{D5CDD505-2E9C-101B-9397-08002B2CF9AE}" pid="7" name="wk_stat:znaki:liczba">
    <vt:lpwstr>26520</vt:lpwstr>
  </property>
</Properties>
</file>