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Biuletyn Zamówień Publicznych: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 xml:space="preserve">Nr ogłoszenia:        518186 - 2012  data zamieszczenia:  19.12.2012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i/>
          <w:iCs/>
          <w:szCs w:val="24"/>
        </w:rPr>
        <w:t xml:space="preserve">Poprawa  funkcjonalności komunikacyjnej na terenach rekreacyjno – inwestycyjnych                     w Ustrzykach </w:t>
      </w:r>
      <w:r>
        <w:rPr>
          <w:b/>
          <w:bCs/>
          <w:i/>
          <w:iCs/>
          <w:szCs w:val="24"/>
        </w:rPr>
        <w:t>Dolnych „ Etap IV – ulica Wyzwolenia część II</w:t>
      </w:r>
    </w:p>
    <w:p>
      <w:pPr>
        <w:pStyle w:val="Tekstpodstawowywcity3"/>
        <w:ind w:left="426" w:hanging="0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</w:r>
    </w:p>
    <w:p>
      <w:pPr>
        <w:pStyle w:val="Tekstpodstawowywcity3"/>
        <w:ind w:left="42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Zadanie obejmuje przebudowę drogi gminnej nr 119225R – ulica Wyzwolenia  na odcinku od km 0+ 230 – do km 0+283 część II - w obrębie pasa drogowego i części działki nr 1021/4 – z nawiązaniem do wykonanego odcinka cz.III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szCs w:val="24"/>
        </w:rPr>
        <w:t xml:space="preserve">   </w:t>
      </w:r>
      <w:r>
        <w:rPr>
          <w:u w:val="single"/>
        </w:rPr>
        <w:t>Zakres prac obejmuje między innym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 xml:space="preserve">Rozebranie krawężników i obrzeży 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Wykonanie kanalizacji deszczowej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 xml:space="preserve">Regulację pionową istniejących studzienek telefonicznych, 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 xml:space="preserve">Wbudowanie krawężników bet. wibroprasowanych  15 x 30 cm 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 xml:space="preserve">Wbudowanie obrzeży bet. wibroprasowanych 30 x 8  cm 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Budowę oświetlenia ulicznego- (4 lampy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4"/>
        </w:rPr>
        <w:t>Wykonanie warstwy odsączającej (jezdnia gr. 30 cm i parking10 cm)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Wykonanie podbudowy z kruszywa łamanego stabilizowanego mechanicznie ( jezdnia gr. 20 cm i parking – gr.25 cm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4"/>
        </w:rPr>
        <w:t>Wykonanie podbudowy z betonu asfaltowego gr. 7 cm ( jezdnia) i 8 cm (parking)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Wykonanie nawierzchni z betonu asfaltowego  w-wa ścieralna gr 5 cm ( jezdnia i parking)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Wykonanie nawierzchni z kostki brukowej betonowe gr. 8 cm na parkingu i zjazdach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 xml:space="preserve">Wykonanie trawników dywanowych </w:t>
      </w:r>
    </w:p>
    <w:p>
      <w:pPr>
        <w:pStyle w:val="Normal"/>
        <w:ind w:left="144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przedstawiony jest w załączniku do specyfikacji – dokumentacja projektowa  i przedmiar robót  – zamieszczone w wersji elektronicznej.</w:t>
      </w:r>
    </w:p>
    <w:p>
      <w:pPr>
        <w:pStyle w:val="Tekstpodstawowywcity3"/>
        <w:ind w:left="851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/>
          <w:b/>
          <w:bCs/>
          <w:i/>
          <w:i/>
          <w:iCs/>
        </w:rPr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>45.23.32.52-0, 45.23.32.22-1, 45.31.10.00-0</w:t>
      </w:r>
    </w:p>
    <w:p>
      <w:pPr>
        <w:pStyle w:val="TextBodyIndent"/>
        <w:ind w:left="284" w:hanging="0"/>
        <w:rPr>
          <w:szCs w:val="24"/>
        </w:rPr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ryczałt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kończenie  - 31.07.2013r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7.1  O udzielenie zamówienia mogą ubiegać się wykonawcy, którzy spełniają warunk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2.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851" w:leader="none"/>
        </w:tabs>
        <w:ind w:left="567" w:right="51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świadczenie, o spełnieniu warunków udziału w postępowaniu  określonych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w ust.1 – treść oświadczenia znajduje się w druku oferty który stanowi załącznik nr 2 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3.  Posiadanie wiedzy i doświadczenia</w:t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  <w:t>7.4.  Dysponowania odpowiednim potencjałem technicznym i osobami zdolnymi do wykonania zamówienia</w:t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blokowy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 i elektrycznej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5. Sytuacji ekonomicznej i finansowej zapewniającej wykonanie zamówienia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6. W celu wykazania braku podstaw do wykluczenia z postępowania o których mowa  w art. 24.ust.1 ustawy p.zp. Zamawiający żąda dołączenia do oferty: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a)   Oświadczenia o braku podstaw do wykluczenia z postępowania o udzielenie zamówienia publicznego Wykonawcy w okolicznościach, o których mowa             w art.24 ust.1 ustawy p.z.p. – druk oświadczenia stanowi załącznik nr 3 do SIWZ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aktualnego odpisu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 a w stosunku do osób fizycznych oświadczenia w zakresie art. 24 ust.1 pkt 2 ustaw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 </w:t>
      </w:r>
      <w:r>
        <w:rPr>
          <w:szCs w:val="24"/>
        </w:rPr>
        <w:t>7.7. 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          </w:t>
      </w:r>
      <w:r>
        <w:rPr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                   6 miesięcy przed upływem terminu składania ofert albo</w:t>
      </w:r>
    </w:p>
    <w:p>
      <w:pPr>
        <w:pStyle w:val="Normal"/>
        <w:ind w:left="993" w:hanging="567"/>
        <w:rPr/>
      </w:pPr>
      <w:r>
        <w:rPr>
          <w:szCs w:val="24"/>
        </w:rPr>
        <w:t xml:space="preserve">         </w:t>
      </w:r>
      <w:r>
        <w:rPr>
          <w:szCs w:val="24"/>
        </w:rPr>
        <w:t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993" w:hanging="567"/>
        <w:rPr>
          <w:b/>
          <w:b/>
          <w:szCs w:val="24"/>
          <w:u w:val="single"/>
        </w:rPr>
      </w:pPr>
      <w:r>
        <w:rPr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sztorys ofertowy  stanowiący cenę zamówienia, </w:t>
      </w:r>
      <w:r>
        <w:rPr>
          <w:sz w:val="24"/>
          <w:szCs w:val="24"/>
        </w:rPr>
        <w:t xml:space="preserve">wraz z danymi wyjściowymi do kosztorysowania tj. stawką robocizny , kosztami pośrednimi, zakupu i zysku </w:t>
      </w:r>
    </w:p>
    <w:p>
      <w:pPr>
        <w:pStyle w:val="Tekstpodstawow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Wykonawcy o robotach jakie przewiduje zlecić do wykonania przez Podwykonawców – </w:t>
      </w:r>
      <w:r>
        <w:rPr>
          <w:b/>
          <w:sz w:val="24"/>
          <w:szCs w:val="24"/>
        </w:rPr>
        <w:t>załącznik nr 6</w:t>
      </w:r>
    </w:p>
    <w:p>
      <w:pPr>
        <w:pStyle w:val="Tekstpodstawow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/>
          <w:sz w:val="24"/>
          <w:szCs w:val="24"/>
        </w:rPr>
        <w:t>wadium</w:t>
      </w:r>
    </w:p>
    <w:p>
      <w:pPr>
        <w:pStyle w:val="Tekstpodstawowy2"/>
        <w:ind w:lef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kwocie : </w:t>
      </w:r>
      <w:r>
        <w:rPr>
          <w:b/>
          <w:sz w:val="24"/>
          <w:szCs w:val="24"/>
        </w:rPr>
        <w:t>6 500,00 zł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2. 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 xml:space="preserve"> 07.01.2013r. do godz. 9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9</w:t>
      </w:r>
      <w:r>
        <w:rPr>
          <w:b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b/>
          <w:szCs w:val="24"/>
        </w:rPr>
        <w:t xml:space="preserve">      </w:t>
      </w:r>
      <w:r>
        <w:rPr/>
        <w:t>Zamawiający przewiduje zmiany postanowień umowy dotyczących  zmiany terminu zakończenia robó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/>
        <w:tab/>
        <w:t xml:space="preserve"> a)  działania siły wyższej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 xml:space="preserve">b)  wystąpienia okoliczności, których nie można było przewidzieć w chwili zawarcia     umowy </w:t>
      </w:r>
      <w:r>
        <w:rPr>
          <w:b/>
        </w:rPr>
        <w:t>w szczególności :</w:t>
      </w:r>
    </w:p>
    <w:p>
      <w:pPr>
        <w:pStyle w:val="Normal"/>
        <w:ind w:left="993" w:hanging="993"/>
        <w:rPr/>
      </w:pPr>
      <w:r>
        <w:rPr>
          <w:b/>
          <w:szCs w:val="24"/>
        </w:rPr>
        <w:t xml:space="preserve">            </w:t>
      </w:r>
      <w:r>
        <w:rPr>
          <w:szCs w:val="24"/>
        </w:rPr>
        <w:t>1) warunków atmosferycznych odbiegających od typowych, uniemożliwiających prowadzenie robót budowlanych, przeprowadzanie prób i sprawdzeń, dokonywanie odbiorów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993" w:hanging="993"/>
        <w:rPr/>
      </w:pPr>
      <w:r>
        <w:rPr>
          <w:szCs w:val="24"/>
        </w:rPr>
        <w:t xml:space="preserve">            </w:t>
      </w:r>
      <w:r>
        <w:rPr>
          <w:szCs w:val="24"/>
        </w:rPr>
        <w:t>2) zmiany spowodowane nieprzewidzianymi warunkami realizacji, tj. warunkami geologicznymi, archeologicznymi lub terenowymi, jak: wykopaliska archeologiczne, niewypały i niewybuchy, nie zinwentaryzowane lub błędnie zinwentaryzowane obiekty budowlan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1134" w:hanging="1134"/>
        <w:rPr/>
      </w:pPr>
      <w:r>
        <w:rPr>
          <w:szCs w:val="24"/>
        </w:rPr>
        <w:t xml:space="preserve">            </w:t>
      </w:r>
      <w:r>
        <w:rPr>
          <w:szCs w:val="24"/>
        </w:rPr>
        <w:t>3) zmiany będące następstwem wstrzymania robót przez Zamawiającego;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       </w:t>
      </w:r>
      <w:r>
        <w:rPr>
          <w:szCs w:val="24"/>
        </w:rPr>
        <w:t>4) zmiany będące następstwem konieczności usunięcia błędów lub wprowadzenia zmian w dokumentacji projektowej lub specyfikacji technicznej wykonania                         i odbioru robó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5) zmiany będące następstwem działania organów administracji i innych podmiotów     o kompetencjach zbliżonych do organów administracji,w szczególności eksploatatorów infrastruktury oraz właścicieli gruntów pod inwestycję; 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       </w:t>
      </w:r>
      <w:r>
        <w:rPr>
          <w:szCs w:val="24"/>
        </w:rPr>
        <w:t>6) niedostępności na rynku materiałów lub urządzeń wskazanych w dokumentacji przetargowej lub specyfikacji technicznej wykonania i odbioru robót spowodowana zaprzestaniem produkcji lub wycofaniem z rynku materiałów lub urządzeń;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       </w:t>
      </w:r>
      <w:r>
        <w:rPr>
          <w:szCs w:val="24"/>
        </w:rPr>
        <w:t>7) zmiany sposobu rozliczania umowy lub dokonywania płatności na rzecz Wykonawcy na skutek zmian zawartej przez Zamawiającego umowy                                  o dofinansowanie projektu lub wytycznych dotyczących realizacji projektu.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360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1)  </w:t>
      </w:r>
      <w:r>
        <w:rPr>
          <w:sz w:val="24"/>
          <w:szCs w:val="24"/>
        </w:rPr>
        <w:t xml:space="preserve">Zadanie finansowane jest ze środków własnych Gminy Ustrzyki Dolne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15:00Z</dcterms:created>
  <dc:creator>a</dc:creator>
  <dc:description/>
  <cp:keywords/>
  <dc:language>en-US</dc:language>
  <cp:lastModifiedBy>bs</cp:lastModifiedBy>
  <cp:lastPrinted>2012-12-17T14:50:00Z</cp:lastPrinted>
  <dcterms:modified xsi:type="dcterms:W3CDTF">2012-12-19T07:18:00Z</dcterms:modified>
  <cp:revision>7</cp:revision>
  <dc:subject/>
  <dc:title>Ustrzyki Dolne 31</dc:title>
</cp:coreProperties>
</file>