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prawa dostępności komunikacyjnej drog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19 250 R Krościenko – Stebnik”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5 5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prawa dostępności komunikacyjnej drog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19 250 R Krościenko – Stebnik”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prawa dostępności komunikacyjnej drog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19 250 R Krościenko – Stebni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prawa dostępności komunikacyjnej drog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19 250 R Krościenko – Stebnik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prawa dostępności komunikacyjnej drog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19 250 R Krościenko – Stebnik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prawa dostępności komunikacyjnej drog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19 250 R Krościenko – Stebnik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3-01-02T10:13:00Z</cp:lastPrinted>
  <dcterms:modified xsi:type="dcterms:W3CDTF">2013-01-02T09:16:00Z</dcterms:modified>
  <cp:revision>17</cp:revision>
  <dc:subject/>
  <dc:title>Zał</dc:title>
</cp:coreProperties>
</file>