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87042 - 2013  data zamieszczenia:  04.03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Remont  drogi gminnej Jałowe – Murowank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 nr dz. ewid. 248, 244, 245 w miejscowości Jałowe w km 0+000 – 1+950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dtworzenie rowu odwadniającego koparką 0,4m3 w gr. kat.IV z odwozem urobku na odl. do 1 km wraz z oczyszczeniem przepustów pod zjazdami i karczowaniem krzaków – 2340,0 m3</w:t>
      </w:r>
    </w:p>
    <w:p>
      <w:pPr>
        <w:pStyle w:val="Normal"/>
        <w:numPr>
          <w:ilvl w:val="0"/>
          <w:numId w:val="3"/>
        </w:numPr>
        <w:rPr/>
      </w:pPr>
      <w:r>
        <w:rPr/>
        <w:t>Wykonanie warstwy profilowej wraz z wyrównaniem wyboi i nierówności w istniejącej nawierzchni bitumicznej mieszanką mineralno – asfaltową na gorąco przy średniej grubości 2 cm – 390,0 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ykonanie warstwy wiążącej nawierzchni z betonu asfaltowego  o grub. w-wy 4  cm. Mieszanka mineralno – asfaltowa –grysowa  standard I – jak dla </w:t>
      </w:r>
      <w:r>
        <w:rPr>
          <w:b/>
          <w:bCs/>
        </w:rPr>
        <w:t xml:space="preserve">kategorii ruchu   KR 3 – </w:t>
      </w:r>
      <w:r>
        <w:rPr>
          <w:bCs/>
        </w:rPr>
        <w:t>7800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ścieralnej nawierzchni z betonu asfaltowego 0-12,8 mm o grub. w-wy 4 cm. Mieszanka mineralno – asfaltowa –grysowa  standard I – jak dla </w:t>
      </w:r>
      <w:r>
        <w:rPr>
          <w:b/>
          <w:bCs/>
        </w:rPr>
        <w:t xml:space="preserve">kategorii ruchu KR 3 – </w:t>
      </w:r>
      <w:r>
        <w:rPr>
          <w:bCs/>
        </w:rPr>
        <w:t>7800,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10 cm  po zagęszczeniu, z tłucznia sort. 25-40 mm z uszczelnieniem  klińcem  kamiennym i zagęszczeniem walcem wibracyjnym – szerokości 2 x 0,50 m - od km 0+000 – 1+950 – 1950,0 m2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45.23.32.20-7 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1.07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>Listy podmiotów należących do tej samej grupy kapitałowej, o której mowa w art.24 ust.2 pkt. 5  , albo informacji o tym, że nie należy do grupy kapitałowej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0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0.03.2013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Ministerstwa Spraw Wewnętrznych na usuwanie   skutków klęsk żywiołowych i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9:00Z</dcterms:created>
  <dc:creator>a</dc:creator>
  <dc:description/>
  <cp:keywords/>
  <dc:language>en-US</dc:language>
  <cp:lastModifiedBy>UM Ustrzyki Dolne</cp:lastModifiedBy>
  <cp:lastPrinted>2013-03-04T08:50:00Z</cp:lastPrinted>
  <dcterms:modified xsi:type="dcterms:W3CDTF">2013-03-04T12:39:00Z</dcterms:modified>
  <cp:revision>2</cp:revision>
  <dc:subject/>
  <dc:title>Ustrzyki Dolne 31</dc:title>
</cp:coreProperties>
</file>