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 drogi gminnej Jałowe – Murowank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nr dz. ewid. 248, 244, 245 w miejscowości Jałowe w km 0+000 – 1+950 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4.03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Ministerstwa Spraw Wewnętrznych na usuwanie  skutków klęsk żywiołowych i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nt  drogi gminnej Jałowe – Murowanka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 nr dz. ewid. 248, 244, 245 w miejscowości Jałowe w km 0+000 – 1+950 </w:t>
      </w:r>
    </w:p>
    <w:p>
      <w:pPr>
        <w:pStyle w:val="Heading2"/>
        <w:ind w:left="85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nt  drogi gminnej Jałowe – Murowanka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 nr dz. ewid. 248, 244, 245 w miejscowości Jałowe w km 0+000 – 1+95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tworzenie rowu odwadniającego koparką 0,4m3 w gr. kat.IV z odwozem urobku na odl. do 1 km wraz z oczyszczeniem przepustów pod zjazdami i karczowaniem krzaków – 2340,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warstwy profilowej wraz z wyrównaniem wyboi i nierówności w istniejącej nawierzchni bitumicznej mieszanką mineralno – asfaltową na gorąco przy średniej grubości 2 cm – 390,0 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4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KR 3 – </w:t>
      </w:r>
      <w:r>
        <w:rPr>
          <w:bCs/>
          <w:sz w:val="24"/>
          <w:szCs w:val="24"/>
        </w:rPr>
        <w:t>7800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warstwy ścieralnej nawierzchni z betonu asfaltowego 0-12,8 mm o grub. w-wy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3 – </w:t>
      </w:r>
      <w:r>
        <w:rPr>
          <w:bCs/>
          <w:sz w:val="24"/>
          <w:szCs w:val="24"/>
        </w:rPr>
        <w:t>780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0 cm  po zagęszczeniu, z tłucznia sort. 25-40 mm z uszczelnieniem  klińcem  kamiennym i zagęszczeniem walcem wibracyjnym – szerokości 2 x 0,50 m - od km 0+000 – 1+950 – 1950,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Cs/>
        </w:rPr>
        <w:t>45.23.32.20-7</w:t>
      </w:r>
      <w:r>
        <w:rPr>
          <w:b w:val="false"/>
          <w:iCs/>
        </w:rPr>
        <w:t xml:space="preserve">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.07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0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dzieścia tysięcy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bCs/>
          <w:sz w:val="24"/>
          <w:szCs w:val="24"/>
        </w:rPr>
        <w:t xml:space="preserve">Remont  drogi gminnej Jałowe – Murowank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Cs w:val="24"/>
        </w:rPr>
        <w:t xml:space="preserve">                     „</w:t>
      </w:r>
      <w:r>
        <w:rPr>
          <w:b/>
          <w:bCs/>
          <w:sz w:val="24"/>
          <w:szCs w:val="24"/>
        </w:rPr>
        <w:t xml:space="preserve">Remont  drogi gminnej Jałowe – Murowanka”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0.03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3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0.03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pracowania projektu organizacji ruchu na czas prowadzenia robót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4.03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3-03-04T10:07:00Z</cp:lastPrinted>
  <dcterms:modified xsi:type="dcterms:W3CDTF">2013-03-04T09:08:00Z</dcterms:modified>
  <cp:revision>38</cp:revision>
  <dc:subject/>
  <dc:title>Rozdział I</dc:title>
</cp:coreProperties>
</file>