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112650- 2013  data zamieszczenia:  21.03.2013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4.1.    Przedmiotem zamówienia jest :</w:t>
      </w:r>
    </w:p>
    <w:p>
      <w:pPr>
        <w:pStyle w:val="TextBodyIndent"/>
        <w:ind w:left="851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993" w:hanging="0"/>
        <w:rPr>
          <w:bCs/>
        </w:rPr>
      </w:pPr>
      <w:r>
        <w:rPr>
          <w:bCs/>
        </w:rPr>
        <w:t xml:space="preserve">Wykonanie remontu cząstkowego nawierzchni bitumicznych ulic na terenie miasta  Ustrzyki Dolne oraz drogi Łobozew Górny przez wieś i drogi Ropienka Górna -  masą asfaltobetonową na gorąco – w zakresie 70,0 t wbudowanej masy oraz wyrównanie wybojów w nawierzchniach niektórych dróg tłuczniem w zakresie do 118 m3 tłuczni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3"/>
        <w:ind w:left="851" w:hanging="567"/>
        <w:rPr/>
      </w:pPr>
      <w:r>
        <w:rPr>
          <w:sz w:val="24"/>
          <w:szCs w:val="24"/>
        </w:rPr>
        <w:t>4.2.   Szczegółowy zakres rzeczowy przedstawiony jest w załączniku do specyfikacji – przedmiar robót  – zamieszczony w wersji elektronicznej.</w:t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45.23.32.20-7  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31 maj 2013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 i 1a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arafow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części robót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2 0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5.04.2013r. do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4:00Z</dcterms:created>
  <dc:creator>a</dc:creator>
  <dc:description/>
  <cp:keywords/>
  <dc:language>en-US</dc:language>
  <cp:lastModifiedBy>bs</cp:lastModifiedBy>
  <cp:lastPrinted>2013-03-20T12:12:00Z</cp:lastPrinted>
  <dcterms:modified xsi:type="dcterms:W3CDTF">2013-03-21T09:31:00Z</dcterms:modified>
  <cp:revision>5</cp:revision>
  <dc:subject/>
  <dc:title>Ustrzyki Dolne 31</dc:title>
</cp:coreProperties>
</file>