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....</w:t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0"/>
        </w:rPr>
        <w:t>(imię i nazwisko)</w:t>
        <w:tab/>
        <w:tab/>
        <w:tab/>
        <w:tab/>
        <w:tab/>
        <w:tab/>
        <w:t>(miejscowość)                          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0"/>
        </w:rPr>
        <w:t>(ul.,  nr domu,  nr 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0"/>
        </w:rPr>
        <w:t>(kod pocztowy, miejscow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r telefonu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PESEL)</w:t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iniejszym oświadczam, ż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orzystam w pełni z praw publicznych,</w:t>
      </w:r>
    </w:p>
    <w:p>
      <w:pPr>
        <w:pStyle w:val="Tekstpodstawowy21"/>
        <w:numPr>
          <w:ilvl w:val="0"/>
          <w:numId w:val="2"/>
        </w:numPr>
        <w:spacing w:lineRule="auto" w:line="360"/>
        <w:rPr/>
      </w:pPr>
      <w:r>
        <w:rPr/>
        <w:t xml:space="preserve">nie zostałam/em skazana prawomocnym wyrokiem za przestępstwa określone </w:t>
        <w:br/>
        <w:t xml:space="preserve">w przepisach rozdziałów XXXIII-XXXVII Kodeksu karnego (Dz. U. Nr 88, poz. 553 </w:t>
        <w:br/>
        <w:t>z późn. zmianami) oraz w art. 585, art. 587, art. 590 i w art. 591 Kodeksu spółek handlowych (Dz. U. Nr 94, poz. 1037 z późn. zmianami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nie toczą się przeciwko mnie żadne postępowania karne w sprawach określonych wyżej wymienionymi przepisami prawa.</w:t>
      </w:r>
      <w:r>
        <w:rPr/>
        <w:t xml:space="preserve"> 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ind w:left="4248" w:firstLine="708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64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(podpis)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812" w:right="0" w:hanging="856"/>
    </w:pPr>
    <w:rPr>
      <w:b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1:00Z</dcterms:created>
  <dc:creator>b_trejnowska</dc:creator>
  <dc:description/>
  <cp:keywords/>
  <dc:language>en-US</dc:language>
  <cp:lastModifiedBy>ZbyszekP</cp:lastModifiedBy>
  <cp:lastPrinted>2005-03-21T14:37:00Z</cp:lastPrinted>
  <dcterms:modified xsi:type="dcterms:W3CDTF">2013-04-11T06:21:00Z</dcterms:modified>
  <cp:revision>2</cp:revision>
  <dc:subject/>
  <dc:title>Załącznik Nr </dc:title>
</cp:coreProperties>
</file>