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ZP-271.40.2013</w:t>
      </w:r>
    </w:p>
    <w:p>
      <w:pPr>
        <w:pStyle w:val="Heading8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Ogłoszenie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o przetargu nieograniczonym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1 15 05;  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right="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.</w:t>
      </w:r>
    </w:p>
    <w:p>
      <w:pPr>
        <w:pStyle w:val="Normal"/>
        <w:ind w:left="426" w:right="0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spacing w:lineRule="atLeast" w:line="120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 xml:space="preserve">Informacja o miejscu i dniu zamieszczenia ogłoszenia o zamówieniu. </w:t>
      </w:r>
    </w:p>
    <w:p>
      <w:pPr>
        <w:pStyle w:val="TextBodyIndent"/>
        <w:spacing w:lineRule="atLeast" w:line="120"/>
        <w:ind w:left="426" w:right="0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b/>
          <w:sz w:val="28"/>
        </w:rPr>
        <w:t>Strona internetowa:</w:t>
      </w:r>
      <w:r>
        <w:rPr>
          <w:sz w:val="28"/>
        </w:rPr>
        <w:t xml:space="preserve">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TextBodyIndent"/>
        <w:ind w:left="426" w:right="0" w:hanging="426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 xml:space="preserve">- </w:t>
      </w:r>
      <w:r>
        <w:rPr>
          <w:b/>
          <w:sz w:val="28"/>
        </w:rPr>
        <w:t>Biuletyn Zamówień Publicznych</w:t>
      </w:r>
    </w:p>
    <w:p>
      <w:pPr>
        <w:pStyle w:val="TextBodyIndent"/>
        <w:ind w:left="426" w:right="0" w:hanging="426"/>
        <w:rPr/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nr ogłoszenia: 182478  data zamieszczenia: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 09 maj 2013r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 </w:t>
      </w:r>
      <w:r>
        <w:rPr>
          <w:b/>
          <w:sz w:val="28"/>
        </w:rPr>
        <w:t>Tablica ogłoszeń</w:t>
      </w:r>
      <w:r>
        <w:rPr>
          <w:sz w:val="28"/>
        </w:rPr>
        <w:t xml:space="preserve"> </w:t>
      </w:r>
      <w:r>
        <w:rPr>
          <w:b/>
          <w:i/>
          <w:sz w:val="28"/>
        </w:rPr>
        <w:t>w siedzibie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zamawiającego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Pracownikiem uprawnionym do kontaktów z oferentami jest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Pan Roman Puskarczyk, tel. 13 460 80 06</w:t>
      </w:r>
    </w:p>
    <w:p>
      <w:pPr>
        <w:pStyle w:val="Normal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 xml:space="preserve">Opis przedmiotu, zakres zamówienia, oraz informacja o możliwości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składania ofert częściowych.</w:t>
      </w:r>
    </w:p>
    <w:p>
      <w:pPr>
        <w:pStyle w:val="TextBody"/>
        <w:ind w:left="851" w:right="0" w:hanging="851"/>
        <w:jc w:val="left"/>
        <w:rPr/>
      </w:pPr>
      <w:r>
        <w:rPr>
          <w:b/>
          <w:i/>
        </w:rPr>
        <w:t>4.1</w:t>
      </w:r>
      <w:r>
        <w:rPr>
          <w:b/>
        </w:rPr>
        <w:t xml:space="preserve"> </w:t>
      </w:r>
      <w:r>
        <w:rPr>
          <w:sz w:val="28"/>
        </w:rPr>
        <w:t>Przedmiotem zamówienia jest wykonanie usług</w:t>
      </w:r>
      <w:r>
        <w:rPr>
          <w:rFonts w:eastAsia="Arial narrow" w:cs="Arial narrow" w:ascii="Arial narrow" w:hAnsi="Arial narrow"/>
          <w:b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iCs/>
          <w:sz w:val="22"/>
          <w:szCs w:val="22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„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ODBIÓ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ODPADÓW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KOMUNALNYC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WŁAŚCICIEL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NIERUCHOMOŚCI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br/>
        <w:t>N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KTÓRYC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ZAMIESZKUJ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MIESZKAŃCY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ORAZ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WŁAŚCICIEL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NIERUCHOMOŚCI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KTÓRYC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NI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ZAMIESZKUJ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MIESZKAŃCY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POWSTAJ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ODPADY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POŁOŻONYC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OBSZARZ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GMINY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USTRZYK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DOLN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IC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ZAGOSPODAROWANI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>”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/>
          <w:iCs/>
          <w:szCs w:val="40"/>
        </w:rPr>
        <w:t xml:space="preserve">  </w:t>
      </w:r>
      <w:r>
        <w:rPr>
          <w:b/>
          <w:i/>
        </w:rPr>
        <w:t>Zakres rzeczowy obejmuje:</w:t>
      </w:r>
    </w:p>
    <w:p>
      <w:pPr>
        <w:pStyle w:val="Normal"/>
        <w:tabs>
          <w:tab w:val="clear" w:pos="708"/>
          <w:tab w:val="left" w:pos="-615" w:leader="none"/>
          <w:tab w:val="left" w:pos="270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ały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kres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realizacj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ówi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–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bió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łaściciel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eruchomośc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  <w:br/>
        <w:tab/>
        <w:t>i zagospodarowani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:</w:t>
      </w:r>
    </w:p>
    <w:p>
      <w:pPr>
        <w:pStyle w:val="Normal"/>
        <w:tabs>
          <w:tab w:val="clear" w:pos="708"/>
          <w:tab w:val="left" w:pos="-615" w:leader="none"/>
          <w:tab w:val="left" w:pos="25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a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esegregowa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zmieszanych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pad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omunal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ko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1)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gromadzo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jemnika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lub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orka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znaczo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apise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GMIN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STRZYK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LN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;</w:t>
      </w:r>
    </w:p>
    <w:p>
      <w:pPr>
        <w:pStyle w:val="Normal"/>
        <w:tabs>
          <w:tab w:val="clear" w:pos="708"/>
          <w:tab w:val="left" w:pos="-615" w:leader="none"/>
          <w:tab w:val="left" w:pos="270" w:leader="none"/>
          <w:tab w:val="left" w:pos="51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b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pad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omunal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gromadzo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posób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elektywn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jemnika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lub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orka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oznaczo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apise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GMIN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STRZYK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LN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ejmując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615" w:leader="none"/>
          <w:tab w:val="left" w:pos="270" w:leader="none"/>
          <w:tab w:val="left" w:pos="4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apie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ektur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ko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1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1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615" w:leader="none"/>
          <w:tab w:val="left" w:pos="270" w:leader="none"/>
          <w:tab w:val="left" w:pos="4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zkł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ko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7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2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615" w:leader="none"/>
          <w:tab w:val="left" w:pos="270" w:leader="none"/>
          <w:tab w:val="left" w:pos="4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worzyw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ztuczn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ko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2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9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615" w:leader="none"/>
          <w:tab w:val="left" w:pos="270" w:leader="none"/>
          <w:tab w:val="left" w:pos="4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eta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ko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4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40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615" w:leader="none"/>
          <w:tab w:val="left" w:pos="270" w:leader="none"/>
          <w:tab w:val="left" w:pos="4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terminowan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lek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hemikal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zczególnośc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1*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2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3*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5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7*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615" w:leader="none"/>
          <w:tab w:val="left" w:pos="270" w:leader="none"/>
          <w:tab w:val="left" w:pos="4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pioł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ko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1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orka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datkow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znaczo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apise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pió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;</w:t>
      </w:r>
    </w:p>
    <w:p>
      <w:pPr>
        <w:pStyle w:val="Normal"/>
        <w:tabs>
          <w:tab w:val="clear" w:pos="708"/>
          <w:tab w:val="left" w:pos="-615" w:leader="none"/>
          <w:tab w:val="left" w:pos="270" w:leader="none"/>
          <w:tab w:val="left" w:pos="435" w:leader="none"/>
        </w:tabs>
        <w:ind w:left="0" w:right="0" w:firstLine="21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pad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omunal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gromadzo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posób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elektywn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ejmując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615" w:leader="none"/>
          <w:tab w:val="left" w:pos="270" w:leader="none"/>
          <w:tab w:val="left" w:pos="4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pad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legając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biodegradacji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y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pad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pakowaniow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legając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biodegradacj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ko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8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615" w:leader="none"/>
          <w:tab w:val="left" w:pos="270" w:leader="none"/>
          <w:tab w:val="left" w:pos="4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pad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ielon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ko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1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615" w:leader="none"/>
          <w:tab w:val="left" w:pos="270" w:leader="none"/>
          <w:tab w:val="left" w:pos="4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pakow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ielomateriałow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ko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5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615" w:leader="none"/>
          <w:tab w:val="left" w:pos="270" w:leader="none"/>
          <w:tab w:val="left" w:pos="4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pad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ielkogabarytow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ko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7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615" w:leader="none"/>
          <w:tab w:val="left" w:pos="270" w:leader="none"/>
          <w:tab w:val="left" w:pos="4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użyt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rządz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elektryczn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elektroniczn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zczególnośc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o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3*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5*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6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615" w:leader="none"/>
          <w:tab w:val="left" w:pos="270" w:leader="none"/>
          <w:tab w:val="left" w:pos="4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bater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kumulator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zczególnośc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3*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4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615" w:leader="none"/>
          <w:tab w:val="left" w:pos="270" w:leader="none"/>
          <w:tab w:val="left" w:pos="4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użyt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pon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16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3);</w:t>
      </w:r>
    </w:p>
    <w:p>
      <w:pPr>
        <w:pStyle w:val="Normal"/>
        <w:tabs>
          <w:tab w:val="clear" w:pos="708"/>
          <w:tab w:val="left" w:pos="-615" w:leader="none"/>
          <w:tab w:val="left" w:pos="195" w:leader="none"/>
          <w:tab w:val="left" w:pos="435" w:leader="none"/>
        </w:tabs>
        <w:ind w:left="0" w:right="0" w:firstLine="19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pad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skazan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pk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ejmujące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pad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ielkogabarytowe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użyt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rządz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>elektryczn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elektroniczne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bater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kumulatory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hemikalia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etale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obowiązan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będz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bierać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eren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eruchomośc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w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raz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rok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iesiąca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a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rzesień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dzielny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ransportem.</w:t>
      </w:r>
    </w:p>
    <w:p>
      <w:pPr>
        <w:pStyle w:val="Normal"/>
        <w:tabs>
          <w:tab w:val="clear" w:pos="708"/>
          <w:tab w:val="left" w:pos="-615" w:leader="none"/>
          <w:tab w:val="left" w:pos="270" w:leader="none"/>
          <w:tab w:val="left" w:pos="4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bier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łaściciel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eruchomośc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ażd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ebran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lość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skaza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pis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dmiot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ówi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pad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omunal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edług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pracowaneg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harmonogram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bioru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zgodnioneg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awiającym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względniająceg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zęstotliwość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bior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kreślon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Arial narrow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Z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ałączniku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n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IWZ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-615" w:leader="none"/>
          <w:tab w:val="left" w:pos="255" w:leader="none"/>
          <w:tab w:val="left" w:pos="270" w:leader="none"/>
          <w:tab w:val="left" w:pos="28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Zakre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dmiot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ówi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ejmuj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ranspor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ebra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miesza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pad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omunalnych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pad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ielo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ra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zostałośc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ortow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pad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omunal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znaczo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kładow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acj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egregacj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pad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strzyka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lnych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lokalizowan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l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mysłow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6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ypadk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stąpi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wari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niemożliwiając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bieran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pad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/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mienion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nstalację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ranspor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nstalacj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widzia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stępcz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sług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regionu.</w:t>
      </w:r>
    </w:p>
    <w:p>
      <w:pPr>
        <w:pStyle w:val="Normal"/>
        <w:tabs>
          <w:tab w:val="clear" w:pos="708"/>
          <w:tab w:val="left" w:pos="-615" w:leader="none"/>
          <w:tab w:val="left" w:pos="27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dcza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realizacj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ówi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obowiązan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będz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pewnić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siągnięc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powiedni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ziom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recyklingu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ygotow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nowneg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życ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zysk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nnym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etodam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ra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granicz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as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pad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omunal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legając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biodegradacj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kazywa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kładow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godn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owiązującym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y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kres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pisami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</w:p>
    <w:p>
      <w:pPr>
        <w:pStyle w:val="Normal"/>
        <w:tabs>
          <w:tab w:val="clear" w:pos="708"/>
          <w:tab w:val="left" w:pos="-615" w:leader="none"/>
          <w:tab w:val="left" w:pos="27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5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obowiązan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będz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kup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skaza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IW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ork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łużąc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gromadz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pad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omunalnych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odpowiedniego i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znakow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ra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starcz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łaścicielo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eruchomośc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tabs>
          <w:tab w:val="clear" w:pos="708"/>
          <w:tab w:val="left" w:pos="-615" w:leader="none"/>
          <w:tab w:val="left" w:pos="27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6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kres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realizacj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dmiot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ówienia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obowiązan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będz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onitorow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awidłowośc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Arial narrow" w:cs="Times New Roman" w:ascii="Times New Roman" w:hAnsi="Times New Roman"/>
          <w:b w:val="false"/>
          <w:bCs w:val="false"/>
          <w:sz w:val="24"/>
          <w:szCs w:val="24"/>
          <w:u w:val="none"/>
        </w:rPr>
        <w:t>prowadz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deklarowan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elektywn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biórk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pad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omunal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łaściciel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eruchomości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-615" w:leader="none"/>
          <w:tab w:val="left" w:pos="270" w:leader="none"/>
        </w:tabs>
        <w:jc w:val="both"/>
        <w:rPr/>
      </w:pPr>
      <w:r>
        <w:rPr>
          <w:rFonts w:eastAsia="Arial narrow" w:cs="Times New Roman" w:ascii="Times New Roman" w:hAnsi="Times New Roman"/>
          <w:b w:val="false"/>
          <w:bCs w:val="false"/>
          <w:sz w:val="24"/>
          <w:szCs w:val="24"/>
          <w:u w:val="none"/>
        </w:rPr>
        <w:t>7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obowiązywan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jes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pełni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magań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kreślo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rozporządzenie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inistr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Środowisk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ycz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1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r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praw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zczegółow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magań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kres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bier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pad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omunal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łaściciel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nieruchomośc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Dz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1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r.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z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22)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j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ysponuj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powiedni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baz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agazynow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ransportow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ra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jazdam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rządzeniami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możliwiającym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realizacj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dmiot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ówienia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-615" w:leader="none"/>
          <w:tab w:val="left" w:pos="27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8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obowiązan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będz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kazyw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awiającem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skaza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IW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ewidencj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ra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prawozdań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wartalnych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tór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ow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rt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9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staw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rześ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996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r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trzymani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zystośc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rządk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gmina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teks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jedn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z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1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r.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z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91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ermina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skaza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stawie.</w:t>
      </w:r>
    </w:p>
    <w:p>
      <w:pPr>
        <w:pStyle w:val="Normal"/>
        <w:tabs>
          <w:tab w:val="clear" w:pos="708"/>
          <w:tab w:val="left" w:pos="-61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9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nad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jes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obowiązan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zczególnośc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:</w:t>
      </w:r>
    </w:p>
    <w:p>
      <w:pPr>
        <w:pStyle w:val="Normal"/>
        <w:tabs>
          <w:tab w:val="clear" w:pos="708"/>
          <w:tab w:val="left" w:pos="-615" w:leader="none"/>
          <w:tab w:val="left" w:pos="22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realizacj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dmiot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ówi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godn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niejsz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IWZ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owiązującym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pisam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aw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mową;</w:t>
      </w:r>
    </w:p>
    <w:p>
      <w:pPr>
        <w:pStyle w:val="Normal"/>
        <w:tabs>
          <w:tab w:val="clear" w:pos="708"/>
          <w:tab w:val="left" w:pos="-615" w:leader="none"/>
          <w:tab w:val="left" w:pos="21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b)</w:t>
      </w:r>
      <w:r>
        <w:rPr>
          <w:rFonts w:eastAsia="Arial narrow" w:cs="Times New Roman" w:ascii="Times New Roman" w:hAnsi="Times New Roman"/>
          <w:b w:val="false"/>
          <w:bCs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strzeg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ermin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tycząc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realizacj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dmiot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ówi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kreślo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IW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uzgodnio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przedni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awiający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harmonograma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bior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padów;</w:t>
      </w:r>
    </w:p>
    <w:p>
      <w:pPr>
        <w:pStyle w:val="Normal"/>
        <w:tabs>
          <w:tab w:val="clear" w:pos="708"/>
          <w:tab w:val="left" w:pos="-615" w:leader="none"/>
          <w:tab w:val="left" w:pos="21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)</w:t>
      </w:r>
      <w:r>
        <w:rPr>
          <w:rFonts w:eastAsia="Arial narrow" w:cs="Times New Roman" w:ascii="Times New Roman" w:hAnsi="Times New Roman"/>
          <w:b w:val="false"/>
          <w:bCs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nformow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ieszkańc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ermina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bior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pad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kreślo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zgodniony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uprzedni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awiający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harmonogram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bior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formie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lotek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starcza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mieszkańco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rządco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eruchomości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głoszeń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mieszcza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ablica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łupa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nformacyj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eren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iast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si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głoszeń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ieszcza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lokaln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prasie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mieszcz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harmonogram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ron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nternetow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ra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nn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wyczajow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yjęt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posób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zgodnion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ołtysam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s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ra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awiającym;</w:t>
      </w:r>
    </w:p>
    <w:p>
      <w:pPr>
        <w:pStyle w:val="Normal"/>
        <w:tabs>
          <w:tab w:val="clear" w:pos="708"/>
          <w:tab w:val="left" w:pos="-615" w:leader="none"/>
          <w:tab w:val="left" w:pos="21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)</w:t>
        <w:tab/>
        <w:t>usunięc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ewentual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zkó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wstał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rakc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realizacj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dmiot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ówi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in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y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zczególności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szkodzeń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róg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hodników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grodzeń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lta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śmietnikowych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jemnik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pad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omunalne;</w:t>
      </w:r>
    </w:p>
    <w:p>
      <w:pPr>
        <w:pStyle w:val="Normal"/>
        <w:tabs>
          <w:tab w:val="clear" w:pos="708"/>
          <w:tab w:val="left" w:pos="-615" w:leader="none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e)umożliwi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stęp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ere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baz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agzynow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ransportow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dstawicielo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awiającego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poważniony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prowadz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ontrol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kres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realizacj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stanowień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staw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pada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staw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trzymani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zystośc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rządk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gminach.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/>
          <w:sz w:val="24"/>
        </w:rPr>
        <w:t>4.2</w:t>
      </w:r>
      <w:r>
        <w:rPr>
          <w:sz w:val="24"/>
        </w:rPr>
        <w:t xml:space="preserve">  </w:t>
      </w:r>
      <w:r>
        <w:rPr>
          <w:iCs/>
        </w:rPr>
        <w:t>Wspólny słownik zamówień (CPV)</w:t>
      </w:r>
      <w:r>
        <w:rPr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90500000-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510000-5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511000-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90512000-9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513100-7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513200-8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514000-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533000-2.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/>
          <w:sz w:val="24"/>
        </w:rPr>
        <w:t>4.3</w:t>
      </w:r>
      <w:r>
        <w:rPr>
          <w:sz w:val="24"/>
        </w:rPr>
        <w:t xml:space="preserve">  </w:t>
      </w:r>
      <w:r>
        <w:rPr/>
        <w:t xml:space="preserve">Szczegółowy zakres rzeczowy przedstawiony jest w Specyfikacji istotnych </w:t>
        <w:tab/>
        <w:t>warunków zamówienia, pkt. 3.3 „Opis przedmiotu zamówienia”.</w:t>
      </w:r>
    </w:p>
    <w:p>
      <w:pPr>
        <w:pStyle w:val="TextBodyIndent"/>
        <w:tabs>
          <w:tab w:val="clear" w:pos="708"/>
          <w:tab w:val="left" w:pos="405" w:leader="none"/>
        </w:tabs>
        <w:ind w:left="0" w:right="0" w:hanging="0"/>
        <w:jc w:val="both"/>
        <w:rPr/>
      </w:pPr>
      <w:r>
        <w:rPr>
          <w:b/>
          <w:i/>
        </w:rPr>
        <w:t>4.4</w:t>
        <w:tab/>
      </w:r>
      <w:r>
        <w:rPr>
          <w:sz w:val="28"/>
        </w:rPr>
        <w:t xml:space="preserve">Forma wynagrodzenia </w:t>
      </w:r>
      <w:r>
        <w:rPr>
          <w:b/>
          <w:bCs/>
          <w:sz w:val="28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wynagrodzenie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obejmuje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en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za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odbiór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zagospodarowanie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Mg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odpadów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komunalnych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oraz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łączn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kwot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realizacji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rzedmiotu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zamówienia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za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zas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trwania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usługi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uwzgl</w:t>
      </w:r>
      <w:r>
        <w:rPr>
          <w:rFonts w:eastAsia="TimesNewRoman" w:cs="Times New Roman" w:ascii="Times New Roman" w:hAnsi="Times New Roman"/>
          <w:b w:val="false"/>
          <w:bCs w:val="false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dniaj</w:t>
      </w:r>
      <w:r>
        <w:rPr>
          <w:rFonts w:eastAsia="TimesNewRoman" w:cs="Times New Roman" w:ascii="Times New Roman" w:hAnsi="Times New Roman"/>
          <w:b w:val="false"/>
          <w:bCs w:val="false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obowi</w:t>
      </w:r>
      <w:r>
        <w:rPr>
          <w:rFonts w:eastAsia="TimesNewRoman" w:cs="Times New Roman" w:ascii="Times New Roman" w:hAnsi="Times New Roman"/>
          <w:b w:val="false"/>
          <w:bCs w:val="false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zuj</w:t>
      </w:r>
      <w:r>
        <w:rPr>
          <w:rFonts w:eastAsia="TimesNewRoman" w:cs="Times New Roman" w:ascii="Times New Roman" w:hAnsi="Times New Roman"/>
          <w:b w:val="false"/>
          <w:bCs w:val="false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cy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podatek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od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towarów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usług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VAT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otyczący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cało</w:t>
      </w:r>
      <w:r>
        <w:rPr>
          <w:rFonts w:eastAsia="TimesNewRoman" w:cs="Times New Roman" w:ascii="Times New Roman" w:hAnsi="Times New Roman"/>
          <w:b w:val="false"/>
          <w:bCs w:val="false"/>
          <w:sz w:val="28"/>
          <w:szCs w:val="28"/>
        </w:rPr>
        <w:t>ści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zamówienia.</w:t>
      </w:r>
    </w:p>
    <w:p>
      <w:pPr>
        <w:pStyle w:val="Tekstpodstawowywcity3"/>
        <w:rPr/>
      </w:pPr>
      <w:r>
        <w:rPr>
          <w:b/>
          <w:i/>
          <w:sz w:val="24"/>
        </w:rPr>
        <w:t>4.5</w:t>
      </w:r>
      <w:r>
        <w:rPr>
          <w:sz w:val="24"/>
        </w:rPr>
        <w:t xml:space="preserve">  </w:t>
      </w:r>
      <w:r>
        <w:rPr/>
        <w:t>Zamawiający nie dopuszcza składanie ofert częściowych.</w:t>
      </w:r>
    </w:p>
    <w:p>
      <w:pPr>
        <w:pStyle w:val="Tekstpodstawowy2"/>
        <w:rPr/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.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. </w:t>
      </w:r>
    </w:p>
    <w:p>
      <w:pPr>
        <w:pStyle w:val="Tekstpodstawowy2"/>
        <w:numPr>
          <w:ilvl w:val="2"/>
          <w:numId w:val="6"/>
        </w:numPr>
        <w:rPr/>
      </w:pPr>
      <w:r>
        <w:rPr/>
        <w:t xml:space="preserve">rozpoczęcie realizacji zamówienia </w:t>
      </w:r>
      <w:r>
        <w:rPr>
          <w:b/>
        </w:rPr>
        <w:t xml:space="preserve">   </w:t>
        <w:tab/>
        <w:t>-  01 lipiec 2013 r.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5565" w:leader="none"/>
        </w:tabs>
        <w:rPr/>
      </w:pPr>
      <w:r>
        <w:rPr/>
        <w:t xml:space="preserve">zakończenie realizacji zamówienia   </w:t>
        <w:tab/>
        <w:tab/>
      </w:r>
      <w:r>
        <w:rPr>
          <w:b/>
        </w:rPr>
        <w:t>-  31 grudzień 2013 r.</w:t>
      </w:r>
    </w:p>
    <w:p>
      <w:pPr>
        <w:pStyle w:val="Tekstpodstawowy2"/>
        <w:ind w:left="426" w:right="0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.</w:t>
      </w:r>
    </w:p>
    <w:p>
      <w:pPr>
        <w:pStyle w:val="Normal"/>
        <w:ind w:left="567" w:right="0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7.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dzielen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dmiotoweg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ówi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og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biegać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i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y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tórz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pełniaj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arunk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kreślon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rt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st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staw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aw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ówień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ublicznych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15" w:leader="none"/>
          <w:tab w:val="left" w:pos="-1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siad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prawnień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yw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kreślon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ziałalnośc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lub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zynności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jeżel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pis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aw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akładaj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owiązek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15" w:leader="none"/>
          <w:tab w:val="left" w:pos="-1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siad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iedz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świad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15" w:leader="none"/>
          <w:tab w:val="left" w:pos="-1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ysponow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powiedni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tencjałe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echniczny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ra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sobam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dolnym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15" w:leader="none"/>
          <w:tab w:val="left" w:pos="-1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ytuacj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ekonomiczn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finansowej,</w:t>
      </w:r>
    </w:p>
    <w:p>
      <w:pPr>
        <w:pStyle w:val="Normal"/>
        <w:tabs>
          <w:tab w:val="clear" w:pos="708"/>
          <w:tab w:val="left" w:pos="-615" w:leader="none"/>
          <w:tab w:val="left" w:pos="-15" w:leader="none"/>
        </w:tabs>
        <w:ind w:left="-15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ora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dlegaj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luczeni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dstaw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rt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st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staw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aw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ówień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ublicznych.</w:t>
      </w:r>
    </w:p>
    <w:p>
      <w:pPr>
        <w:pStyle w:val="Normal"/>
        <w:tabs>
          <w:tab w:val="clear" w:pos="708"/>
          <w:tab w:val="left" w:pos="-615" w:leader="none"/>
          <w:tab w:val="left" w:pos="31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7.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pi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posob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konyw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cen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arunków:</w:t>
      </w:r>
    </w:p>
    <w:p>
      <w:pPr>
        <w:pStyle w:val="Normal"/>
        <w:tabs>
          <w:tab w:val="clear" w:pos="708"/>
          <w:tab w:val="left" w:pos="-615" w:leader="none"/>
          <w:tab w:val="left" w:pos="31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cel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wykaz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spełni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warunk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dotycząceg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posiad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wiedz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doświadcz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Wykonawcy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Zamawiając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żąda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-615" w:leader="none"/>
          <w:tab w:val="left" w:pos="31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ależyteg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kres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statni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la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pływe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ermin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kład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fert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ajmni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jedn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sług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bior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pad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omunal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as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łączn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inimu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0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g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n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rzec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łaściciel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eruchomośc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posób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iągł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kre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inimu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iesięc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szar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ejmująceg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ajmni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0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ieszkańców.</w:t>
      </w:r>
    </w:p>
    <w:p>
      <w:pPr>
        <w:pStyle w:val="Normal"/>
        <w:tabs>
          <w:tab w:val="clear" w:pos="708"/>
          <w:tab w:val="left" w:pos="-615" w:leader="none"/>
          <w:tab w:val="left" w:pos="3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Warunek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uznany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spełniony,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złoży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ykaz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ykonanych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ykonywanych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głównych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usług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(zgodni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>Załącznikie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>n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>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SIWZ</w:t>
      </w:r>
      <w:r>
        <w:rPr>
          <w:rFonts w:cs="Times New Roman" w:ascii="Times New Roman" w:hAnsi="Times New Roman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okresi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ostatnich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trzech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lat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upływem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składania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ofert,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obejmujący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najmniej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jedną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usługę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ymienioną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niniejszym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podpunkci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raz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podaniem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ich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artości,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(w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tym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ilości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odebranych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omunalnych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g),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dat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podmiotów,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rzecz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tórych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zostały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ykonane,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takż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załączy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dowody,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czy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zostały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ykonan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są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ykonywan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należycie.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okres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prowadzenia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rótszy,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składa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ykaz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dotyczący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tego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okresu.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-615" w:leader="none"/>
          <w:tab w:val="left" w:pos="3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Dowody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celu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ykazania,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czy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zostały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ykonan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są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ykonywan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należyci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składa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formi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poświadczenia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tym,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ż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zakresi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usług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nadal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ykonywanych,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poświadczeni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powinno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ydan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cześniej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iesiąc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upływem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składania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ofert.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razi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zaistnienia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uzasadnionej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przyczyny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charakterz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obiektywnym,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związku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tórą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stani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uzyskać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takiego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poświadczenia,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składa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oświadczeni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potwierdzające,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czy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ymienion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ykazi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zostały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ykonan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są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ykonywan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należycie.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-615" w:leader="none"/>
          <w:tab w:val="left" w:pos="3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składania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ykonawców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spólni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ubiegających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zamówienie,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ykaz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ykonanych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ykonywanych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głównych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usług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skazan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niniejszym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podpunkci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dowody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ogą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złożyć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spólnie.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-615" w:leader="none"/>
          <w:tab w:val="left" w:pos="31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cel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wykaz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spełni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warunk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dotycząceg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dysponow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odpowiedni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potencjałe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echniczny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ora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osobam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zdolnym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wykon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zamówienia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Zamawiając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żąd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aby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-615" w:leader="none"/>
          <w:tab w:val="left" w:pos="31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azał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ż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ysponuj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baz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agazynow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ransportow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ra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jazdam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rządzeniam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pełniającym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mag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rozporządz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inistr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Środowisk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ycz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1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r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praw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zczegółow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magań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kres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bier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pad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omunal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łaściciel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eruchomośc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Dz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1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r.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z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22)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-615" w:leader="none"/>
          <w:tab w:val="left" w:pos="31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us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azać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ż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yspon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1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ajmni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wom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jazdam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pecjalistycznym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bezpylnym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funkcj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ompaktujac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ubaturz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k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</w:t>
      </w:r>
      <w:r>
        <w:rPr>
          <w:rFonts w:eastAsia="Arial narrow" w:cs="Times New Roman" w:ascii="Times New Roman" w:hAnsi="Times New Roman"/>
          <w:b w:val="false"/>
          <w:bCs w:val="false"/>
          <w:sz w:val="24"/>
          <w:szCs w:val="24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ystosowanym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bier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miesza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pad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omunal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jemnik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orków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j.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8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l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l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4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10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l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zabezpieczonym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ekontrolowany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dostawanie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i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ewnątr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pad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dcza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ładunk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ranspor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1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ajmni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wom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jazdam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krzyniowymi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ystosowanym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bier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elektywn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ebra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pad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omunal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jemnik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orków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j.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l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4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l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80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l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10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50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pojemnik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yp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glo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ra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pad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ielkogabarytowych,zabezpieczonym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ekontrolowany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dostawanie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i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ewnątr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pad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dcza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ładunk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ransportu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1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ajmni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jedny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amochode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iężarowy</w:t>
      </w:r>
      <w:r>
        <w:rPr>
          <w:rFonts w:eastAsia="Arial narrow" w:cs="Times New Roman" w:ascii="Times New Roman" w:hAnsi="Times New Roman"/>
          <w:b w:val="false"/>
          <w:bCs w:val="false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ystosowany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bior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ontener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yp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P-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1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powiedni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dmiot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ówi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baz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agazynow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ransportow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sytuowan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eren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Gmin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strzyk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ln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lub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ległośc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iększ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6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granic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Gminy;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baz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winn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być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sytuowan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erenie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tóreg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siad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ytu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awny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</w:t>
      </w:r>
    </w:p>
    <w:p>
      <w:pPr>
        <w:pStyle w:val="Normal"/>
        <w:tabs>
          <w:tab w:val="clear" w:pos="708"/>
          <w:tab w:val="left" w:pos="-615" w:leader="none"/>
          <w:tab w:val="left" w:pos="-1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el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twierdz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ysponow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powiedni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tencjałe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echniczny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ra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sobam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dolnym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ówienia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kład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a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jazdów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arzędzi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posaż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kład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rządzeń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echnicz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stęp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el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ówi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ra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nformacj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dstaw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ysponow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ym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sobam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zgodn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Załącznikie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n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IWZ)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-615" w:leader="none"/>
          <w:tab w:val="left" w:pos="-1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Brak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az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tórejkolwiek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zycj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kres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posaż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maganeg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awiająceg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powoduj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luczan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y.</w:t>
      </w:r>
    </w:p>
    <w:p>
      <w:pPr>
        <w:pStyle w:val="Normal"/>
        <w:tabs>
          <w:tab w:val="clear" w:pos="708"/>
          <w:tab w:val="left" w:pos="-615" w:leader="none"/>
          <w:tab w:val="left" w:pos="-1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ypadk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kład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fert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spóln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biegając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i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ówienie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a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og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łożyć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spólnie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kres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baz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agazynow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ransportow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starcz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jede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ów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-615" w:leader="none"/>
          <w:tab w:val="left" w:pos="31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cel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wykaz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spełni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warunk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dotycząceg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sytuacj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ekonomiczn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finansowej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Zamawiając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żąd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aby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-615" w:leader="none"/>
          <w:tab w:val="left" w:pos="-15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azał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ż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siad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środk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finansow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lub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dolność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redytow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sokośc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ższ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0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00,0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ł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-615" w:leader="none"/>
          <w:tab w:val="left" w:pos="-15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us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azać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ż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jes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bezpieczon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eodpowiedzialnośc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ywiln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kres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owadzon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ziałalność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wiązan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dmiote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ówi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wot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ższ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0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00,0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ł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-615" w:leader="none"/>
          <w:tab w:val="left" w:pos="-1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el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twierdz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kres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ytuacj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ekonomiczn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finansowej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kład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nformacj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bank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lub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półdzielcz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as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szczędnościow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redytowej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twierdzając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sokość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siada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środk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finansow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lub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dolność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redytow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y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stawion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cześni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iesiąc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pływe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ermin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kład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fert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kład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płacon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lisę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ypadk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j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braku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nn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kumen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twierdzający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ż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jes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bezpieczon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powiedzialnośc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ywiln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kres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owadzon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ziałalnośc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wiązan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dmiote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ówienia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</w:p>
    <w:p>
      <w:pPr>
        <w:pStyle w:val="Normal"/>
        <w:tabs>
          <w:tab w:val="clear" w:pos="708"/>
          <w:tab w:val="left" w:pos="-615" w:leader="none"/>
          <w:tab w:val="left" w:pos="-1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ypadk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kład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fert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spóln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biegając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i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ówienie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nformacj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tór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ow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niejszy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dpunkcie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og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łożyć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spólnie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ypadk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lis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starcz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jede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lub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spólnie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-615" w:leader="none"/>
          <w:tab w:val="left" w:pos="-15" w:leader="none"/>
          <w:tab w:val="left" w:pos="34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7.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Zgodn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rt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6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st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b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staw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aw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ówień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ublicznych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oż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legać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iedz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doświadczeniu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tencjal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echnicznym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soba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dol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ówi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lub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dolnościa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finansow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n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dmiotów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ezależn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harakter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awneg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łącząceg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g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m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osunków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taki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ytuacj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obowiązan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jes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dowodnić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awiającemu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będz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ysponowa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sobam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ezbędnym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realizacj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ówienia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zczególnośc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dstawiając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y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el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isemn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obowiązan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dmiot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odd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yspozycj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ezbęd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sob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kre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orzyst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ni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ówi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zgodn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Załącznikie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n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IWZ)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awiając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oż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żądać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dstawi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niesieni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dmiot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kument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mienio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k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IW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świadcz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kumenty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jak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obowiązan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jes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łożyć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ferc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el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cen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pełni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arunk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dział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stępowani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epodleg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luczeniu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-615" w:leader="none"/>
          <w:tab w:val="left" w:pos="-15" w:leader="none"/>
          <w:tab w:val="left" w:pos="33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7.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Zamawiając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kon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cen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pełni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arunk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dstaw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dłożo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kumentów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według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formuły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pełnia/n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pełnia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parci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nformacj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wart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kumenta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świadczenia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wymaga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awiająceg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skaza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IWZ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łączo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ferty.</w:t>
      </w:r>
    </w:p>
    <w:p>
      <w:pPr>
        <w:pStyle w:val="Normal"/>
        <w:tabs>
          <w:tab w:val="clear" w:pos="708"/>
          <w:tab w:val="left" w:pos="-615" w:leader="none"/>
          <w:tab w:val="left" w:pos="-15" w:leader="none"/>
          <w:tab w:val="left" w:pos="30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7.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Zamawiając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ryb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rt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6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st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staw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aw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ówień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ublicz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ezw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ów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tórz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kreślony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termin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łożyl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maga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awiająceg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świadczeń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lub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kument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twierdzając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pełnien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arunk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dział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stępowaniu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akż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powiedni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ełnomocnict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lb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łożyl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magan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świadcz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kument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wierając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błęd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lub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adliw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ełnomocnictwa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łoż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znaczony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erminie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hyb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ż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mim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łoż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fert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dleg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rzuceni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lb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onieczn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byłob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nieważnien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stępowania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Złożon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ezwan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awiająceg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świadcz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kument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winn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twierdzać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pełnien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warunk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dział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stępowani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ra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pełnien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ferowan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sług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magań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kreślo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Zamawiającego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óźni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niu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tóry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płyną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ermi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kład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fert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</w:p>
    <w:p>
      <w:pPr>
        <w:pStyle w:val="Normal"/>
        <w:tabs>
          <w:tab w:val="clear" w:pos="708"/>
          <w:tab w:val="left" w:pos="-615" w:leader="none"/>
          <w:tab w:val="left" w:pos="-15" w:leader="none"/>
          <w:tab w:val="left" w:pos="27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7.6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Wykonawca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tór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pełn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ażdeg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arunk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mienio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IW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ostan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luczon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stępowania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jeg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fert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rzucona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kstpodstawowy2"/>
        <w:rPr/>
      </w:pPr>
      <w:r>
        <w:rPr>
          <w:b/>
        </w:rPr>
        <w:t xml:space="preserve">8.  </w:t>
      </w:r>
      <w:r>
        <w:rPr>
          <w:b/>
          <w:u w:val="single"/>
        </w:rPr>
        <w:t>Wadium( art.45).</w:t>
      </w:r>
    </w:p>
    <w:p>
      <w:pPr>
        <w:pStyle w:val="Tekstpodstawowy2"/>
        <w:ind w:left="360" w:right="0" w:hanging="0"/>
        <w:rPr/>
      </w:pPr>
      <w:r>
        <w:rPr/>
        <w:t xml:space="preserve"> </w:t>
      </w:r>
      <w:r>
        <w:rPr>
          <w:b/>
          <w:bCs/>
          <w:sz w:val="26"/>
          <w:szCs w:val="26"/>
        </w:rPr>
        <w:t>Zamawiający wymaga wniesienia wadium w wysokości – 7 000,00 zł</w:t>
      </w:r>
    </w:p>
    <w:p>
      <w:pPr>
        <w:pStyle w:val="Tekstpodstawowy2"/>
        <w:ind w:left="360" w:right="0" w:hanging="0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słownie: siedem tysięcy  zł)</w:t>
      </w:r>
    </w:p>
    <w:p>
      <w:pPr>
        <w:pStyle w:val="Tekstpodstawowy2"/>
        <w:rPr/>
      </w:pPr>
      <w:r>
        <w:rPr>
          <w:b/>
        </w:rPr>
        <w:t xml:space="preserve">9.  </w:t>
      </w:r>
      <w:r>
        <w:rPr>
          <w:b/>
          <w:u w:val="single"/>
        </w:rPr>
        <w:t>Zaliczki.</w:t>
      </w:r>
    </w:p>
    <w:p>
      <w:pPr>
        <w:pStyle w:val="Tekstpodstawowy2"/>
        <w:ind w:left="51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mawiający nie przewiduje zaliczek na poczet wykonania zamówienia.</w:t>
      </w:r>
    </w:p>
    <w:p>
      <w:pPr>
        <w:pStyle w:val="Tekstpodstawowy2"/>
        <w:rPr/>
      </w:pPr>
      <w:r>
        <w:rPr>
          <w:b/>
        </w:rPr>
        <w:t xml:space="preserve">10. </w:t>
      </w:r>
      <w:r>
        <w:rPr>
          <w:b/>
          <w:u w:val="single"/>
        </w:rPr>
        <w:t>Kryteria oceny ofert i ich znaczenie.</w:t>
      </w:r>
    </w:p>
    <w:p>
      <w:pPr>
        <w:pStyle w:val="Tekstpodstawowy2"/>
        <w:ind w:left="360" w:right="0" w:hanging="0"/>
        <w:rPr/>
      </w:pPr>
      <w:r>
        <w:rPr/>
        <w:t xml:space="preserve"> </w:t>
      </w:r>
      <w:r>
        <w:rPr>
          <w:b/>
          <w:bCs/>
          <w:sz w:val="26"/>
          <w:szCs w:val="26"/>
        </w:rPr>
        <w:t xml:space="preserve">Oferty będą oceniane na podstawie ceny oferty - </w:t>
      </w:r>
      <w:r>
        <w:rPr>
          <w:b/>
          <w:bCs/>
          <w:i/>
          <w:sz w:val="26"/>
          <w:szCs w:val="26"/>
        </w:rPr>
        <w:t>100% znaczenia</w:t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Miejsce i termin składania ofert.</w:t>
      </w:r>
      <w:r>
        <w:rPr>
          <w:b/>
        </w:rPr>
        <w:t xml:space="preserve"> </w:t>
      </w:r>
    </w:p>
    <w:p>
      <w:pPr>
        <w:pStyle w:val="Tekstpodstawowy2"/>
        <w:ind w:left="426" w:right="0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</w:t>
      </w:r>
      <w:r>
        <w:rPr/>
        <w:t xml:space="preserve">pok. nr 26 </w:t>
      </w:r>
      <w:r>
        <w:rPr>
          <w:b/>
        </w:rPr>
        <w:t>(</w:t>
      </w:r>
      <w:r>
        <w:rPr/>
        <w:t xml:space="preserve">sekretariat)        </w:t>
      </w:r>
      <w:r>
        <w:rPr>
          <w:b/>
        </w:rPr>
        <w:t xml:space="preserve">                                   </w:t>
      </w:r>
    </w:p>
    <w:p>
      <w:pPr>
        <w:pStyle w:val="Tekstpodstawowy2"/>
        <w:ind w:left="426" w:right="0" w:hanging="426"/>
        <w:rPr/>
      </w:pPr>
      <w:r>
        <w:rPr>
          <w:b/>
        </w:rPr>
        <w:tab/>
      </w:r>
      <w:r>
        <w:rPr/>
        <w:t xml:space="preserve">ul. Kopernika 1, </w:t>
      </w:r>
      <w:r>
        <w:rPr>
          <w:b/>
        </w:rPr>
        <w:t xml:space="preserve">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right="0" w:firstLine="66"/>
        <w:rPr/>
      </w:pPr>
      <w:r>
        <w:rPr>
          <w:b w:val="false"/>
          <w:sz w:val="28"/>
        </w:rPr>
        <w:t>do dnia  1</w:t>
      </w:r>
      <w:r>
        <w:rPr>
          <w:sz w:val="28"/>
        </w:rPr>
        <w:t>7 maja 2013 r.  godz. 9</w:t>
      </w:r>
      <w:r>
        <w:rPr>
          <w:sz w:val="28"/>
          <w:vertAlign w:val="superscript"/>
        </w:rPr>
        <w:t>00</w:t>
      </w:r>
    </w:p>
    <w:p>
      <w:pPr>
        <w:pStyle w:val="Normal"/>
        <w:ind w:left="426" w:right="0" w:hanging="426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 Zamawiającego, </w:t>
      </w:r>
    </w:p>
    <w:p>
      <w:pPr>
        <w:pStyle w:val="Normal"/>
        <w:ind w:left="426" w:right="0" w:hanging="426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9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/>
      </w:pPr>
      <w:r>
        <w:rPr>
          <w:b/>
        </w:rPr>
        <w:t xml:space="preserve">12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right="0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ustanowienia dynamicznego systemu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zakupów.</w:t>
      </w:r>
    </w:p>
    <w:p>
      <w:pPr>
        <w:pStyle w:val="Normal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/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right="0" w:hanging="0"/>
        <w:rPr/>
      </w:pPr>
      <w:r>
        <w:rPr>
          <w:b/>
        </w:rPr>
        <w:t>16.</w:t>
      </w:r>
      <w:r>
        <w:rPr/>
        <w:t xml:space="preserve"> </w:t>
      </w:r>
      <w:r>
        <w:rPr>
          <w:b/>
          <w:u w:val="single"/>
        </w:rPr>
        <w:t>Źródła finansowania.</w:t>
      </w:r>
    </w:p>
    <w:p>
      <w:pPr>
        <w:pStyle w:val="Tekstpodstawowy2"/>
        <w:ind w:left="426" w:right="0" w:hanging="426"/>
        <w:rPr/>
      </w:pPr>
      <w:r>
        <w:rPr>
          <w:szCs w:val="28"/>
        </w:rPr>
        <w:t xml:space="preserve">      </w:t>
      </w:r>
      <w:r>
        <w:rPr>
          <w:b/>
          <w:i/>
          <w:szCs w:val="28"/>
        </w:rPr>
        <w:t>Zadanie finansowane jest ze środków Gminy Ustrzyki Dolne.</w:t>
      </w:r>
    </w:p>
    <w:p>
      <w:pPr>
        <w:pStyle w:val="Tekstpodstawowy2"/>
        <w:rPr/>
      </w:pPr>
      <w:r>
        <w:rPr>
          <w:b/>
          <w:szCs w:val="28"/>
        </w:rPr>
        <w:t xml:space="preserve">17. </w:t>
      </w:r>
      <w:r>
        <w:rPr>
          <w:b/>
          <w:szCs w:val="28"/>
          <w:u w:val="single"/>
        </w:rPr>
        <w:t>Informacja dotycząca zabezpieczenia należytego wykonania umowy.</w:t>
      </w:r>
      <w:r>
        <w:rPr>
          <w:b/>
          <w:szCs w:val="28"/>
        </w:rPr>
        <w:t xml:space="preserve"> </w:t>
      </w:r>
    </w:p>
    <w:p>
      <w:pPr>
        <w:pStyle w:val="Tekstpodstawowy2"/>
        <w:ind w:left="426" w:right="0" w:hanging="426"/>
        <w:rPr/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Zamawiający przed podpisaniem umowy będzie wymagał zabezpieczenia należytego wykonania umowy w wysokości </w:t>
      </w:r>
      <w:r>
        <w:rPr>
          <w:b/>
          <w:szCs w:val="28"/>
        </w:rPr>
        <w:t>5% ceny ofertowej (brutto)</w:t>
      </w:r>
      <w:r>
        <w:rPr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</w:rPr>
        <w:t>18.</w:t>
      </w:r>
      <w:r>
        <w:rPr>
          <w:b/>
          <w:bCs/>
          <w:sz w:val="28"/>
          <w:u w:val="single"/>
        </w:rPr>
        <w:t xml:space="preserve"> Istotne  dla  Stron  postanowienia, które zostaną  wprowadzone do treści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zawieranej umowy w sprawie zamówienia publicznego, zawiera wzór </w:t>
      </w:r>
      <w:r>
        <w:rPr>
          <w:b/>
          <w:bCs/>
          <w:sz w:val="28"/>
          <w:u w:val="none"/>
        </w:rPr>
        <w:tab/>
      </w:r>
      <w:r>
        <w:rPr>
          <w:b/>
          <w:bCs/>
          <w:sz w:val="28"/>
          <w:u w:val="single"/>
        </w:rPr>
        <w:t xml:space="preserve">umowy (z załącznikami) stanowiący Załącznik nr 3 do Specyfikacji </w:t>
      </w:r>
      <w:r>
        <w:rPr>
          <w:b/>
          <w:bCs/>
          <w:sz w:val="28"/>
          <w:u w:val="none"/>
        </w:rPr>
        <w:tab/>
      </w:r>
      <w:r>
        <w:rPr>
          <w:b/>
          <w:bCs/>
          <w:sz w:val="28"/>
          <w:u w:val="single"/>
        </w:rPr>
        <w:t>istotnych warunków zamówienia.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color w:val="000000"/>
          <w:sz w:val="28"/>
          <w:szCs w:val="24"/>
        </w:rPr>
        <w:t xml:space="preserve">  </w:t>
      </w:r>
    </w:p>
    <w:p>
      <w:pPr>
        <w:pStyle w:val="Normal"/>
        <w:rPr>
          <w:color w:val="000000"/>
          <w:sz w:val="28"/>
          <w:szCs w:val="24"/>
          <w:u w:val="single"/>
        </w:rPr>
      </w:pPr>
      <w:r>
        <w:rPr>
          <w:color w:val="000000"/>
          <w:sz w:val="28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418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80"/>
    <w:family w:val="swiss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70345</wp:posOffset>
              </wp:positionH>
              <wp:positionV relativeFrom="paragraph">
                <wp:posOffset>-12700</wp:posOffset>
              </wp:positionV>
              <wp:extent cx="10033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9pt;height:15.65pt;mso-wrap-distance-left:0pt;mso-wrap-distance-right:0pt;mso-wrap-distance-top:0pt;mso-wrap-distance-bottom:0pt;margin-top:-1pt;mso-position-vertical-relative:text;margin-left:517.35pt;mso-position-horizontal-relative:page">
              <v:fill opacity="0f"/>
              <v:textbox inset="0.0416666666666667in,0.0416666666666667in,0.0416666666666667in,0.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b/>
      <w:bCs/>
      <w:sz w:val="32"/>
      <w:szCs w:val="24"/>
    </w:rPr>
  </w:style>
  <w:style w:type="character" w:styleId="ZnakZnak3">
    <w:name w:val=" Znak Znak3"/>
    <w:basedOn w:val="Domylnaczcionkaakapitu"/>
    <w:qFormat/>
    <w:rPr>
      <w:sz w:val="28"/>
    </w:rPr>
  </w:style>
  <w:style w:type="character" w:styleId="ZnakZnak">
    <w:name w:val=" Znak Znak"/>
    <w:basedOn w:val="Domylnaczcionkaakapitu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Tekstpodstawowywcity2">
    <w:name w:val="Tekst podstawowy wcięty 2"/>
    <w:basedOn w:val="Normal"/>
    <w:qFormat/>
    <w:pPr>
      <w:ind w:left="1134" w:right="0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right="0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1:00Z</dcterms:created>
  <dc:creator>a</dc:creator>
  <dc:description/>
  <dc:language>en-US</dc:language>
  <cp:lastModifiedBy>zp</cp:lastModifiedBy>
  <cp:lastPrinted>2013-05-07T14:59:00Z</cp:lastPrinted>
  <dcterms:modified xsi:type="dcterms:W3CDTF">2013-04-22T09:02:00Z</dcterms:modified>
  <cp:revision>3</cp:revision>
  <dc:subject/>
  <dc:title>Ustrzyki Dolne 31</dc:title>
</cp:coreProperties>
</file>