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SPECYFIKACJA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ISTOTNYCH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WARUNKÓW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POSTĘPOWANIE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ROWADZONE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TRYBIE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RZETARGU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NIEOGRANICZON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29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stycznia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2004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(tekst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jedn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Dz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113,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759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zm.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DBIÓ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IESZKAŃ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IESZKAŃ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WSTAJ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PAD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ŁOŻ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BSZAR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M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L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GOSPODAROWANI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Doln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2013-05-0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PI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REŚC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ZAWARTOŚĆ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PECYFIKACJ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STOTNYCH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ARUNKÓW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MÓWIENIA):</w:t>
      </w:r>
    </w:p>
    <w:p>
      <w:pPr>
        <w:pStyle w:val="Normal"/>
        <w:tabs>
          <w:tab w:val="clear" w:pos="709"/>
          <w:tab w:val="left" w:pos="480" w:leader="none"/>
        </w:tabs>
        <w:ind w:left="465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  <w:tab w:val="left" w:pos="270" w:leader="none"/>
        </w:tabs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azw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adr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awiającego.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ry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el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ublicznego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Opi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edmiot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ermi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Warun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ał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pi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osob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on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ełn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warunków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Oświadcz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umenty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jak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wc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obowiąza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jes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łoży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c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cel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>spełn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runkó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ał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iepodleg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luczeniu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Form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8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Wykonaw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spól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biegają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i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ele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god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art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st.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sta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Praw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ń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ublicznych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9.</w:t>
        <w:tab/>
        <w:t>Rozlicz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międz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awiającym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wc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(informacj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t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lut)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0.</w:t>
        <w:tab/>
        <w:t>Sposó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rozumie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i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tr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iniejszy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ekaz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świadczeń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1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Osob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prawni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ontakt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wcami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2.</w:t>
        <w:tab/>
        <w:t>Wyjaśn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mia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re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ecyfikacji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Wadium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Zabezpiecze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ależyt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ermi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wiąz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Sposó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ygoto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ermi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miejs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kład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twarc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8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Sposó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blicz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9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Kryter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nacze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osó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0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Informacj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formalnościach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jak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win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osta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pełni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borz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cel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>zawarc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raw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ublicznego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1.</w:t>
        <w:tab/>
        <w:t>Dodatkow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nformacje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Istot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tr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anowienia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tór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ostan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prowadz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re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mowy/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gól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run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umowy/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zór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3.</w:t>
        <w:tab/>
        <w:t>Środ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hro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awne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ysługują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W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ykonaw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ok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el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4.</w:t>
        <w:tab/>
        <w:t>Wyk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ó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tanowiąc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tegraln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IWZ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ular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ór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/Pełnomocnik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ó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ącznikami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4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ty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armonogra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y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łów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jazdów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narzędz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,wyposaż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kład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technicz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stęp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wcy</w:t>
        <w:tab/>
        <w:tab/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7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  <w:tab/>
        <w:tab/>
        <w:tab/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 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m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pitałowej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zy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zbęd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ów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azw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adr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awiającego.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,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reni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,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8-7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l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6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0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x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6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-mail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 w:val="false"/>
            <w:bCs w:val="false"/>
            <w:sz w:val="22"/>
            <w:szCs w:val="22"/>
          </w:rPr>
          <w:t>um@ustrzyki-dolne.pl</w:t>
        </w:r>
      </w:hyperlink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ww.ustrzyki-dolne.pl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gon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70440070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P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891190300</w:t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0" w:leader="none"/>
          <w:tab w:val="left" w:pos="27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ry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el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ublicznego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pis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ycz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3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5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z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none"/>
        </w:rPr>
        <w:t>trybie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none"/>
        </w:rPr>
        <w:t>przetargu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none"/>
        </w:rPr>
        <w:t>nieograniczonego.</w:t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Opi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edmiot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st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al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łoż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zar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gospodarowanie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3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gól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charakterysty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Gm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(d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służ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szac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ar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ferty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erzch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osi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7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m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d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osi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63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ób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d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as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o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723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ób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d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 xml:space="preserve">wynosi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540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ób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d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zar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bud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lorodzin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o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582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ób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d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zar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bud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orodzin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o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681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ó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czą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cz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st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groturystycznych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15" w:leader="none"/>
          <w:tab w:val="left" w:pos="27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za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: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segrego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mieszane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100,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ak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worzy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tu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6,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ak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kł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7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1,9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ak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apie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ktur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3,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rgowis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,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lkogabaryt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7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7,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z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i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la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,9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uleg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odegrad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5,6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re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3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,7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uży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y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3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bezpie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ni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5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,4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uży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y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6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,3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*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umulator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łącz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umulator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sorto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umulator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3)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,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3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Przyjęta do kalkulacji wartości zamówienia ilość odpadów komunalnych: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ęto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3.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pi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mówienia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ał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ó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gospodarowanie: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a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segreg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mieszanych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romad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  <w:tab/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apisem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”;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b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omad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apisem    </w:t>
        <w:tab/>
        <w:t xml:space="preserve">    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y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2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apie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ktur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kł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7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worzy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tu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9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etal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4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0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1080" w:right="0" w:hanging="88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termino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e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hemikal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1*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2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*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5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7*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pioł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datk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pis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pió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;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omad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y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eg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odegradacj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akowani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eg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odegrad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8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iel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ak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lomateriał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5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lkogabaryt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7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uży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y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3*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5*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6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umulator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3*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4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uży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);</w:t>
      </w:r>
    </w:p>
    <w:p>
      <w:pPr>
        <w:pStyle w:val="Normal"/>
        <w:tabs>
          <w:tab w:val="clear" w:pos="709"/>
          <w:tab w:val="left" w:pos="-615" w:leader="none"/>
          <w:tab w:val="left" w:pos="195" w:leader="none"/>
          <w:tab w:val="left" w:pos="435" w:leader="none"/>
        </w:tabs>
        <w:ind w:left="0" w:right="0" w:firstLine="19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kaz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e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lkogabarytow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uży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y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umulator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hemikal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etal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e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ra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zesień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dziel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em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</w:p>
    <w:p>
      <w:pPr>
        <w:pStyle w:val="Normal"/>
        <w:tabs>
          <w:tab w:val="clear" w:pos="709"/>
          <w:tab w:val="left" w:pos="-615" w:leader="none"/>
          <w:tab w:val="left" w:pos="255" w:leader="none"/>
          <w:tab w:val="left" w:pos="270" w:leader="none"/>
          <w:tab w:val="left" w:pos="43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 xml:space="preserve">Wykonawca będzie zobowiązany – w całym okresie realizacji zamówienia – odbierać od właścicieli </w:t>
        <w:tab/>
        <w:t xml:space="preserve">nieruchomości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udowl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biórk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k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17 01 01,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2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3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7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modzie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mont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od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łos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niecz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mont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łat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iszcza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mon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zec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rzedmiot zamówienia nie obejmuje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niejsz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n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ind w:left="0" w:right="0" w:firstLine="210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żd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bra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ka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i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edług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racow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armonogra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uzgodnionego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m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względn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ęstotliw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określoną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ałączniku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4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stał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gan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mpr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oliczności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zar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romadz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p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glo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”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ytu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zw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niazd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godni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m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a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es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iel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ostał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ort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na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greg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lokalizow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mys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ąp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wari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niemożliwiając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/w wymienioną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stalację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stal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widzi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tępc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gion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chwał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XXIV/409/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jmi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jewódz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karpack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erp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ę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jek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l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jewódz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karpack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chwal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l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jewódz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karpackiego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cza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pewni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iągnię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iom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cykling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got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now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ży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zys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eto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rani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odegrad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y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a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ześ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99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rzą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9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b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j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iom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cykling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got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ponow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ży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zys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eto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rak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645),</w:t>
      </w:r>
    </w:p>
    <w:p>
      <w:pPr>
        <w:pStyle w:val="Normal"/>
        <w:tabs>
          <w:tab w:val="clear" w:pos="709"/>
          <w:tab w:val="left" w:pos="-615" w:leader="none"/>
          <w:tab w:val="left" w:pos="240" w:leader="none"/>
          <w:tab w:val="left" w:pos="45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c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j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iom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rani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odegrad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y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ob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lic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io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ograni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76),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d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chwał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XXIV/409/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jmi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jewódz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karpack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erp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ę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jek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l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jewódz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karpack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chwal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l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jewódz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karpackiego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ykonawca zobowiązany będzie do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up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ar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łu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om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niesegreg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mieszanych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k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apisem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”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łaścicielom nieruchomości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łat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ok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przekraczając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 xml:space="preserve">kosztu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by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odpowiadającej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rzeb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rzedmiot </w:t>
        <w:tab/>
        <w:t xml:space="preserve">zamówienia nie obejmuje kosztu nabycia, oznakowania i dystrybucji wymienionych w niniejszym punkcie worków.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up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3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łu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om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pioł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k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apisem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” i napisem „popioły”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łaścicielom </w:t>
        <w:tab/>
        <w:t xml:space="preserve">nieruchomości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łat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ok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przekraczając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kosztu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by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 xml:space="preserve">odpowiadającej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rzeb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rzedmiot zamówienia nie obejmuje kosztu nabycia, oznakowania i </w:t>
        <w:tab/>
        <w:t xml:space="preserve">dystrybucji wymienionych w niniejszym punkcie worków. 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up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bió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ysty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ojemn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kow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apisem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”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odpłat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łaściciel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odpowiadającej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rzeb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o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biesk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papie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ktura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ół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tworzy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tuczne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ał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szkł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ezbarwne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ielo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szkł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owe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erwo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bezpieczne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0l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erws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p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7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8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9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czę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ej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godni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ę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ądź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dając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ą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nk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datk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trybu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zczegó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cowości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jsk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znacz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ołtys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/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godn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m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ind w:left="195" w:right="0" w:hanging="21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7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9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li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ietylen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DP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łprzeźroczys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arametr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pewni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trzymał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8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utow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arametr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pewni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trzymałość.</w:t>
      </w:r>
    </w:p>
    <w:p>
      <w:pPr>
        <w:pStyle w:val="Normal"/>
        <w:tabs>
          <w:tab w:val="clear" w:pos="709"/>
          <w:tab w:val="left" w:pos="-615" w:leader="none"/>
        </w:tabs>
        <w:ind w:left="195" w:right="0" w:hanging="21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  <w:tab w:val="left" w:pos="285" w:leader="none"/>
        </w:tabs>
        <w:ind w:left="270" w:right="0" w:hanging="28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)Przedmio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łu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om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segreg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mieszanych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biórk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oferow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k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ręb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mię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ądź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dając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ą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bió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us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niżs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ystyk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znaczenia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biesk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apie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ktu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ół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worzy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tu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ał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kł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ezbarw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ielo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kł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l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erwo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bezpieczne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ind w:left="270" w:right="0" w:hanging="28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st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i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moc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miarowych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da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ow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ądź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d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niejsz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d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n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dza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.i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oby/po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d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ą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osta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</w:t>
      </w:r>
    </w:p>
    <w:p>
      <w:pPr>
        <w:pStyle w:val="Normal"/>
        <w:tabs>
          <w:tab w:val="clear" w:pos="709"/>
          <w:tab w:val="left" w:pos="-61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4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br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niezwłocznie po podpisaniu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trzym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ł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ywa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zystk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a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d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bocz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stąp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an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esza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m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nitor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idłow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  </w:t>
        <w:tab/>
        <w:t xml:space="preserve">prowadzenia zadeklarowanej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bió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wier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ra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greg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m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esz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komun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bocz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adam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awiadom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stęp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ład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lokaliz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st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wier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prawidłow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dza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7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y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w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orków służących do gromadzenia niesegregowanych (zmieszanych) odpadów komunalnych,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zczegó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łożonych w poszczególnych miejscowości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worków do selektywnej zbiórki odpadów,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zczegó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łożonych w poszczególnych miejscowości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dzaj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eszan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rak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y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zczegó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łożonych w poszczególnych miejscowościach.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lendarzowego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isemn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7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bocz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oń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8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y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dzaj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eszan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rak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y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zczegó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st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łożonych w poszczególnych miejscowościach.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Ewiden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acj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i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tygodnia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4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bocz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ostatniego </w:t>
        <w:tab/>
        <w:t>dnia tygodnia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y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15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19)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yw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ycz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ł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2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j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ga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m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żliwiaj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yw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pew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nitar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łu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us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bezpiecz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kontrolowa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dostaw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wnątr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cza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adu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nie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bocz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róż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parko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łącz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ga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ej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nadto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posaż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omiarowe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.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)</w:t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y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oz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warta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ześ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99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rzą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tek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91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ka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j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or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oz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czystości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iekł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30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an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uj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oram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  <w:u w:val="none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acj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ziom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mag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licz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ysto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rz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gmin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(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oczy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taw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s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pis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290</w:t>
        <w:tab/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chro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rodowiska</w:t>
      </w:r>
      <w:r>
        <w:rPr>
          <w:rFonts w:eastAsia="Times New Roman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ak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g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zial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gl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czegó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nieos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n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iom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w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zys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to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degrad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kaz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ow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zczegól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s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sekwen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trzymani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>czysto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rz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dk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gminach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odz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ów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si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as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rów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kody.</w:t>
      </w:r>
    </w:p>
    <w:p>
      <w:pPr>
        <w:pStyle w:val="Normal"/>
        <w:tabs>
          <w:tab w:val="clear" w:pos="709"/>
          <w:tab w:val="left" w:pos="-615" w:leader="none"/>
          <w:tab w:val="left" w:pos="33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nik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q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rzą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j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cz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oz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komunalnym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zystk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zbęd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s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ozda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ównie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inform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nik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ś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ost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łoż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oz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</w:tabs>
        <w:ind w:left="300" w:right="0" w:hanging="30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2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nitor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idłow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  prowadzenia zadeklarowanej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biór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tokoł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r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greg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ądź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stal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do odbioru odpadów </w:t>
        <w:tab/>
        <w:t xml:space="preserve">selektywnie zebranych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uj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oram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or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os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rzeb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9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7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bocz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oń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.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nadt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:</w:t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niejs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uj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pis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wą;</w:t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strzeg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 – uzgodnionych </w:t>
        <w:tab/>
        <w:t xml:space="preserve">uprzednio z Zamawiającym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armonogram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;</w:t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uzgodnionym uprzednio z Zamawiającym </w:t>
        <w:tab/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armonogra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ot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rc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rządc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łos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umieszc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blic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łup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yj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as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łos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c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oka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ras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iesz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armonogra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ro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ternet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yczaj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ę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uzgodn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ołtys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m;</w:t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strzeg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pis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ezpieczeńs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igie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poż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;</w:t>
      </w:r>
    </w:p>
    <w:p>
      <w:pPr>
        <w:pStyle w:val="Normal"/>
        <w:tabs>
          <w:tab w:val="clear" w:pos="709"/>
          <w:tab w:val="left" w:pos="-615" w:leader="none"/>
          <w:tab w:val="left" w:pos="1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)</w:t>
        <w:tab/>
        <w:t>usunię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entu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kó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stał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szczególności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zkod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óg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hodnik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rodzeń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ta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mietnikow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e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ównie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ie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jaz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dbier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nacz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udnion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od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mon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óg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jaz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tp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 takich </w:t>
        <w:tab/>
        <w:t>przypadkach Wykonawcy nie przysługują roszczenia z tytułu wzrostu kosztów realizacji przedmiotu umowy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żliwi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tęp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e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g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stawicielo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oważni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rzeprowad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ntro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ano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orzą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ch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pew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ał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atecz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gwarantu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ości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mu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fer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targowym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ni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ów;</w:t>
      </w:r>
    </w:p>
    <w:p>
      <w:pPr>
        <w:pStyle w:val="Normal"/>
        <w:tabs>
          <w:tab w:val="clear" w:pos="709"/>
          <w:tab w:val="left" w:pos="-615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ch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jemni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zelk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ysk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iąz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dotycz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ję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5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strzeg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u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rzepis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ześ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99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rzą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9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p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trzym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rzą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2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9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1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p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wobo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c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20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44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wiet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chr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5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p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uży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zę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ycz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80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49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wiet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teri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umulator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9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6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er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ezpieczeńst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igie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4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68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or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os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rzeb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9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73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ześ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talog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2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6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ozporz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odowisk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9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aj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01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ziom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ecyklingu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ygotow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nown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yc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dzys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nym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etodam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któr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frak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645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rozporz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rodowisk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25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maj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ziom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grani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ma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legają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biodegrada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rzekazywa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kładow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posob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blicz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ziom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grani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ma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t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676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j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or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oz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czystości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iekł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d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30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ycz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ł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2),</w:t>
      </w:r>
    </w:p>
    <w:p>
      <w:pPr>
        <w:pStyle w:val="Normal1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bidi w:val="0"/>
        <w:jc w:val="both"/>
        <w:rPr/>
      </w:pPr>
      <w:r>
        <w:rPr>
          <w:rFonts w:eastAsia="Calibri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chwał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XXX/273/13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Rad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Miejskiej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Dolnych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lutego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„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Regulaminu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trzymania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czystości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porządku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terenie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miasta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gmin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eastAsia="Calibri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chwał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nr </w:t>
      </w:r>
      <w:r>
        <w:rPr>
          <w:rFonts w:eastAsia="Calibri"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XXIX/262/12</w:t>
      </w: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Rad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Miejskiej w Ustrzykach Dolnych z dnia 28 grudnia 2012 r. </w:t>
        <w:br/>
        <w:t>w sprawie szczegółowego sposobu i zakresu świadczenia usług w zakresie odbierania odpadów komunalnych od właścicieli nieruchomości i zagospodarowania tych odpadów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345" w:leader="none"/>
        </w:tabs>
        <w:jc w:val="both"/>
        <w:rPr/>
      </w:pPr>
      <w:r>
        <w:rPr>
          <w:rFonts w:eastAsia="Calibri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chwał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nr </w:t>
      </w:r>
      <w:r>
        <w:rPr>
          <w:rFonts w:eastAsia="Calibri"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XXXI/289/13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Rad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Miejskiej w Ustrzykach Dolnych z dnia 18 marca 2013 r. </w:t>
        <w:br/>
        <w:t xml:space="preserve">w sprawie zmiany uchwały nr </w:t>
      </w:r>
      <w:r>
        <w:rPr>
          <w:rFonts w:eastAsia="Calibri" w:cs="Arial narrow" w:ascii="Arial narrow" w:hAnsi="Arial narrow"/>
          <w:b w:val="false"/>
          <w:bCs w:val="false"/>
          <w:color w:val="000000"/>
          <w:sz w:val="22"/>
          <w:szCs w:val="22"/>
          <w:u w:val="none"/>
        </w:rPr>
        <w:t>XXIX/262/12</w:t>
      </w: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Rady</w:t>
      </w: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 xml:space="preserve"> Miejskiej w Ustrzykach Dolnych z dnia 28 grudnia 2012 r. szczegółowego sposobu i zakresu świadczenia usług w zakresie odbierania odpadów komunalnych od właścicieli nieruchomości i zagospodarowania tych odpadów, a w przypadku zmian, przestrzegania obowiązującej uchwa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  <w:u w:val="none"/>
        </w:rPr>
        <w:t>uchwały nr XXIV/409/12 Sejmiku Województwa Podkarpackiego z dnia 27 sierpnia 2012 r. w sprawie przyjęcia projektu Planu Gospodarki Odpadami dla Województwa Podkarpackiego i uchwalenia Planu Gospodarki Odpadami dla Województwa Podkarpackiego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Times New Roman" w:hAnsi="Times New Roman" w:eastAsia="Arial narrow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7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.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trz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ob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liw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niejs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ięks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ó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ję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ż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.i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tę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uch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urystycz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etnim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a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ięc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%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ę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lkul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t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k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sług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sz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tu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ros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sz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ostk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rzedmiotu umowy.</w:t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3.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Nomenklatura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8118" w:type="dxa"/>
        <w:jc w:val="left"/>
        <w:tblInd w:w="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498"/>
      </w:tblGrid>
      <w:tr>
        <w:trPr/>
        <w:tc>
          <w:tcPr>
            <w:tcW w:w="8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PÓLNY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ŁOWNIK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MÓWIEŃ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PV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00000-2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0000-5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1000-2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2000-9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3100-7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3200-8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14000-3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533000-2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wiązan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am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uwan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róbk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woz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nsport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woz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chodzącyc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ospodarst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owych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woz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ałyc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jskich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cykling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ospodark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padami</w:t>
            </w:r>
          </w:p>
        </w:tc>
      </w:tr>
    </w:tbl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ermi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1.07.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1.12.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Warun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ał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pi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osob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on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ełn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warunków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2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rawn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y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nn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ż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pi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kład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owiąz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świadc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encjał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ob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ytu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konomicz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inansowej,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ind w:left="300" w:right="0" w:hanging="36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leg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i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ob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ony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ce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ów: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y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aru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otycz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posi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ie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oś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ykonaw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żąda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tatn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a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jednej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łącz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mu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zec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iągł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mu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sza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zkańców.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Warunek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osta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znan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pełniony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jeżel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łoż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n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ywan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główn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i/>
          <w:iCs/>
          <w:sz w:val="22"/>
          <w:szCs w:val="22"/>
          <w:u w:val="none"/>
        </w:rPr>
        <w:t xml:space="preserve"> 5 </w:t>
      </w:r>
      <w:r>
        <w:rPr>
          <w:rFonts w:cs="Arial narrow" w:ascii="Arial narrow" w:hAnsi="Arial narrow"/>
          <w:i w:val="false"/>
          <w:i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u w:val="none"/>
        </w:rPr>
        <w:t>SIWZ</w:t>
      </w:r>
      <w:r>
        <w:rPr>
          <w:rFonts w:cs="Arial narrow" w:ascii="Arial narrow" w:hAnsi="Arial narrow"/>
          <w:sz w:val="22"/>
          <w:szCs w:val="22"/>
          <w:u w:val="none"/>
        </w:rPr>
        <w:t>)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kres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statni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rze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lat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fert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sz w:val="22"/>
          <w:szCs w:val="22"/>
          <w:u w:val="none"/>
        </w:rPr>
        <w:t>obejmując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jedn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ę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mienion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niniejszym podpunkcie </w:t>
      </w:r>
      <w:r>
        <w:rPr>
          <w:rFonts w:cs="Arial narrow" w:ascii="Arial narrow" w:hAnsi="Arial narrow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daniem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artości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(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Mg)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dat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dmiotów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rzec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ne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akż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ałącz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dowody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cz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yw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ależycie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Jeżel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owadze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krótszy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dotycząc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eg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kresu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Dowod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azania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cz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yw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ależyc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świadcze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ym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adal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ywanych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świadcze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winn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być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d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miesiąc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fert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raz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aistnie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zasadnionej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yczyn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charakterz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biektywnym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wiązku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któr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ta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zyskać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akieg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świadczenia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twierdzające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cz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mienio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az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yw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ależycie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eastAsia="Arial narrow" w:cs="Arial narrow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wykonanych lub wykonywanych głównych usług </w:t>
      </w:r>
      <w:r>
        <w:rPr>
          <w:rFonts w:cs="Arial narrow" w:ascii="Arial narrow" w:hAnsi="Arial narrow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skaza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iniejszym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dpunkc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dowod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sz w:val="22"/>
          <w:szCs w:val="22"/>
          <w:u w:val="none"/>
        </w:rPr>
        <w:t>ykonawc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mog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wspólnie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2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y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aru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otycz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yspon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dpowiedni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potencjał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technicz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osob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dol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żą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aby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ykazał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ga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ni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aj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rzą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nistr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owis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ycz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r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ł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ci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ruchom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2)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u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ać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ż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wom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cjalistycz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ezpyl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unkc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paktujac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o kubaturze ok. 15 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  <w:vertAlign w:val="superscript"/>
        </w:rPr>
        <w:t>3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stosowa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ies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.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zabezpiecz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kontrolowa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dostaw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wnątr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cza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adu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wom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skrzyniowymi,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stosowa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er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elektyw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emni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rków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.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2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5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pojemni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p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„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glo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lkogabarytow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bezpiecz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kontrolowa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dostaw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wnątr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cza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adu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mochod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iężar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m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stosowa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kontenerów typu KP-7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ga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ytuowa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legł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ęks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ani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miny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n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ytuowa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tu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n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encjał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ob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rzędz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posa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ład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ęp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)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ra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 wykazie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jkolwi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y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posa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wod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ga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ansport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rc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e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y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waru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dotycz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sytuacji ekonomicznej i finansowej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żą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aby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ał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ż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inanso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edytow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ok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s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30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00,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u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ać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odpowiedzi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ywi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iąz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wo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s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300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00,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ytu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konomicz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inansow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ółdzielc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zczędności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edytow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ok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inans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edytow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łac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isę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rak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zi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ywi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iąz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niejsz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punkc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i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rc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e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eg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e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doświadczeni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encjal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ym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ob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ości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finans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zależ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harakte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łącz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osunków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tak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ytu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udowodnić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m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owa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iezbędnymi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rzedstawiając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obowiązanie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d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zy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niezbędnych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rzyst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8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)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Zamawiający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ąd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sta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niesi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 xml:space="preserve">podmiotów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-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y</w:t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ce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podleg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eni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3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o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ce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łoż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edług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uły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a/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arc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ar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wymag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kaz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łącz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0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yb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ez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k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ełnomocnict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b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eraj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łę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dli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ełnomocnictw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znacz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hyb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mim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rzuc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b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nie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yłob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nieważ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łoż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ezw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o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amawiającego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ną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7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7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żd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st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j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rzucona.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Oświadcz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umenty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jak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wc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obowiąza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jes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łoży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c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cel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>spełn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runkó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ał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iepodleg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luczeniu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: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195" w:leader="none"/>
        </w:tabs>
        <w:ind w:left="255" w:right="0" w:hanging="27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195" w:leader="none"/>
        </w:tabs>
        <w:ind w:left="255" w:right="0" w:hanging="27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ra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);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55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s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mieniu.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300" w:leader="none"/>
        </w:tabs>
        <w:ind w:left="45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70" w:leader="none"/>
          <w:tab w:val="left" w:pos="90" w:leader="none"/>
          <w:tab w:val="left" w:pos="300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ual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i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jest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ntra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spodarcz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ż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odręb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pi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aga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pi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jest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widencj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ra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oparc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300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/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70" w:leader="none"/>
          <w:tab w:val="left" w:pos="255" w:leader="none"/>
        </w:tabs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u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czelni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ęd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arb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płac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at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yska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widzi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ol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rocz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rozłoż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a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gł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łat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trzym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ał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ecyz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gan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40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k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wilną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spól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dzie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ki.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2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u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ład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łe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lnicz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Społecz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ż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łac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rowot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społe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yska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widzi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ol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rocz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łoż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ra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gł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łat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trzym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ał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ecyz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gan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40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ółk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ywiln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dzie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żd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spólni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dzie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ółk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ual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aj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jest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r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-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25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ual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aj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jest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r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25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1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ktual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aj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jest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r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nios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pusz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b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225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m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pita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7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)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należ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pita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umi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00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chro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konkuren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nsumen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0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3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m.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inie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s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nale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m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pita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pitałowej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zwró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znacz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jaśn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ązań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stnie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ę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siębiorc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l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chodz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słan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lu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W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ykonawc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ceniają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jaśn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eź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uwag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iektyw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nnik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zczegó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pły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wiąza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stnie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ęd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siębiorc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zach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strzeg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a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czci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nkurencji;</w:t>
      </w:r>
    </w:p>
    <w:p>
      <w:pPr>
        <w:pStyle w:val="Normal"/>
        <w:tabs>
          <w:tab w:val="clear" w:pos="709"/>
          <w:tab w:val="left" w:pos="-570" w:leader="none"/>
          <w:tab w:val="left" w:pos="90" w:leader="none"/>
          <w:tab w:val="left" w:pos="195" w:leader="none"/>
          <w:tab w:val="left" w:pos="225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ą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70" w:leader="none"/>
          <w:tab w:val="left" w:pos="90" w:leader="none"/>
        </w:tabs>
        <w:ind w:left="45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, o których mowa w art. 22 ust. 1  </w:t>
        <w:tab/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róc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ełni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y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łów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5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IWZ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tatn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rze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a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ejmu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jm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d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mien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pkt 1)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SIWZ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rt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l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ebr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g)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a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zec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ak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ąc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wod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y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cie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ż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ótsz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su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jazd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rzędz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posa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ład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chn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stęp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n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)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an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ółdzielc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s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zczędności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edytow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ok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iad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środ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inansow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ol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edytow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;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1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o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łac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isę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rak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zi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ywi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iąz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.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granicznych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ż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edzib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ytoriu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zeczpospoli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ski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kłada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1)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raj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edzib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-</w:t>
        <w:tab/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twart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ikwid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n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głoszon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adł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,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1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-</w:t>
        <w:tab/>
        <w:tab/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iszcz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atk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płat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e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ezpie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łe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drowot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b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yska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widzi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oln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rocze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łoż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a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legł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łat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trzym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ał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ecyz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g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ą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 xml:space="preserve">składania ofert,   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-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zeczon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obec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az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staw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,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)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-</w:t>
        <w:tab/>
        <w:t>za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g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ąd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ministracyj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b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ob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któr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-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ystaw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,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-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ści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ga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ądow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ministracyj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lb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ieszk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sob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któr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-1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>wystawi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cześn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się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0" w:leader="none"/>
        </w:tabs>
        <w:ind w:left="15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ęp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ją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ściw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dowy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ministracyj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gan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orzą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odow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cz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aj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ieszka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ariuszem.</w:t>
      </w:r>
    </w:p>
    <w:p>
      <w:pPr>
        <w:pStyle w:val="Normal"/>
        <w:tabs>
          <w:tab w:val="clear" w:pos="709"/>
          <w:tab w:val="left" w:pos="-615" w:leader="none"/>
          <w:tab w:val="left" w:pos="0" w:leader="none"/>
          <w:tab w:val="left" w:pos="30" w:leader="none"/>
        </w:tabs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ab/>
        <w:t>Form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yginal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i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świadcz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yginał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33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udzielenie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ab/>
        <w:t>podmiot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ad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kreślo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ab/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ycz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świadc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o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yginał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powiedni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o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>dokumen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czytel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udz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ątpliw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dziwośc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żąd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ab/>
        <w:tab/>
        <w:t>przedsta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ygin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i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świadcz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otarialnie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.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porządz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ęzy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cym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łumacze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ęzy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ski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8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Wykonaw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spól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biegają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i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ele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godn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art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st.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sta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Praw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ówień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ublicznych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45" w:leader="none"/>
          <w:tab w:val="left" w:pos="450" w:leader="none"/>
        </w:tabs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ind w:left="15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8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ego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tanow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mio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o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lide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ełnomocnik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b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c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ą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świadcz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ariusza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olidar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powiedzialn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r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d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zko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c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godno</w:t>
      </w:r>
      <w:r>
        <w:rPr>
          <w:rFonts w:eastAsia="TimesNewRoman" w:cs="Arial narrow" w:ascii="Arial narrow" w:hAnsi="Arial narrow"/>
          <w:sz w:val="22"/>
          <w:szCs w:val="22"/>
        </w:rPr>
        <w:t>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yginał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serokop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espondencj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der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ełnomocnika)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r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korzystniejsz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arc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zw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ełnomoc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ta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ul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łpra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8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bieg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ublicz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ją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a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uj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stawicie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nowi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k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b)</w:t>
        <w:tab/>
        <w:t>oświad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twierdz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speł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arun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dle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lucz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dstaw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żd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łas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mieniu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c)</w:t>
        <w:tab/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y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łów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wod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ją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c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stał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W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m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spólnie;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d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jazd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narzędz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posaż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kład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technicz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dostęp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WZ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m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spóln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ba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magazyno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transport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starcz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jede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ów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e)</w:t>
        <w:tab/>
        <w:t>informac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s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zczędności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kredytow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środ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dolnoś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edytową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ż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lnie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f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łaco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lisę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brak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in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dokumen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twierdzając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ubezpiecz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odpowiedzi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cywil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rowadzo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działalnoś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wiąz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jede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pól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8.3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li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o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kiem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9.</w:t>
        <w:tab/>
        <w:t>Rozlicz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międz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awiającym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wc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(informacj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t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lut)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9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li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yw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ęd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lsk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(PLN)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wid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licz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alut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bcych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300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9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aj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ał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pod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u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N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lic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urs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BP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u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d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a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u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0.</w:t>
        <w:tab/>
        <w:t>Sposó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rozumie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i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tr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iniejszy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ekazy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świadczeń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umentów.</w:t>
      </w:r>
    </w:p>
    <w:p>
      <w:pPr>
        <w:pStyle w:val="Normal"/>
        <w:tabs>
          <w:tab w:val="clear" w:pos="709"/>
          <w:tab w:val="left" w:pos="-615" w:leader="none"/>
          <w:tab w:val="left" w:pos="45" w:leader="none"/>
          <w:tab w:val="left" w:pos="75" w:leader="none"/>
          <w:tab w:val="left" w:pos="105" w:leader="none"/>
        </w:tabs>
        <w:jc w:val="left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owadz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chowani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ej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51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51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niosk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adom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uj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ą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ks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o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ą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ównorzęd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ksowej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z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ównież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ka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pis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rzedni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kument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jak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-mail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ka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ń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niosków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adom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og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ksem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każ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ro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żąd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ugi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zwłocz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twierd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trzymania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yjm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szelk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nioski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wiadom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dzin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ędowa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tj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niedział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ątk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7.3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o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5.30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Koresponden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ierow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res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rzą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iejs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y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l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opernik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38-70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Ustrzy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lne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6.</w:t>
        <w:tab/>
        <w:t>Koresponden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rog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elektroniczn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sył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dres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@ustrzyki-dolne.pl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9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Korespondencj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ks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ierowa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ume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aksu: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46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8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6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8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10.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fert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dziel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moż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łącz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isemnej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1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Osob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prawni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ontakt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konawcam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sob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rawni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tak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esti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rytory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res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):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69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nż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m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karczyk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zi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szkani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rodowi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lnictw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br/>
        <w:tab/>
      </w:r>
      <w:r>
        <w:rPr>
          <w:rFonts w:cs="Arial narrow" w:ascii="Arial narrow" w:hAnsi="Arial narrow"/>
          <w:sz w:val="22"/>
          <w:szCs w:val="22"/>
        </w:rPr>
        <w:t>te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esti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: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mg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f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pijewicz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omocni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rmistr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s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6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2.</w:t>
        <w:tab/>
        <w:t>Wyjaśn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mia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re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pecyfikacji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5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2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ż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róci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zobowiąz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i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zwłocz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e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os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jaśn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łyną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i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ń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ł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znac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50" w:leader="none"/>
        </w:tabs>
        <w:autoSpaceDE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5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2.2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jaś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e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8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Wadium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390" w:leader="none"/>
          <w:tab w:val="left" w:pos="435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20" w:leader="none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3.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zys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u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iniejsz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os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ow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ni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ś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sok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7 000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,00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>(słownie: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iedem tysięcy 0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0/100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LN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ed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13.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m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jedn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u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form: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>1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zu,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>2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eni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ankow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eni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a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szcz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n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iow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–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redytowej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y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a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ws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e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ym,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>3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ankowych,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>4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bezpieczeniowych,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>5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eni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dzielo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dmioty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6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5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k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9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listopad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  <w:tab/>
        <w:tab/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2000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r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tworze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lski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Agen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Rozwoj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edsi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iorczo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(Dz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2007r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42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z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275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m.).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13.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noszo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z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ni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elew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rachunek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anko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ego: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nr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9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862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0007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200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001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3347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000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ieszczadzk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ank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Spółdzielcz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oln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ych,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opisk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„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adium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Odbiór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komunal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”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  <w:br/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owód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nies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oł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y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13.4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nies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ieniądz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będz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kuteczne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jeżel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znaczony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termin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kładani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fert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kwot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ab/>
        <w:t>będz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najdował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ię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rachunk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bankowy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13.5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noszon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form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innej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i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w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dz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pełnia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nast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puj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magan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dpowiada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rt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sok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lonej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SIWZ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dpowiada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termin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n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terminow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wi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zani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fert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lonem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ab/>
        <w:tab/>
        <w:t>3)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us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by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bezwarunkow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ieodwołalne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awiera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zapisó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graniczaj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zakres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  <w:tab/>
        <w:tab/>
        <w:tab/>
        <w:t xml:space="preserve">              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dpowiedzialn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gwarant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(por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zyciela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ascii="Arial narrow" w:hAnsi="Arial narrow" w:eastAsia="Times New Roman" w:cs="Arial narrow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13.6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rzypadk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niesieni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form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innej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i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pieni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dz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ryginał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dokumentu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eg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niesien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y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doł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zy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ferty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13.7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amawiaj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y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atrzymuj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raz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dsetkami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je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eli: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ab/>
        <w:tab/>
        <w:t>1)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dpowiedzi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ezwanie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którym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26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3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color w:val="000000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  <w:tab/>
        <w:tab/>
        <w:t xml:space="preserve">              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ł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ył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dokumentó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wiadcze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ń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których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mow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25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1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  <w:tab/>
        <w:tab/>
        <w:tab/>
        <w:t xml:space="preserve">    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color w:val="000000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lub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ełnomocnictw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chyb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konawc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udowodni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nik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t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rzyczyn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  <w:tab/>
        <w:tab/>
        <w:tab/>
        <w:t xml:space="preserve">    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iele</w:t>
      </w:r>
      <w:r>
        <w:rPr>
          <w:rFonts w:eastAsia="TimesNewRoman" w:cs="Arial narrow" w:ascii="Arial narrow" w:hAnsi="Arial narrow"/>
          <w:i w:val="false"/>
          <w:iCs w:val="false"/>
          <w:color w:val="000000"/>
          <w:sz w:val="22"/>
          <w:szCs w:val="22"/>
        </w:rPr>
        <w:t>żą</w:t>
      </w: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jeg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tronie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konawca,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któreg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fert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ostał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ybran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color w:val="000000"/>
          <w:sz w:val="22"/>
          <w:szCs w:val="22"/>
        </w:rPr>
        <w:tab/>
        <w:tab/>
        <w:t>a)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odmówił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odpisani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sprawie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</w:rPr>
        <w:t>warunkach</w:t>
      </w:r>
      <w:r>
        <w:rPr>
          <w:rFonts w:eastAsia="Arial narrow" w:cs="Arial narrow" w:ascii="Arial narrow" w:hAnsi="Arial narrow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o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  <w:tab/>
        <w:tab/>
        <w:tab/>
        <w:t xml:space="preserve">  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fercie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ab/>
        <w:t>b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niósł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maga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l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yt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y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ab/>
        <w:t>c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warc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praw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tał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i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niemo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iw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yczyn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  <w:tab/>
        <w:tab/>
        <w:t xml:space="preserve">  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tro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wcy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13.8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iewniesie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termi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powoduj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lucze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wc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dstaw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kt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j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fert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ost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zna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rzucon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odstaw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 w:val="false"/>
          <w:i w:val="false"/>
          <w:iCs w:val="false"/>
          <w:sz w:val="22"/>
          <w:szCs w:val="22"/>
        </w:rPr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13.9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ko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wro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adiu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sada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o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46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 w:val="false"/>
          <w:i w:val="false"/>
          <w:iCs w:val="false"/>
          <w:sz w:val="22"/>
          <w:szCs w:val="22"/>
        </w:rPr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1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Zabezpiecze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należyt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wykon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14.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wca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któr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t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osta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bra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jak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najkorzystniejsza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>zabezpie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yt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mowy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łu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kryc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oszcz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ytuł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ab/>
        <w:tab/>
        <w:t>nie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yt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mowy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soko</w:t>
      </w:r>
      <w:r>
        <w:rPr>
          <w:rFonts w:eastAsia="TimesNewRoman;Bold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%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ałkowit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dan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c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tj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art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ab/>
        <w:tab/>
        <w:t>ł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n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wo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rutto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y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o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jedn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il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u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formach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u,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ab/>
        <w:t>2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eni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ankow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eni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półdzielcz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a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szcz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n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owo-kredytowej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y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a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ws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ym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3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ankow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4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gwarancj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bezpieczeniow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5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r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eni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dziela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dmioty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ow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6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k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9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listopad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000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tworze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lski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gen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ozwoj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dsi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iorczo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ra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god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os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for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14.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oszo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pła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lew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ek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anko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skaz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go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u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god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y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wot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adiu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osta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liczo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cze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a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J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el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on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u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chowuj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j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procentowany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ankowym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wra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o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dsetkam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nik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ym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bankowego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tóry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ył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n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chowywane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mniejszo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osz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owad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owiz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bankow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le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ek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anko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y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form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n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e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zu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us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dpowiada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a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erminow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nik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m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termin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k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ń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mowy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dłu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nem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30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n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widzia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ynn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k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ń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ze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ług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14.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nies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yt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form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gwarancji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j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el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fert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ostał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zło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il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wców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tr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gwaran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musz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nika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on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s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informacj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szystki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skład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ofer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Gwaranta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pła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mienion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wo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zgl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to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zyjej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yczy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edmio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ostał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ycie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3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płat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wo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yt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mo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rzypadku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mieniony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us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p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ws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be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zgl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d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in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któregokolwiek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awców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spól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ykonu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zamówienie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ab/>
        <w:t>4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termin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  <w:t>ważności.</w:t>
      </w:r>
    </w:p>
    <w:p>
      <w:pPr>
        <w:pStyle w:val="Normal"/>
        <w:autoSpaceDE w:val="false"/>
        <w:ind w:left="915" w:right="0" w:hanging="195"/>
        <w:jc w:val="both"/>
        <w:rPr>
          <w:rFonts w:ascii="Arial narrow" w:hAnsi="Arial narrow" w:eastAsia="Times New Roman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14.4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inien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starczy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m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ryginał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kument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niesie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nale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yt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mowy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jpó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ź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dpis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Termi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wiąz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ą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Termi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w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  <w:u w:val="none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z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  <w:u w:val="none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usta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  <w:u w:val="none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3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ni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Bieg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ozpoczy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  <w:u w:val="none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pływ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1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Sposób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ygoto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ferty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16.1.Przed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blicze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ce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winien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kła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zczegółow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pozna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i</w:t>
      </w:r>
      <w:r>
        <w:rPr>
          <w:rFonts w:eastAsia="TimesNew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ę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wymagani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dotyc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zczególn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pis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in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wymagania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l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niejsz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WZ.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16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tycz</w:t>
      </w:r>
      <w:r>
        <w:rPr>
          <w:rFonts w:eastAsia="TimesNewRoman;Bold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arunk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por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z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formularz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tanow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Zał</w:t>
      </w:r>
      <w:r>
        <w:rPr>
          <w:rFonts w:eastAsia="TimesNewRoman" w:cs="Arial narrow" w:ascii="Arial narrow" w:hAnsi="Arial narrow"/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225" w:leader="none"/>
          <w:tab w:val="left" w:pos="330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2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us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b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oł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z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szystk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mag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W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w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pełnionym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ł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zni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210" w:leader="none"/>
          <w:tab w:val="left" w:pos="330" w:leader="none"/>
          <w:tab w:val="left" w:pos="405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el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ak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ł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znik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ł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p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jakieg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okumentu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u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o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twierdzo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zgodn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ryginałem.</w:t>
      </w:r>
    </w:p>
    <w:p>
      <w:pPr>
        <w:pStyle w:val="Normal"/>
        <w:tabs>
          <w:tab w:val="clear" w:pos="709"/>
          <w:tab w:val="left" w:pos="210" w:leader="none"/>
          <w:tab w:val="left" w:pos="225" w:leader="none"/>
          <w:tab w:val="left" w:pos="345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4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us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spor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zo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y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lski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aszy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isa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mputer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z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eral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atramente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pisa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sob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upowa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nion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prezentow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y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szelk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iejs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niós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mian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us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b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arafowa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sob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odpisu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ofer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5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ugeruj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b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ył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rwal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p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a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6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kład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ylk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dn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ofer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7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nos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szelk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kosz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wiąza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rzygotowa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łoże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t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8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tę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łożo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t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wró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niezwłocznie.</w:t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16.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kład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ł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kn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percie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piec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owa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warantu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chow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ufn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r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bezpiecz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enaruszaln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ermin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twarc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win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umieszczo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kn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pertach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znako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posó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u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: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a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p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ewn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rzna: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ZAMAWIAJ</w:t>
      </w:r>
      <w:r>
        <w:rPr>
          <w:rFonts w:eastAsia="TimesNewRoman;Italic" w:cs="Arial narrow" w:ascii="Arial narrow" w:hAnsi="Arial narrow"/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JEGO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DRES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TRYB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POST</w:t>
      </w:r>
      <w:r>
        <w:rPr>
          <w:rFonts w:eastAsia="TimesNewRoman;Italic" w:cs="Arial narrow" w:ascii="Arial narrow" w:hAnsi="Arial narrow"/>
          <w:b w:val="false"/>
          <w:bCs w:val="false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(TYTUŁ)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POST</w:t>
      </w:r>
      <w:r>
        <w:rPr>
          <w:rFonts w:eastAsia="TimesNewRoman;Italic" w:cs="Arial narrow" w:ascii="Arial narrow" w:hAnsi="Arial narrow"/>
          <w:b w:val="false"/>
          <w:bCs w:val="false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twiera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rze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DAT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GODZIN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OTWARCI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OFERT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b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p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ewn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rzna: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CENOWA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JEGO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DRES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ZAMAWIAJ</w:t>
      </w:r>
      <w:r>
        <w:rPr>
          <w:rFonts w:eastAsia="TimesNewRoman;Italic" w:cs="Arial narrow" w:ascii="Arial narrow" w:hAnsi="Arial narrow"/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JEGO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DRES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Ofert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TRYB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POST</w:t>
      </w:r>
      <w:r>
        <w:rPr>
          <w:rFonts w:eastAsia="TimesNewRoman;Italic" w:cs="Arial narrow" w:ascii="Arial narrow" w:hAnsi="Arial narrow"/>
          <w:b w:val="false"/>
          <w:bCs w:val="false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&lt;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NAZWA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(TYTUŁ)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POST</w:t>
      </w:r>
      <w:r>
        <w:rPr>
          <w:rFonts w:eastAsia="TimesNewRoman;Italic" w:cs="Arial narrow" w:ascii="Arial narrow" w:hAnsi="Arial narrow"/>
          <w:b w:val="false"/>
          <w:bCs w:val="false"/>
          <w:i/>
          <w:iCs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POWANIA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&gt;</w:t>
      </w:r>
    </w:p>
    <w:p>
      <w:pPr>
        <w:pStyle w:val="Normal"/>
        <w:autoSpaceDE w:val="false"/>
        <w:rPr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2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wart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a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formular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b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ra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sta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210" w:leader="none"/>
          <w:tab w:val="left" w:pos="345" w:leader="none"/>
          <w:tab w:val="left" w:pos="36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ra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sta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klu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stawy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nal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am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7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)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lis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l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am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ynal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n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apitało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rozumieni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16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lut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2007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chro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onkuren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onsument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(D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50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z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33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óźn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m.)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e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kumen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wiadc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mienio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6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„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świadc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kumenty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jak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wc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obowiąza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łoży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ferc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ce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pełni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arunk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dział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stępowa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niepodleg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lucze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f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wód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nies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adium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g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ewentu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ełnomocnictwo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h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ewentual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obow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yspozy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iezb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d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sob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zgo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Załącznikiem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8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).</w:t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16.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cof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miany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mian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upełn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unkie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trzy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sem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adom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2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adomi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</w:t>
      </w:r>
      <w:r>
        <w:rPr>
          <w:rFonts w:eastAsia="TimesNewRoman" w:cs="Arial narrow" w:ascii="Arial narrow" w:hAnsi="Arial narrow"/>
          <w:sz w:val="22"/>
          <w:szCs w:val="22"/>
        </w:rPr>
        <w:t>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pert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edni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patr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tk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>„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MIA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>”</w:t>
      </w:r>
      <w:r>
        <w:rPr>
          <w:rFonts w:eastAsia="Times New Roman" w:cs="Arial narrow" w:ascii="Arial narrow" w:hAnsi="Arial narrow"/>
          <w:i/>
          <w:iCs/>
          <w:sz w:val="22"/>
          <w:szCs w:val="22"/>
        </w:rPr>
        <w:t>.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op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>„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MIA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>”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twar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wier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i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wier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opraw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cedu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y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do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3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ływ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cof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isem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wiadom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ad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prowad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prawek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perc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rz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>„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COF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>”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op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isk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>„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WYCOF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” </w:t>
      </w:r>
      <w:r>
        <w:rPr>
          <w:rFonts w:eastAsia="Times New Roman"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twier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rw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lej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wierdze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ony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m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w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rz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cofyw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sz w:val="22"/>
          <w:szCs w:val="22"/>
        </w:rPr>
        <w:t>otwierane.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1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Termi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miejsc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skład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twarc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fer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  <w:u w:val="none"/>
        </w:rPr>
        <w:t>17.1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ab/>
      </w:r>
      <w:r>
        <w:rPr>
          <w:rFonts w:eastAsia="Times New Roman" w:cs="Arial narrow" w:ascii="Arial narrow" w:hAnsi="Arial narrow"/>
          <w:sz w:val="22"/>
          <w:szCs w:val="22"/>
          <w:u w:val="single"/>
        </w:rPr>
        <w:t>MIEJSC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RAZ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TERMIN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KŁADAN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FERT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Urzą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ekretariat),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termini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ni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j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2013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godz.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9.00.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Sekretari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zę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dział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ąt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30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15.30.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  <w:u w:val="none"/>
        </w:rPr>
        <w:tab/>
        <w:t>Oferty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łożo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o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termi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będ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twierane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ostaną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o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niezwłoczni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wrócone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>Zamawiającego.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  <w:u w:val="none"/>
        </w:rPr>
        <w:t>17.2</w: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ab/>
      </w:r>
      <w:r>
        <w:rPr>
          <w:rFonts w:eastAsia="Times New Roman" w:cs="Arial narrow" w:ascii="Arial narrow" w:hAnsi="Arial narrow"/>
          <w:sz w:val="22"/>
          <w:szCs w:val="22"/>
          <w:u w:val="single"/>
        </w:rPr>
        <w:t>MIEJSCE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RAZ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TERMIN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TWARCIA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FERT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Urzą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rzyka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lnych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perni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k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,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niu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j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2013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godz.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9.30.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  <w:tab/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ezpośredni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d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twarc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d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wotę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jaką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ierz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znaczy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finansowa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mów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dczas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twarc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d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z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firmy)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dres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ów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akż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formacj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dotycząc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18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Sposó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blicz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ce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fert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le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form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nagrodzenia</w:t>
      </w:r>
      <w:r>
        <w:rPr>
          <w:rFonts w:eastAsia="Arial narrow" w:cs="Arial narrow" w:ascii="Arial narrow" w:hAnsi="Arial narrow"/>
          <w:sz w:val="22"/>
          <w:szCs w:val="22"/>
        </w:rPr>
        <w:t xml:space="preserve"> obejmującego cenę za odbiór i zagospodarowanie 1 Mg odpadów </w:t>
        <w:tab/>
        <w:t xml:space="preserve">komunalnych oraz łączną kwotę realizacji przedmiotu zamówienia za czas trwania usługi, </w:t>
      </w:r>
      <w:r>
        <w:rPr>
          <w:rFonts w:eastAsia="Times New Roman" w:cs="Arial narrow" w:ascii="Arial narrow" w:hAnsi="Arial narrow"/>
          <w:sz w:val="22"/>
          <w:szCs w:val="22"/>
        </w:rPr>
        <w:t>uwzgl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n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eastAsia="Times New Roman" w:cs="Arial narrow" w:ascii="Arial narrow" w:hAnsi="Arial narrow"/>
          <w:sz w:val="22"/>
          <w:szCs w:val="22"/>
        </w:rPr>
        <w:t>obo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u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at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owa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us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VAT</w:t>
      </w:r>
      <w:r>
        <w:rPr>
          <w:rFonts w:eastAsia="Arial narrow" w:cs="Arial narrow" w:ascii="Arial narrow" w:hAnsi="Arial narrow"/>
          <w:sz w:val="22"/>
          <w:szCs w:val="22"/>
        </w:rPr>
        <w:t xml:space="preserve"> dotyczący </w:t>
      </w:r>
      <w:r>
        <w:rPr>
          <w:rFonts w:eastAsia="Times New Roman" w:cs="Arial narrow" w:ascii="Arial narrow" w:hAnsi="Arial narrow"/>
          <w:sz w:val="22"/>
          <w:szCs w:val="22"/>
        </w:rPr>
        <w:t>cało</w:t>
      </w:r>
      <w:r>
        <w:rPr>
          <w:rFonts w:eastAsia="TimesNewRoman" w:cs="Arial narrow" w:ascii="Arial narrow" w:hAnsi="Arial narrow"/>
          <w:sz w:val="22"/>
          <w:szCs w:val="22"/>
        </w:rPr>
        <w:t>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wier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otwórc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lizac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.i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oszty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bior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c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trzym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gazynowo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transportowej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z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ego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adunk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ładun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munalnych;</w:t>
      </w:r>
      <w:r>
        <w:rPr>
          <w:rFonts w:eastAsia="Arial narrow" w:cs="Arial narrow" w:ascii="Arial narrow" w:hAnsi="Arial narrow"/>
          <w:sz w:val="22"/>
          <w:szCs w:val="22"/>
        </w:rPr>
        <w:t xml:space="preserve"> odbioru odpadów </w:t>
        <w:tab/>
        <w:t xml:space="preserve">komunalnych przez instalacje do przetwarzania, odzysku i unieszkodliwiania odpadów bądź instalacje zastępcze; </w:t>
        <w:tab/>
      </w:r>
      <w:r>
        <w:rPr>
          <w:rFonts w:cs="Arial narrow" w:ascii="Arial narrow" w:hAnsi="Arial narrow"/>
          <w:sz w:val="22"/>
          <w:szCs w:val="22"/>
        </w:rPr>
        <w:t>wykon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i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z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ospodark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dpadam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.i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ozdawcz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TimesNewRoman" w:cs="Arial narrow" w:ascii="Arial narrow" w:hAnsi="Arial narrow"/>
          <w:sz w:val="22"/>
          <w:szCs w:val="22"/>
        </w:rPr>
        <w:t>ą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upu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odpowiedni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k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rcz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ła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ciel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ruchom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r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lektyw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biór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adów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pali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zrostów)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osz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men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inflacyj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tp.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ła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ak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at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war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ług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wentual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pust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ktow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tate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mia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lory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ł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realiz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d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roponowa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yl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eni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egocjacj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spr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  <w:tab w:val="left" w:pos="45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utk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nansow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ichkolwie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ł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ci</w:t>
      </w:r>
      <w:r>
        <w:rPr>
          <w:rFonts w:eastAsia="TimesNewRoman" w:cs="Arial narrow" w:ascii="Arial narrow" w:hAnsi="Arial narrow"/>
          <w:sz w:val="22"/>
          <w:szCs w:val="22"/>
        </w:rPr>
        <w:t>ąż</w:t>
      </w:r>
      <w:r>
        <w:rPr>
          <w:rFonts w:eastAsia="Times New Roman" w:cs="Arial narrow" w:ascii="Arial narrow" w:hAnsi="Arial narrow"/>
          <w:sz w:val="22"/>
          <w:szCs w:val="22"/>
        </w:rPr>
        <w:t>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ykonawc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e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koliczn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g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płyn</w:t>
      </w:r>
      <w:r>
        <w:rPr>
          <w:rFonts w:eastAsia="TimesNewRoman" w:cs="Arial narrow" w:ascii="Arial narrow" w:hAnsi="Arial narrow"/>
          <w:sz w:val="22"/>
          <w:szCs w:val="22"/>
        </w:rPr>
        <w:t>ą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18.6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</w:t>
      </w:r>
      <w:r>
        <w:rPr>
          <w:rFonts w:eastAsia="TimesNewRoman" w:cs="Arial narrow" w:ascii="Arial narrow" w:hAnsi="Arial narrow"/>
          <w:sz w:val="22"/>
          <w:szCs w:val="22"/>
        </w:rPr>
        <w:t>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oda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ot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s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yfro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łownie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kr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leni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ó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cinku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-1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19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Kryter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fert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i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znacze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r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sposó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ce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fer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>19.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edług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>najniższ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en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00%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Najkorzystniej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ofert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ni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ce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brutt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leg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rzuceniu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rów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lk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ad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t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magani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lo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WZ.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>19.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sób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i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ryteriu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ce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ł</w:t>
      </w:r>
      <w:r>
        <w:rPr>
          <w:rFonts w:eastAsia="TimesNewRoman;Bold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z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brutt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ost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stosow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st</w:t>
      </w:r>
      <w:r>
        <w:rPr>
          <w:rFonts w:eastAsia="TimesNewRoman;Bold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uj</w:t>
      </w:r>
      <w:r>
        <w:rPr>
          <w:rFonts w:eastAsia="TimesNewRoman;Bold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zó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rytmetyczny: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ab/>
        <w:t>(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=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nk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rzyma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gdzie: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ajni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u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</w:t>
      </w:r>
      <w:r>
        <w:rPr>
          <w:rFonts w:eastAsia="TimesNew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>ró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drzuco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owych,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ut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dan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,</w:t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eastAsia="Times New Roman" w:cs="Arial narrow" w:ascii="Arial narrow" w:hAnsi="Arial narrow"/>
          <w:sz w:val="22"/>
          <w:szCs w:val="22"/>
        </w:rPr>
        <w:t>znacz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=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100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>19.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stos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okr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gl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wó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cink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ystk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n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wpisa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protokoł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wy</w:t>
      </w:r>
      <w:r>
        <w:rPr>
          <w:rFonts w:eastAsia="TimesNewRoman" w:cs="Arial narrow" w:ascii="Arial narrow" w:hAnsi="Arial narrow"/>
          <w:sz w:val="22"/>
          <w:szCs w:val="22"/>
        </w:rPr>
        <w:t>ż</w:t>
      </w:r>
      <w:r>
        <w:rPr>
          <w:rFonts w:eastAsia="Times New Roman" w:cs="Arial narrow" w:ascii="Arial narrow" w:hAnsi="Arial narrow"/>
          <w:sz w:val="22"/>
          <w:szCs w:val="22"/>
        </w:rPr>
        <w:t>sz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licz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punktów.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sz w:val="22"/>
          <w:szCs w:val="22"/>
        </w:rPr>
        <w:t>19.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dyn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yterium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" w:cs="Arial narrow" w:ascii="Arial narrow" w:hAnsi="Arial narrow"/>
          <w:sz w:val="22"/>
          <w:szCs w:val="22"/>
        </w:rPr>
        <w:t>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kierowa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or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2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>Informacj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formalnościach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jak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powin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zosta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dopełnio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p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wybor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ofert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cel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  <w:t>zawarc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umow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spr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zamówi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publicz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20.1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b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dz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wart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iedzib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termi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wi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za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fert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ni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skazany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>Zamawi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go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mo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wrz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umow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praw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d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pływe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>terminów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mow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9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1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j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el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st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owani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>udziele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st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ił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słanki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mow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9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powied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l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bra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>tryb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st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owa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 w:val="false"/>
          <w:i w:val="false"/>
          <w:iCs w:val="false"/>
          <w:sz w:val="22"/>
          <w:szCs w:val="22"/>
        </w:rPr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20.2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d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dpisanie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b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dz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obowi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za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: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niesi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bezpiecz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l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yt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starczenia:</w:t>
      </w:r>
    </w:p>
    <w:p>
      <w:pPr>
        <w:pStyle w:val="Normal"/>
        <w:tabs>
          <w:tab w:val="clear" w:pos="709"/>
          <w:tab w:val="left" w:pos="94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a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wiadcz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pis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ejestr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ziałalno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egulowanej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owadzo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Burmistrz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rzyk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l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kres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biera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padó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komunal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ła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ciel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ieruchomo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tere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Gmi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rzyk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lne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13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rz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1996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trzymani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czysto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rz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dk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gmina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tj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z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012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.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z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391)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bejmu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pad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on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IWZ;</w:t>
      </w:r>
    </w:p>
    <w:p>
      <w:pPr>
        <w:pStyle w:val="Normal"/>
        <w:tabs>
          <w:tab w:val="clear" w:pos="709"/>
          <w:tab w:val="left" w:pos="930" w:leader="none"/>
          <w:tab w:val="left" w:pos="114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b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kumen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siad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ezwol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owadze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ziałalno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kres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transpor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biera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dpadów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da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ła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rgan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1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grud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012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>odpada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Dz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013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z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1)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kumen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siad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pis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ejestr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>prowadzo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ła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w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marszałk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ojewództwa;</w:t>
      </w:r>
    </w:p>
    <w:p>
      <w:pPr>
        <w:pStyle w:val="Normal"/>
        <w:tabs>
          <w:tab w:val="clear" w:pos="709"/>
          <w:tab w:val="left" w:pos="915" w:leader="none"/>
          <w:tab w:val="left" w:pos="930" w:leader="none"/>
          <w:tab w:val="left" w:pos="117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ab/>
        <w:t>c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kumen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twierdz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siad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pis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ejestr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dmiotó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bier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u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yt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prz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t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ab/>
        <w:t>elektrycz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elektroniczny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owadzo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Główn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nspektor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chro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rodowisk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>ustaw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9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lipc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005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u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yty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prz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elektryczny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elektroniczny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Dz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005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.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r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180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>poz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1495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óźn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m.);</w:t>
      </w:r>
    </w:p>
    <w:p>
      <w:pPr>
        <w:pStyle w:val="Normal"/>
        <w:tabs>
          <w:tab w:val="clear" w:pos="709"/>
          <w:tab w:val="left" w:pos="930" w:leader="none"/>
          <w:tab w:val="left" w:pos="115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d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az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szystki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dwykonawcó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j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el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wc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ierz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wierzy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ć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wykona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jakie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z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>przedmio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dwykonawco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ra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enie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kres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wierzo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m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cz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>zamówienia;</w:t>
      </w:r>
    </w:p>
    <w:p>
      <w:pPr>
        <w:pStyle w:val="Normal"/>
        <w:tabs>
          <w:tab w:val="clear" w:pos="709"/>
          <w:tab w:val="left" w:pos="930" w:leader="none"/>
          <w:tab w:val="left" w:pos="114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f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odpisanej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tacją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Segrega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dpad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lnych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któr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mow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pk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5)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>3.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ab/>
        <w:tab/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>Opis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single"/>
        </w:rPr>
        <w:t>zamówienia;</w:t>
      </w:r>
    </w:p>
    <w:p>
      <w:pPr>
        <w:pStyle w:val="Normal"/>
        <w:tabs>
          <w:tab w:val="clear" w:pos="709"/>
          <w:tab w:val="left" w:pos="915" w:leader="none"/>
          <w:tab w:val="left" w:pos="112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ab/>
        <w:t>g)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ypadk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bieg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i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wspól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ealizac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rzedmiot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tosow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>ar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23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4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regulu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j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spółprac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odmiotó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ab/>
        <w:tab/>
        <w:tab/>
        <w:t>wyst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spólni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dotycz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tak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półek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cywilnych)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21.</w:t>
        <w:tab/>
        <w:t>Dodatkow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informacj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1.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87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1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ok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ad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cen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oż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żądać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d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ó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jaśnie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tycząc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reś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łożo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1.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87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.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praw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czywist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myłk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isarskie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czywist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myłk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kowe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względnienie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onsekwenc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rachunkow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kona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prawek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r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omyłk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legając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zgodnoś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powodując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stot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mian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reśc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iezwłocz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ab/>
        <w:t>zawiadamiając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tym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konawcę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tór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fert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ostał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prawion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21.3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W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oż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zyskać: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ezpłat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tron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internetowej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awiając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d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kaz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ogłosz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Biuletyn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lub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rodz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ocz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e-mail: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b w:val="false"/>
            <w:bCs w:val="false"/>
            <w:i w:val="false"/>
            <w:iCs w:val="false"/>
            <w:sz w:val="22"/>
            <w:szCs w:val="22"/>
          </w:rPr>
          <w:t>igp@ustrzyki-dolne.pl</w:t>
        </w:r>
      </w:hyperlink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siedzibi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rzęd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Miejskieg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Ustrzyka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Dol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ersj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apierowej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cen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wydruku: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8,20 zł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+ewentualne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koszt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zesyłki).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>Istot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tr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anowienia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któr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ostan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prowadz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reś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mowy/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gól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run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>umowy/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zór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22.1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zó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(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łącznikami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tanow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Zał</w:t>
      </w:r>
      <w:r>
        <w:rPr>
          <w:rFonts w:eastAsia="TimesNewRoman" w:cs="Arial narrow" w:ascii="Arial narrow" w:hAnsi="Arial narrow"/>
          <w:b w:val="false"/>
          <w:bCs w:val="false"/>
          <w:i/>
          <w:iCs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</w:rPr>
        <w:t>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WZ.</w:t>
      </w:r>
    </w:p>
    <w:p>
      <w:pPr>
        <w:pStyle w:val="Normal"/>
        <w:autoSpaceDE w:val="false"/>
        <w:jc w:val="left"/>
        <w:rPr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22.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14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publicznych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widuj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liw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ć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wprowadz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mian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ypad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dy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1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stawo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mia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tawk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atk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VAT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2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rakc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oniecznym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ka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w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ks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cz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stotliw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bior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dpadów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3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mi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r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chwał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d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t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alizow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pły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ab/>
        <w:t>4)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st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pi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zmi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r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pis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aw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alizow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amówienia,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m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pły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ę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22.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wy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sz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zmia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re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l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w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a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ż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no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ymagaj</w:t>
      </w:r>
      <w:r>
        <w:rPr>
          <w:rFonts w:eastAsia="TimesNewRoman" w:cs="Arial narrow" w:ascii="Arial narrow" w:hAnsi="Arial narrow"/>
          <w:b w:val="false"/>
          <w:b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</w:rPr>
        <w:t>form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isemn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ostac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aneks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u w:val="none"/>
        </w:rPr>
        <w:t>podpisaneg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ze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>ob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tron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wy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3.</w:t>
        <w:tab/>
        <w:t>Środk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chron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awne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zysługują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W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ykonawc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tok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ostępowa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udziel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Wykonawcom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któr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interes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oznał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zczerbk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yniku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aruszenia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z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awia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ceg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sad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o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episa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jak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też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niniejszej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SIWZ,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zysługuj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ą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rodk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chron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nej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okre</w:t>
      </w:r>
      <w:r>
        <w:rPr>
          <w:rFonts w:eastAsia="TimesNewRoman" w:cs="Arial narrow" w:ascii="Arial narrow" w:hAnsi="Arial narrow"/>
          <w:i w:val="false"/>
          <w:iCs w:val="false"/>
          <w:sz w:val="22"/>
          <w:szCs w:val="22"/>
        </w:rPr>
        <w:t>ś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lon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Dziale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VI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ustawy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Prawo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zamówie</w:t>
      </w:r>
      <w:r>
        <w:rPr>
          <w:rFonts w:eastAsia="TimesNewRoman;Italic" w:cs="Arial narrow" w:ascii="Arial narrow" w:hAnsi="Arial narrow"/>
          <w:i w:val="false"/>
          <w:iCs w:val="false"/>
          <w:sz w:val="22"/>
          <w:szCs w:val="22"/>
        </w:rPr>
        <w:t>ń</w:t>
      </w:r>
      <w:r>
        <w:rPr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i w:val="false"/>
          <w:iCs w:val="false"/>
          <w:sz w:val="22"/>
          <w:szCs w:val="22"/>
        </w:rPr>
        <w:t>publiczn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4.</w:t>
        <w:tab/>
        <w:t>Wyk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ó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tanowiący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tegraln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IWZ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1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Formular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fert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ór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/Pełnomocnik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3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zór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mo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łącznikami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4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tyczn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harmonogramu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bioru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lub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ywa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łów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ług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6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az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pojazdów,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narzędz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,wyposaże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kład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urządzeń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technicz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dostępnych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cel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wykonania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u w:val="none"/>
        </w:rPr>
        <w:t>zamówienia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7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świadcze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ykonawc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kres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r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4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2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kt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5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ustaw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raw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mówień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publicznych,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ab/>
        <w:tab/>
        <w:tab/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       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t.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odmiotów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ależąc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amej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rupy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kapitałowej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Załącznik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nr</w:t>
      </w:r>
      <w:r>
        <w:rPr>
          <w:rFonts w:eastAsia="Arial narrow"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u w:val="none"/>
        </w:rPr>
        <w:t>8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obowiązanie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oddania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o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dyspozycji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niezbędnych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zasobów.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autoSpaceDE w:val="false"/>
        <w:jc w:val="left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 narrow">
    <w:charset w:val="80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default"/>
  </w:font>
  <w:font w:name="Times New Roman">
    <w:charset w:val="00"/>
    <w:family w:val="roman"/>
    <w:pitch w:val="default"/>
  </w:font>
  <w:font w:name="arial 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</w:lvl>
    <w:lvl w:ilvl="2">
      <w:start w:val="1"/>
      <w:numFmt w:val="decimal"/>
      <w:lvlText w:val="%3."/>
      <w:lvlJc w:val="left"/>
      <w:pPr>
        <w:tabs>
          <w:tab w:val="num" w:pos="6120"/>
        </w:tabs>
        <w:ind w:left="6120" w:hanging="36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20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decimal"/>
      <w:lvlText w:val="%9."/>
      <w:lvlJc w:val="left"/>
      <w:pPr>
        <w:tabs>
          <w:tab w:val="num" w:pos="8280"/>
        </w:tabs>
        <w:ind w:left="82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mailto:igp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9:55Z</dcterms:created>
  <dc:creator/>
  <dc:description/>
  <dc:language>en-US</dc:language>
  <cp:lastModifiedBy/>
  <cp:lastPrinted>2013-05-07T12:59:00Z</cp:lastPrinted>
  <cp:revision>0</cp:revision>
  <dc:subject/>
  <dc:title/>
</cp:coreProperties>
</file>