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3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3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Zadwórze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  <w:t xml:space="preserve">       </w:t>
      </w:r>
      <w:r>
        <w:rPr>
          <w:b/>
          <w:i/>
        </w:rPr>
        <w:t xml:space="preserve">Stacja transformatorowa „Zadwórze 1”  </w:t>
      </w:r>
    </w:p>
    <w:p>
      <w:pPr>
        <w:pStyle w:val="Tekstpodstawowy2"/>
        <w:tabs>
          <w:tab w:val="clear" w:pos="360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Odcinek oświetlenia od  istniejącego słupa nr 10 do projektowanego słupa                            nr 11 i 12  w tym :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1) Montaż słupów typu  E-10,5/4,3 i E-10,5/6  -  szt.2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2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84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3) Oprawa oświetleniowe OUSc-70  - kpl. 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4) Montaż ogranicznika przepięć 1xGXO/B- 0,66/5  - kpl 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1 lipiec 2013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4:00Z</dcterms:created>
  <dc:creator>amichal</dc:creator>
  <dc:description/>
  <cp:keywords/>
  <dc:language>en-US</dc:language>
  <cp:lastModifiedBy>UM Ustrzyki Dolne</cp:lastModifiedBy>
  <cp:lastPrinted>2013-05-27T12:12:00Z</cp:lastPrinted>
  <dcterms:modified xsi:type="dcterms:W3CDTF">2013-05-28T10:44:00Z</dcterms:modified>
  <cp:revision>2</cp:revision>
  <dc:subject/>
  <dc:title>Załącznik nr 3 do SIWZ</dc:title>
</cp:coreProperties>
</file>