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3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3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Ustjanowa Doln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Stacja transformatorowa „Ustjanowa Dolna 9”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426" w:hanging="426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Odcinek oświetlenia od istniejącego słupa nr 37/9 do projektowanego słupa                       nr 43/1/9  w tym  :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) Montaż słupa typu  E-10,5/6  -  szt.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2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207,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3) Oprawa oświetleniowe OUS-100 W  - kpl. 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) Montaż ogranicznika przepięć 1xGXO/B- 0,66/5  - kpl 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1 lipiec 2013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6:00Z</dcterms:created>
  <dc:creator>amichal</dc:creator>
  <dc:description/>
  <cp:keywords/>
  <dc:language>en-US</dc:language>
  <cp:lastModifiedBy>UM Ustrzyki Dolne</cp:lastModifiedBy>
  <cp:lastPrinted>2012-09-27T12:48:00Z</cp:lastPrinted>
  <dcterms:modified xsi:type="dcterms:W3CDTF">2013-05-28T10:46:00Z</dcterms:modified>
  <cp:revision>2</cp:revision>
  <dc:subject/>
  <dc:title>Załącznik nr 3 do SIWZ</dc:title>
</cp:coreProperties>
</file>