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213026 - 2013  data zamieszczenia:  04.06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Heading2"/>
        <w:jc w:val="center"/>
        <w:rPr/>
      </w:pPr>
      <w:r>
        <w:rPr>
          <w:sz w:val="24"/>
          <w:szCs w:val="24"/>
        </w:rPr>
        <w:t>Wykonanie modernizacji drogi rolniczej w miejscowości Teleśnica Oszwarowa                 gmina Ustrzyki Dolne o nr działki 110 na długości 312 mb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cinek od km 0+020 - 0+33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konanie rowu odwadniającego koparką 0,4m</w:t>
      </w:r>
      <w:r>
        <w:rPr>
          <w:bCs/>
          <w:vertAlign w:val="superscript"/>
        </w:rPr>
        <w:t>3</w:t>
      </w:r>
      <w:r>
        <w:rPr>
          <w:bCs/>
        </w:rPr>
        <w:t xml:space="preserve"> w gruncie kat. IV z odwozem urobku na odległość  do 1 km na odcinku od km 0+020 – 0+332 - strona prawa na długości 312 m – 343,20 m3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rofilowanie i zagęszczenie podłoża korpusu pod utwardzenie przy użyciu równiarki i walca statycznego w gruncie kat. IV na szerokości 4,0 m – 1248,00 m2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Utwardzenie korpusu drogi warstwą grubości </w:t>
      </w:r>
      <w:r>
        <w:rPr>
          <w:b/>
          <w:bCs/>
        </w:rPr>
        <w:t>15cm</w:t>
      </w:r>
      <w:r>
        <w:rPr>
          <w:bCs/>
        </w:rPr>
        <w:t xml:space="preserve"> po zagęszczeniu:</w:t>
      </w:r>
    </w:p>
    <w:p>
      <w:pPr>
        <w:pStyle w:val="Normal"/>
        <w:ind w:left="709" w:hanging="709"/>
        <w:rPr>
          <w:bCs/>
        </w:rPr>
      </w:pPr>
      <w:r>
        <w:rPr>
          <w:bCs/>
        </w:rPr>
        <w:t xml:space="preserve">             – </w:t>
      </w:r>
      <w:r>
        <w:rPr>
          <w:bCs/>
        </w:rPr>
        <w:t xml:space="preserve">z tłucznia sortowanego 25-60 mm grubości w-wy </w:t>
      </w:r>
      <w:r>
        <w:rPr>
          <w:b/>
          <w:bCs/>
        </w:rPr>
        <w:t>8 cm</w:t>
      </w:r>
      <w:r>
        <w:rPr>
          <w:bCs/>
        </w:rPr>
        <w:t xml:space="preserve"> z zagęszczeniem walcem statycznym 10 t  i z tłucznia sortowanego 25-40 mm w warstwie górnej grubości </w:t>
      </w:r>
      <w:r>
        <w:rPr>
          <w:b/>
          <w:bCs/>
        </w:rPr>
        <w:t>7 cm</w:t>
      </w:r>
      <w:r>
        <w:rPr>
          <w:bCs/>
        </w:rPr>
        <w:t xml:space="preserve"> z uszczelnieniem klińcem i miałem kamiennym i zagęszczeniem walcem statycznym 15T – 936,00 m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konanie przepustu pod drogą w km 0+104 z rur żelb. fi 40 cm wraz z wykopem, ławą żwirową grubości 20 cm i zasypaniem</w:t>
      </w:r>
      <w:r>
        <w:rPr/>
        <w:t>- 8,00 mb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konanie przepustów pod zjazdami z rur żelbetowych fi 40 cm wraz z ławą żwirową grubości 20 cm na istniejącym rowie wraz z zasypaniem rur i zagęszczeniem nasypu – 24,0 mb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filowanie i zagęszczanie podłoża 7 szt zjazdów pod utwardzenie w gr. kat.IV – 160,0 m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konanie utwardzenia 7 szt zjazdów tłuczniem kamiennym sortowanym 25-40 mm grubości w-wy 15 cm z uszczelnieniem klińcem i miałem kamiennym – 160,0 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>45.23.31.24-4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31 lipca 2013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zczegółowy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arafow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7.06.2013r.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   </w:t>
      </w:r>
      <w:r>
        <w:rPr>
          <w:b/>
        </w:rPr>
        <w:t xml:space="preserve"> </w:t>
      </w:r>
      <w:r>
        <w:rPr>
          <w:szCs w:val="24"/>
        </w:rPr>
        <w:t xml:space="preserve">Zadanie współfinansowane ze środków budżetu Województwa Podkarpackiego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s</cp:lastModifiedBy>
  <cp:lastPrinted>2013-04-09T12:25:00Z</cp:lastPrinted>
  <dcterms:modified xsi:type="dcterms:W3CDTF">2013-06-04T06:50:00Z</dcterms:modified>
  <cp:revision>6</cp:revision>
  <dc:subject/>
  <dc:title>Ustrzyki Dolne 31</dc:title>
</cp:coreProperties>
</file>