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Dokumentacja projektowo-kosztorysowa dla zadania pn.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Tekstpodstawowy2"/>
        <w:ind w:left="426" w:hanging="426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Wykonanie dokumentacji projektowej, na budowę drogi  w branży drogowej,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leży wpisać kwotę wraz projektem budowy kanału technolog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 tym: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 xml:space="preserve">Projekt budowy kanału technologicznego </w:t>
            </w:r>
          </w:p>
          <w:p>
            <w:pPr>
              <w:pStyle w:val="Normal"/>
              <w:ind w:left="34" w:hanging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leży wpisać kwotę za sam projekt kanału technolog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dokumentacji projektowej, na budowę drogi w branży : kanalizacji sanitarnej,       </w:t>
            </w:r>
          </w:p>
          <w:p>
            <w:pPr>
              <w:pStyle w:val="Default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ykonanie dokumentacji projektowej, na budowę drogi  w branży elektrycznej </w:t>
            </w:r>
          </w:p>
          <w:p>
            <w:pPr>
              <w:pStyle w:val="Normal"/>
              <w:ind w:left="360" w:hanging="360"/>
              <w:rPr/>
            </w:pPr>
            <w:r>
              <w:rPr/>
              <w:t>(oświetlenie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Pełnienie nadzoru autorskiego obejmująca 5 pobytów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Razem bez poz. 2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waga!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przypadku braku zainteresowania udostępnieniem kanału technologicznego Zamawiający odstąpi od zaprojektowania budowy kanału technologicznego, a z wynagrodzenia Wykonawcy zostanie potracona kwota określona w pkt.2 § 3 ust.2 pkt.2) a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07"/>
        <w:gridCol w:w="2770"/>
      </w:tblGrid>
      <w:tr>
        <w:trPr>
          <w:trHeight w:val="153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4"/>
          <w:szCs w:val="24"/>
        </w:rPr>
        <w:t xml:space="preserve"> 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o nr ewid. działek 503 i 740/1”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Poprawa dostępności komunikacyjnej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- budowa drogi gminne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59 R – droga Ustjanowa Górna Żuków o nr ew. działki 709 wraz z odgałęzieniem drogi bocznej                       o nr ewid. działek 503 i 740/1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6:00Z</dcterms:created>
  <dc:creator>UM Ustrzyki Dolne</dc:creator>
  <dc:description/>
  <cp:keywords/>
  <dc:language>en-US</dc:language>
  <cp:lastModifiedBy>bs</cp:lastModifiedBy>
  <cp:lastPrinted>2013-07-25T12:28:00Z</cp:lastPrinted>
  <dcterms:modified xsi:type="dcterms:W3CDTF">2013-07-25T10:37:00Z</dcterms:modified>
  <cp:revision>5</cp:revision>
  <dc:subject/>
  <dc:title>Zał</dc:title>
</cp:coreProperties>
</file>