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30.08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ZP- 271.51.2013 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zakup, dostarczenie ,montaż i zainstalowanie systemu monitoringu CCTV IP  wraz z oprogramowaniem i niezbędnymi akcesoriami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Zamawiający Gmina Ustrzyki Doln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9.08.2013 poz.907 )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Za najkorzystniejszą  z pośród 13-tu złożonych ofert uznana została oferta Nr </w:t>
      </w:r>
      <w:r>
        <w:rPr>
          <w:b/>
          <w:bCs/>
          <w:i w:val="false"/>
          <w:sz w:val="24"/>
          <w:szCs w:val="24"/>
        </w:rPr>
        <w:t xml:space="preserve">13 </w:t>
      </w:r>
      <w:r>
        <w:rPr>
          <w:bCs/>
          <w:i w:val="false"/>
          <w:sz w:val="24"/>
          <w:szCs w:val="24"/>
        </w:rPr>
        <w:t xml:space="preserve"> złożona przez firmę </w:t>
      </w:r>
      <w:r>
        <w:rPr>
          <w:b/>
          <w:bCs/>
          <w:i w:val="false"/>
          <w:sz w:val="24"/>
          <w:szCs w:val="24"/>
        </w:rPr>
        <w:t xml:space="preserve">: Instal-poż  mgr inż. Tomasz Dzień, ul. Poniatowskiego 12, 37-200 Przeworsk , za cenę brutto 65.190,00 zł. 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ważnych ofert jest ofertą najkorzystniejszą oceniając oferty na podstawie kryterium zawartego w specyfikacji istotnych warunków zamówienia 100 % cena oferty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54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. „ PROFCAM”s.c Rafał Kopyt , Marek Stąpor , ul. Wielkopolska 7 , 26-600 Radom, za cene brutto 75.874,29 zł.</w:t>
      </w:r>
    </w:p>
    <w:p>
      <w:pPr>
        <w:pStyle w:val="Normal"/>
        <w:ind w:left="540" w:hanging="540"/>
        <w:rPr>
          <w:bCs/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2. InfoSofware Polska sp. z o.o </w:t>
      </w:r>
      <w:r>
        <w:rPr>
          <w:bCs/>
          <w:i w:val="false"/>
          <w:sz w:val="24"/>
          <w:szCs w:val="24"/>
        </w:rPr>
        <w:t xml:space="preserve"> , 38-422 Krościenko Wyżne  , ul. Marynowska 5 , za cenę brutto 97.170,00 zł</w:t>
      </w:r>
    </w:p>
    <w:p>
      <w:pPr>
        <w:pStyle w:val="Normal"/>
        <w:ind w:left="540" w:hanging="540"/>
        <w:rPr/>
      </w:pPr>
      <w:r>
        <w:rPr>
          <w:bCs/>
          <w:i w:val="false"/>
          <w:sz w:val="24"/>
          <w:szCs w:val="24"/>
        </w:rPr>
        <w:t>3. P.P.HiU „ HADAR” Sp. z o.o , ul. prof.L.Chmaja 3 , 35-021 Rzeszów , za cenę brutto 76.589,54 zł</w:t>
      </w:r>
    </w:p>
    <w:p>
      <w:pPr>
        <w:pStyle w:val="Normal"/>
        <w:ind w:left="540" w:hanging="54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4. Instalacje Elektryczne Piotr Murias , ul. Podwisłocze 16/109, 35-309 Rzeszów , za cenę brutto 92.619,00 zł.</w:t>
      </w:r>
    </w:p>
    <w:p>
      <w:pPr>
        <w:pStyle w:val="Normal"/>
        <w:ind w:left="540" w:hanging="54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5. MAXTEL Sp. z o.o ul. Krakowska 89 , 25-701 Kielce , za cenę brutto 93.272,13 zł</w:t>
      </w:r>
    </w:p>
    <w:p>
      <w:pPr>
        <w:pStyle w:val="Normal"/>
        <w:ind w:left="540" w:hanging="54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6. F.H.U.P. SYSTEM SERWIS Elektryczne Systemy Zabezpieczeń Andrzej Obrzut , 33-300 Nowy Sącz , ul. Stolarska 22 , za cenę brutto 83.044,80 zł</w:t>
      </w:r>
    </w:p>
    <w:p>
      <w:pPr>
        <w:pStyle w:val="Normal"/>
        <w:ind w:left="540" w:hanging="540"/>
        <w:rPr/>
      </w:pPr>
      <w:r>
        <w:rPr>
          <w:bCs/>
          <w:i w:val="false"/>
          <w:sz w:val="24"/>
          <w:szCs w:val="24"/>
        </w:rPr>
        <w:t>7. TELNIX  Radosław Kopeć , ul. Brandstaettera 6/14 , 33-100 Tarnów , za cenę brutto 97.046,00 zł</w:t>
      </w:r>
    </w:p>
    <w:p>
      <w:pPr>
        <w:pStyle w:val="Normal"/>
        <w:ind w:left="540" w:hanging="54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8. PPHU SECURITY Marek Kozak , 39-200 Dębica , ul. Wielopolska 15 , za cenę brutto 98.154,00 zł</w:t>
      </w:r>
    </w:p>
    <w:p>
      <w:pPr>
        <w:pStyle w:val="Normal"/>
        <w:ind w:left="540" w:hanging="54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9. Przybylski Mobile Sp. z o.o , Al.29 Listopada 130/121, 31-406 Kraków , za cenę brutto 98.648,68 zł </w:t>
      </w:r>
    </w:p>
    <w:p>
      <w:pPr>
        <w:pStyle w:val="Normal"/>
        <w:ind w:left="540" w:hanging="54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10. ARTOM Artur Urbańczyk , 97-300 Piotrków Trybunalski , ul.Grota Roweckiego 4 , za cenę brutto 82.387,00 zł 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11. AS ALNET SYSTEM s.c. Krzysztof Machała Grzegorz Szponar , 37-500 Jarosław , ul. Sobieskiego 20 , za cenę brutto 69.661,05 zł 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12. Przedsiębiorstwo Ochrony Mienia i Usług Detektywistycznych Security Office Sp. z o.o , 35-010 Rzeszów , ul. Ks.J.Jałowego 29, za cene brutto 72.816,00 zł .</w:t>
      </w:r>
    </w:p>
    <w:p>
      <w:pPr>
        <w:pStyle w:val="Normal"/>
        <w:ind w:left="540" w:hanging="54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odrzuceni :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 xml:space="preserve">1. </w:t>
      </w:r>
      <w:r>
        <w:rPr>
          <w:i w:val="false"/>
          <w:iCs/>
          <w:sz w:val="24"/>
          <w:szCs w:val="24"/>
        </w:rPr>
        <w:t>PROFCAM”s.c Rafał Kopyt , Marek Stąpor , ul. Wielkopolska 7 , 26-600 Radom, na podstawie art.89 ust. 1 pkt. 2 ustawy Pzp – jej treść nie odpowiada treści specyfikacji istotnych warunków zamówienia .</w:t>
      </w:r>
      <w:r>
        <w:rPr/>
        <w:t xml:space="preserve"> </w:t>
      </w:r>
      <w:r>
        <w:rPr>
          <w:i w:val="false"/>
          <w:sz w:val="24"/>
          <w:szCs w:val="24"/>
        </w:rPr>
        <w:t xml:space="preserve"> Zamawiający  żądał złożenia w ofercie  zaakceptowanego  podpisem wykonawcy załącznika Nr 7 – opisu przedmiotu zamówienia , paragraf 1 pkt.20 p.pkt 20.2. SIWZ. Wykonawca nie dołączył do oferty przedmiotowego załącznika .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Wykonawcy 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0:00Z</dcterms:created>
  <dc:creator>zp</dc:creator>
  <dc:description/>
  <cp:keywords/>
  <dc:language>en-US</dc:language>
  <cp:lastModifiedBy>zp</cp:lastModifiedBy>
  <cp:lastPrinted>2013-08-30T11:03:00Z</cp:lastPrinted>
  <dcterms:modified xsi:type="dcterms:W3CDTF">2013-08-30T09:03:00Z</dcterms:modified>
  <cp:revision>4</cp:revision>
  <dc:subject/>
  <dc:title>Ustrzyki Dolne, dnia  16 kwietnia 2009 r</dc:title>
</cp:coreProperties>
</file>