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strzyki Dolne dn. 14.10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yfikacja 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Dotyczy: odpowiedzi na zapytania i wnioski dotyczące przetargu nieograniczonego na </w:t>
      </w:r>
      <w:r>
        <w:rPr>
          <w:b/>
          <w:sz w:val="22"/>
          <w:szCs w:val="22"/>
        </w:rPr>
        <w:t>Świadczenie usług pocztowych i kurierskich w obrocie krajowym i zagranicznym oraz codzienny odbiór korespondencji z Urzędu Miejskiego w Ustrzykach Dolnych 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informuje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W §1  ust. 1  wzoru umowy Zamawiający określ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edmiotem umowy jest świadczenie zgodnie z Ustawą z dnia 23 listopada 2012 r. Prawo pocztowe (Dz. U. z dnia 29 grudnia 2012 r. poz. 1529) przez Realizującego na rzecz Nadawcy usługi pocztowej polegającej na świadczeni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ług pocztowych w zakres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przesyłek listowych nie rejestrowan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przesyłek listowych polecon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przesyłek listowych z zadeklarowaną wartością w obrocie krajowym i zagrani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czek pocztow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paczek pocztowych z zadeklarowaną wartością w obrocie krajowym i zagranicz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przesyłek kurierskich w rozumieniu Art. 3 pkt 19 Ustawy Prawo pocztowe w obrocie krajowym</w:t>
        <w:br/>
        <w:t>i zagranicznym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) przesyłek pobraniowych ekonomicznych i priorytetowych w obrocie krajow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) przesyłek pocztowych na warunkach szczególnych ekonomicznych i priorytetowych w obrocie krajow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odbiór przesyłek rejestrowanych zwracanych do Nadawcy po wyczerpan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ożliwości ich doręczenia lub wydania odbiorcy oraz usługi komplementarne /dodatkowe /niestandardowe do przesyłek rejestrowan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) odbiór przesyłek z siedziby Nadawcy w ramach usługi 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zaprzestaniem przez Wykonawcę jako podmiot ubiegający się o zamówienie z dniem 01.01.2014 r., niektórych rodzajów usług (przesyłek pobraniowych oraz przesyłek na warunkach szczególnych) oraz nieuwzględnienie tych usług przez Zamawiającego w kosztorysie oferty, zwracamy się z zapytaniem, czy Zamawiający zamierza korzystać z tych usług, jeżeli nie proponujemy wykreślenie tych usług z wzoru umowy i zmianę </w:t>
      </w:r>
      <w:r>
        <w:rPr>
          <w:rFonts w:cs="Arial" w:ascii="Arial" w:hAnsi="Arial"/>
          <w:color w:val="000000"/>
          <w:sz w:val="22"/>
          <w:szCs w:val="22"/>
        </w:rPr>
        <w:t>zapisu §1  ust. 1  wzoru umowy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zedmiotem umowy jest świadczenie zgodnie z Ustawą z dnia 23 listopada 2012 r. Prawo pocztowe (Dz. U. z dnia 29 grudnia 2012 r. poz. 1529) przez Realizującego na rzecz Nadawcy usługi pocztowej polegającej na świadczeni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ług pocztowych w zakres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syłek listowych nierejestrowanych w obrocie krajowym i zagrani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syłek listowych polecon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przesyłek listowych z zadeklarowaną wartością w obrocie krajowym i zagrani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czek pocztow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paczek pocztowych z zadeklarowaną wartością w obrocie krajowym i zagranicz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esyłek kurierskich w rozumieniu Art. 3 pkt. 19 Ustawy Prawo pocztowe w obrocie krajowym</w:t>
        <w:br/>
        <w:t>i zagranicznym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) odbiór przesyłek rejestrowanych zwracanych do Nadawcy po wyczerpaniu możliwości ich doręczenia lub wydania odbiorcy oraz usługi komplementarne /dodatkowe /niestandardowe do przesyłek rejestrowanych w obrocie krajowym i zagran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) odbiór przesyłek z siedziby Nadawcy w ramach usługi Poczta Firmow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dpowiedź : Zamawiający wykreśla pkt  g i h, jednocześnie  § 1 ust 1 zmieniamy zapis                                na :Przedmiotem umowy jest świadczenie zgodnie zgodnie z Ustawą z dnia 23 listopada 2012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pocztowe/Dz.U. z dnia 29 grudnia 2012 . poz. 1529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§9 wzoru umowy Zamawiający okreś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alizujący oświadcza, iż zasady korzystania z usług pocztowych wymienionych w § 1 ust. 1, oraz odpowiedzialność Realizującego z tytułu niewykonania lub nienależytego wykonania tych usług, uprawnienia nadawcy i adresata oraz procedury reklamacyjne określają niżej wymienione przepis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a z dnia 23 listopada 2012 r. Prawo pocztowe (Dz.U. z 2012 r., poz.1529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tawa z dnia 14 czerwca 1960 r. Kodeks postępowania administracyjnego (Dz.U. z 2013 r. poz. 267 tekst jednolity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zporządzenie Ministra Infrastruktury z dnia 9 stycznia 2004 r. w sprawie warunków wykonywania powszechnych usług pocztowych (Dz.U. Nr 5, poz. 34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Rozporządzenie Ministra Infrastruktury z dnia 13 października 2003 r. w sprawie reklamacji powszechnej usługi pocztowej w zakresie przesyłki rejestrowanej i przekazu pocztowego (Dz.U. Nr 183, poz.1795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iędzynarodowe przepisy pocztowe w przypadku usług pocztowych w obrocie zagranicznym ratyfikowana umowa międzynarodowa ogłoszona dnia 8 listopada 2007 r. (Dz.U. nr 206 poz.1494), Regulamin Poczty Listowej Światowego Związku Pocztowego (Dz.U. z 2007r., nr 108, poz. 744), Regulamin Światowego Związku Pocztowego dotyczący paczek pocztowych z dnia 28 stycznia 2005 r. (Dz.U. z 2007 r., nr 108 poz. 745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awcą oświadcza, że znana jest mu treść Regulaminów wskazanych w ust. 1 i wyraża zgodę na wykonywanie usług na zasadach i warunkach określonych w tych regulaminach oraz zobowiązuje się do ich przestrzeg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y Zamawiający dopuszcza zmianę </w:t>
      </w:r>
      <w:r>
        <w:rPr>
          <w:rFonts w:cs="Arial" w:ascii="Arial" w:hAnsi="Arial"/>
          <w:color w:val="000000"/>
          <w:sz w:val="22"/>
          <w:szCs w:val="22"/>
        </w:rPr>
        <w:t>zapisu §9 wzoru umowy (</w:t>
      </w:r>
      <w:r>
        <w:rPr>
          <w:rFonts w:cs="Arial" w:ascii="Arial" w:hAnsi="Arial"/>
          <w:sz w:val="22"/>
          <w:szCs w:val="22"/>
        </w:rPr>
        <w:t>w związku z podaniem nieaktualnych aktów prawnych regulujących zasady korzystania z usług pocztowych)</w:t>
      </w:r>
      <w:r>
        <w:rPr>
          <w:rFonts w:cs="Arial" w:ascii="Arial" w:hAnsi="Arial"/>
          <w:color w:val="000000"/>
          <w:sz w:val="22"/>
          <w:szCs w:val="22"/>
        </w:rPr>
        <w:t xml:space="preserve">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Batang;ąŮĹÁ" w:cs="Arial" w:ascii="Arial" w:hAnsi="Arial"/>
          <w:b w:val="false"/>
          <w:iCs/>
          <w:sz w:val="22"/>
          <w:szCs w:val="22"/>
        </w:rPr>
        <w:t>Realizujący oświadczają</w:t>
      </w:r>
      <w:r>
        <w:rPr>
          <w:rFonts w:eastAsia="Batang;ąŮĹÁ" w:cs="Arial" w:ascii="Arial" w:hAnsi="Arial"/>
          <w:b w:val="false"/>
          <w:bCs/>
          <w:iCs/>
          <w:sz w:val="22"/>
          <w:szCs w:val="22"/>
        </w:rPr>
        <w:t xml:space="preserve">, iż zasady korzystania z usług pocztowych wymienionych w </w:t>
      </w:r>
      <w:r>
        <w:rPr>
          <w:rFonts w:cs="Arial" w:ascii="Arial" w:hAnsi="Arial"/>
          <w:b w:val="false"/>
          <w:bCs/>
          <w:sz w:val="22"/>
          <w:szCs w:val="22"/>
        </w:rPr>
        <w:t>§ 1 ust. 1, odpowiedzialność Realizującego z tytułu niewykonania lub nienależytego wykonania tych usług, uprawnienia nadawcy i adresata oraz procedury reklamacyjne określają niżej wymienione akty prawne: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Ustawa z dnia 23 listopada 2012 roku Prawo Pocztowe (Dz. U. z 2012 roku poz. 152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Batang;ąŮĹÁ" w:cs="Arial" w:ascii="Arial" w:hAnsi="Arial"/>
          <w:bCs/>
          <w:iCs/>
          <w:sz w:val="22"/>
          <w:szCs w:val="22"/>
        </w:rPr>
        <w:t>Rozporządzenie Ministra Administracji i Cyfryzacji z dnia 29 kwietnia 2013 roku w sprawie warunków  wykonywania usług powszechnych przez operatora wyznaczonego (Dz. U. z 2013 roku poz. 54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Batang;ąŮĹÁ" w:cs="Arial" w:ascii="Arial" w:hAnsi="Arial"/>
          <w:bCs/>
          <w:iCs/>
          <w:sz w:val="22"/>
          <w:szCs w:val="22"/>
        </w:rPr>
        <w:t>Rozporządzenie właściwego Ministra do spraw poczty w sprawie reklamacji usług powszech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świadczenia usług powszechnych,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świadczenia usługi pocztowej Pocztex w obrocie krajowym,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>Regulamin świadczenia usługi pocztowej EMS w obrocie zagran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dotyczący Paczek pocztowych– Berno 2008,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oczty Listowej– Berno 2008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4 czerwca 1960 r. Kodeks postępowania administracyjnego (Dz.U. z 2013 r. poz. 267 tekst jednolity),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świadczenia usługi Poczta Firmo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dawca oświadcza, że zapoznał się z przepisami wskazanymi w ust.1</w:t>
      </w:r>
      <w:r>
        <w:rPr>
          <w:rFonts w:cs="Arial" w:ascii="Arial" w:hAnsi="Arial"/>
          <w:b w:val="false"/>
          <w:kern w:val="2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b w:val="false"/>
          <w:kern w:val="2"/>
          <w:sz w:val="22"/>
          <w:szCs w:val="22"/>
        </w:rPr>
        <w:t xml:space="preserve">Do świadczenia usług, o których mowa w </w:t>
      </w:r>
      <w:r>
        <w:rPr>
          <w:rFonts w:cs="Arial" w:ascii="Arial" w:hAnsi="Arial"/>
          <w:b w:val="false"/>
          <w:sz w:val="22"/>
          <w:szCs w:val="22"/>
        </w:rPr>
        <w:t>§ 1 ust. 1 mają zastosowanie przepisy wskazane w ust.1, obowiązujące w dniu nadania przesył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miana przepisów wskazanych w ust. 1 nie wymaga sporządzenia aneksu do umowy, pod warunkiem ich opublikowania odpowiednio w Dzienniku Ustaw lub na stronie internetowej </w:t>
      </w:r>
      <w:r>
        <w:rPr>
          <w:rFonts w:cs="Arial" w:ascii="Arial" w:hAnsi="Arial"/>
          <w:b w:val="false"/>
          <w:sz w:val="22"/>
          <w:szCs w:val="22"/>
          <w:u w:val="single"/>
        </w:rPr>
        <w:t>www.poczta-polska.pl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 : Zamawiający zmienia zapis § 9 we wzorze umowy podając aktualne akty prawne regulujące obrót pocztowy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dopuszcza w załączonym do SIWZ projekcie umowy zmiany tj. w przypadku wyboru Nas, jako Wykonawcy, dot. wprowadzenia dodatkowych załączników operacyjnych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 xml:space="preserve">Odpowiedz:  Zamawiający na obecnym etapie nie przewiduje zmian w projekcie umowy wprowadzenia dodatkowych załączników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 załączniku do SIWZ (kosztorys oferty), przesyłki listowe dzieli na kategorie wagowe: do 50 g; 50-100 g; 100-350 g; 350-500 g; 500-1000 g; 1000-2000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 bieżącym roku  wprowadził odmienny podział (w obrocie krajowym), zmniejszający liczbę kategorii wagowych do trzech: do 350 g; 351-1000 g; 1001 2000g. Zmiana ta pociągnęła za sobą konsekwencje dopasowania systemu fakturującego i ewidencjonującego nadania do zmniejszonej liczby przedziałów wagowy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ile dla Wykonawcy do wyliczenia wartości oferty i uzupełnienia „kosztorysu oferty”, możliwe jest dopasowanie cen do tak zapisanych przedziałów wagowych przez Zamawiającego, to dla etapu fakturowania trudnym będzie wyszczególnienie tak wskazanych przedziałów wag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dopuszcza możliwość aby faktura zawierała informacje o nadanych przesyłkach wg innych, niż wynikające z formularza zestawienia cen jednostkowych przedziałów wagowych, jeśli sytuacja taka nie spowoduje zmiany wysokości opłaty za nadane przesyłki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:   Zamawiający dopuszcza możliwość aby faktura zawierała informacje o nadanych przesyłkach wg innych przydziałów wagowych niż wymagające z formularzy zestawienia cen jednostkowych przydziałów wagowych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w załączniku do SIWZ (kosztorys oferty) w poz. XIX, XX, XXI i XXII, nie określił gabarytu pacze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nadawać będzie paczki pocztowe w gabarycie A (długość 600 mm, szerokość 500 mm, wysokość 300 mm) czy w gabarycie B (suma długości i największego obwodu mierzonego w innym kierunku niż długość – 3000 mm, przy czym największy wymiar nie może przekroczyć 1500 mm)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: Zamawiający  konstruując formularz ofertowy dla paczek gabarytu 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 załączniku do SIWZ (kosztorys oferty) w dolnej części poza formularzem, wskazał listy wartościowe 100 szt., Pocztex 50 sz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zamierza korzystać z tych usług proponujemy wykreślenie tych usług</w:t>
        <w:br/>
        <w:t>z kosztorysu oferty, jeżeli Zamawiający zamierza korzystać z tych usług (w związku</w:t>
        <w:br/>
        <w:t>z nieokreśleniem przedziałów wagowych, wartości i rodzaju przesyłek), wyceniane one będą zgodnie z cennikiem Wykonawcy obowiązującym w dniu nadania przesył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:  Zamawiający będzie wysyłał  listy wartościowe o wadze do 350 g i wartości 100 zł. oraz pocztex w  przedziale wagowym do 1 kg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godnie z art. 144 ustawy Pzp 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Zamawiający w siwz( rozdział XXIV pkt 4) przewidział możliwość zmiany umowy we wskazanych  przypadkach, jednakże nie opisał warunków (sposobu wprowadzenia) zmian - co świetle przepisów jak również aktualnego orzecznictwa jest niewystarczające dla dokonania zmiany umowy, która nie zostanie uznana za nieważn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y zatem, Zamawiający uwzględni zmianę postanowień SIWZ w rozdziale XXIV pkt 4 poprzez dodanie postanowień o następującym brzmieni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możliwość dokonania istotnych zmian postanowień umowy w stosunku do treści oferty, na podstawie której dokonano wyboru Wykonawcy w następujących przypadk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dy nastąpi zmiana wysokości obowiązujących stawek podatku VAT dotyczących usługi lub usług należących do przedmiotu umowy, Strony dopuszczają możliwość zmiany cen jednostkowych, odpowiednio, tej usługi lub usług, w zakresie odpowiadającym zmianie wysokości stawki podatku VAT. W powyższym przypadku Zamawiający zobowiązuje się do uiszczenia opłaty powiększonej o podatek od towarów i usług według stawki obowiązującej na dzień wystawienia faktury V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wprowadzenia przez Wykonawcę powszechnie obowiązujących w jego działalności nowych cen usługi lub usług należących do przedmiotu umowy Zamawiający dopuszcza możliwość zmiany cen jednostkowych, odpowiednio tej usługi lub usług pod warunkiem ich zaakceptowania przez Zamawiającego, a w przypadkach gdy jest to wymagane obowiązującymi przepisami prawa, również pod warunkiem wcześniejszego zatwierdzenia nowych cen usługi lub usług przez Prezesa Urzędu Komunikacji Elektronicznej. W powyższym przypadku Zamawiający zobowiązuje się do uiszczenia opłaty za świadczone usługi w wysokości obowiązującej na dzień wystawienia faktury VAT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:  Zamawiający uwzględnia zmianę postanowień SIWZ w rozdziale 24 pkt 4 poprzez dodanie postanowień o następującym brzmieniu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rzewidują możliwość dokonania istotnych zmian postanowień umowy w stosunku do treści oferty, na podstawie której dokonano wyboru Wykonawcy w następujących przypadk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dy nastąpi zmiana wysokości obowiązujących stawek podatku VAT dotyczących usługi lub usług należących do przedmiotu umowy, Strony dopuszczają możliwość zmiany cen jednostkowych, odpowiednio, tej usługi lub usług, w zakresie odpowiadającym zmianie wysokości stawki podatku VAT. W powyższym przypadku Zamawiający zobowiązuje się do uiszczenia opłaty powiększonej o podatek od towarów i usług według stawki obowiązującej na dzień wystawienia faktury V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wprowadzenia przez Wykonawcę powszechnie obowiązujących w jego działalności nowych cen usługi lub usług należących do przedmiotu umowy Zamawiający dopuszcza możliwość zmiany cen jednostkowych, odpowiednio tej usługi lub usług pod warunkiem ich zaakceptowania przez Zamawiającego, a w przypadkach gdy jest to wymagane obowiązującymi przepisami prawa, również pod warunkiem wcześniejszego zatwierdzenia nowych cen usługi lub usług przez Prezesa Urzędu Komunikacji Elektronicznej. W powyższym przypadku Zamawiający zobowiązuje się do uiszczenia opłaty za świadczone usługi w wysokości obowiązującej na dzień wystawienia faktury VAT."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 Strona internetowa Urzędu Miejsk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sz w:val="18"/>
      <w:szCs w:val="1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6:00Z</dcterms:created>
  <dc:creator>UM</dc:creator>
  <dc:description/>
  <cp:keywords/>
  <dc:language>en-US</dc:language>
  <cp:lastModifiedBy>Dorota</cp:lastModifiedBy>
  <cp:lastPrinted>2013-10-14T12:54:00Z</cp:lastPrinted>
  <dcterms:modified xsi:type="dcterms:W3CDTF">2013-10-14T10:55:00Z</dcterms:modified>
  <cp:revision>3</cp:revision>
  <dc:subject/>
  <dc:title>Ustrzyki Dolne dn</dc:title>
</cp:coreProperties>
</file>