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              Ustrzyki Dolne, Solina 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kres rzeczowy obejmuje wykonanie kanalizacji sanitarnej                                                        w m-ci Ustrzyki Dolne   ul. Wyzwolenia 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1. Rurociąg kanalizacyjny z rur PCV Ø 200/5,9 mm  - mb 67,0</w:t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2. Studnie rewizyjne z kręgów żelbetowych Ø 1000 mm z prefabrykowanym                          dnem o głębokości do 3,0 m  – kpl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5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Zabezpieczenie należytego wykonania umowy zostanie wniesione przed zawarciem umowy w formie  ………………………………………….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              Ustrzyki Dolne, Solina 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Zakres rzeczowy obejmuje wykonanie kanalizacji sanitarnej                                                        w m-ci Ustrzyki Dolne   ul. Wyzwolenia 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1. Rurociąg kanalizacyjny z rur PCV Ø 200/5,9 mm  - mb 67,0</w:t>
      </w:r>
    </w:p>
    <w:p>
      <w:pPr>
        <w:pStyle w:val="Normal"/>
        <w:ind w:left="709" w:hanging="709"/>
        <w:rPr/>
      </w:pPr>
      <w:r>
        <w:rPr>
          <w:b/>
          <w:i/>
        </w:rPr>
        <w:t xml:space="preserve">        </w:t>
      </w:r>
      <w:r>
        <w:rPr>
          <w:b/>
          <w:i/>
        </w:rPr>
        <w:t>2. Studnie rewizyjne z kręgów żelbetowych Ø 1000 mm                                                                    z prefabrykowanym dnem o głębokości do 3,0 m  – kpl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              Ustrzyki Dolne, Solina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Zakres rzeczowy obejmuje wykonanie kanalizacji sanitarnej                                                        w m-ci Ustrzyki Dolne   ul. Wyzwolenia 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1. Rurociąg kanalizacyjny z rur PCV Ø 200/5,9 mm  - mb 67,0</w:t>
      </w:r>
    </w:p>
    <w:p>
      <w:pPr>
        <w:pStyle w:val="Normal"/>
        <w:ind w:left="709" w:hanging="709"/>
        <w:rPr/>
      </w:pPr>
      <w:r>
        <w:rPr>
          <w:b/>
          <w:i/>
        </w:rPr>
        <w:t xml:space="preserve">        </w:t>
      </w:r>
      <w:r>
        <w:rPr>
          <w:b/>
          <w:i/>
        </w:rPr>
        <w:t>2. Studnie rewizyjne z kręgów żelbetowych Ø 1000 mm                                                                    z prefabrykowanym dnem o głębokości do 3,0 m  – kpl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360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widziane prawem zwolnienie, odroczenie, rozłożenie na raty zaległych płatności          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            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zorganizowanej grupie albo związku mających na celu popełnienie przestępstwa     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robót w branży sanitar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szCs w:val="28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              Ustrzyki Dolne, Solina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 </w:t>
      </w:r>
      <w:r>
        <w:rPr/>
        <w:t xml:space="preserve">  </w:t>
      </w:r>
      <w:r>
        <w:rPr/>
        <w:t>Zakres rzeczowy obejmuje wykonanie kanalizacji sanitarnej                                                        w m-ci Ustrzyki Dolne   ul. Wyzwolenia 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1. Rurociąg kanalizacyjny z rur PCV Ø 200/5,9 mm  - mb 67,0</w:t>
      </w:r>
    </w:p>
    <w:p>
      <w:pPr>
        <w:pStyle w:val="Normal"/>
        <w:ind w:left="709" w:hanging="709"/>
        <w:rPr/>
      </w:pPr>
      <w:r>
        <w:rPr>
          <w:b/>
          <w:i/>
        </w:rPr>
        <w:t xml:space="preserve">        </w:t>
      </w:r>
      <w:r>
        <w:rPr>
          <w:b/>
          <w:i/>
        </w:rPr>
        <w:t>2. Studnie rewizyjne z kręgów żelbetowych Ø 1000 mm                                                                    z prefabrykowanym dnem o głębokości do 3,0 m  – kpl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              Ustrzyki Dolne, Solina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 </w:t>
      </w:r>
      <w:r>
        <w:rPr/>
        <w:t xml:space="preserve">  </w:t>
      </w:r>
      <w:r>
        <w:rPr/>
        <w:t>Zakres rzeczowy obejmuje wykonanie kanalizacji sanitarnej                                                        w m-ci Ustrzyki Dolne   ul. Wyzwolenia 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1. Rurociąg kanalizacyjny z rur PCV Ø 200/5,9 mm  - mb 67,0</w:t>
      </w:r>
    </w:p>
    <w:p>
      <w:pPr>
        <w:pStyle w:val="Normal"/>
        <w:ind w:left="709" w:hanging="709"/>
        <w:rPr/>
      </w:pPr>
      <w:r>
        <w:rPr>
          <w:b/>
          <w:i/>
        </w:rPr>
        <w:t xml:space="preserve">        </w:t>
      </w:r>
      <w:r>
        <w:rPr>
          <w:b/>
          <w:i/>
        </w:rPr>
        <w:t>2. Studnie rewizyjne z kręgów żelbetowych Ø 1000 mm                                                                    z prefabrykowanym dnem o głębokości do 3,0 m  – kpl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z siedzibą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7:00Z</dcterms:created>
  <dc:creator>UM Ustrzyki Dolne</dc:creator>
  <dc:description/>
  <cp:keywords/>
  <dc:language>en-US</dc:language>
  <cp:lastModifiedBy>UM Ustrzyki Dolne</cp:lastModifiedBy>
  <cp:lastPrinted>2013-12-09T10:05:00Z</cp:lastPrinted>
  <dcterms:modified xsi:type="dcterms:W3CDTF">2013-12-11T10:17:00Z</dcterms:modified>
  <cp:revision>2</cp:revision>
  <dc:subject/>
  <dc:title>Zał</dc:title>
</cp:coreProperties>
</file>