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 xml:space="preserve">strona prawa k/Policji na długości 87,50m do ulicy 29 Listopada km 0+000 – 0+087,50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1 000,00 zł 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                      km 0+000 – 0+087,50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                     km 0+000 – 0+087,50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Mickiewic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strona prawa k/Policji na długości 87,50m do ulicy 29 Listopada km 0+000 – 0+087,50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                       km 0+000 – 0+087,50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                       km 0+000 – 0+087,50  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268"/>
      </w:tblGrid>
      <w:tr>
        <w:trPr>
          <w:trHeight w:val="7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                     km 0+000 – 0+087,50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09T08:41:00Z</cp:lastPrinted>
  <dcterms:modified xsi:type="dcterms:W3CDTF">2013-12-09T07:41:00Z</dcterms:modified>
  <cp:revision>7</cp:revision>
  <dc:subject/>
  <dc:title>Zał</dc:title>
</cp:coreProperties>
</file>