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Nadgórna – strona prawa – od ulicy Zielona w kierunku „Laworty” na długości 161 mb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km 0+367 – 0+528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6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Nadgórna – strona prawa – od ulicy Zielona                     w kierunku „Laworty” na długości 161 mb od km 0+367 – 0+528 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 -  193,2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mianę krawężników betonowych na nowe – 165,0 mb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ymianę obrzeży betonowych obrzeży na nowe  - 160,0 m2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arczowanie pni drzew – 14 sz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nawierzchni zjazdów z kostki brukowej bet. wibroprasowanej grub. 8 cm – 3 szt/ 36,8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mont schodów skarpowych do 2 posesj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gulację pionową studzienek telefonicznych, włazów i zasów wodociągowych – 3 sz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głębienie rowów wraz ze ścięciem pobocza koparką w gruncie kat.IV z odwozem urobku na odl. do 1 km – 222,0 m3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na  rowie 2 zjazdów długości po 6,0 mb z wykonaniem rurociągu pod zjazdami z rur PCV fi 40 cm – 12,0 m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/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c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chodnika przy ulicy Nadgórn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„ </w:t>
      </w:r>
      <w:r>
        <w:rPr>
          <w:b/>
          <w:bCs/>
          <w:szCs w:val="24"/>
        </w:rPr>
        <w:t>Remont chodnika przy ulicy Nadgór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3.01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3.01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3.01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6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06T13:45:00Z</cp:lastPrinted>
  <dcterms:modified xsi:type="dcterms:W3CDTF">2013-12-11T11:37:00Z</dcterms:modified>
  <cp:revision>4</cp:revision>
  <dc:subject/>
  <dc:title>Rozdział I</dc:title>
</cp:coreProperties>
</file>