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chodnika w ciągu ulicy Dobra – strona lewa – od ulicy Nadgórna do szkoły na długości 238 mb od km 0+000 – 0+238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0.12. 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  Zadanie finansowane jest ze środków gminy Ustrzyki Dolne.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mont chodnika w ciągu ulicy Dobra – strona lewa – od ulicy Nadgór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zkoły na długości 238 mb od km 0+000 – 0+238</w:t>
      </w:r>
    </w:p>
    <w:p>
      <w:pPr>
        <w:pStyle w:val="Heading2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mont chodnika w ciągu ulicy Dobra – strona lewa – od ulicy Nadgór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zkoły na długości 238 mb od km 0+000 – 0+238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ymianę nawierzchni chodników z płyt bet. 50 x 50 x 7 cm i zjazdów na kostkę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rukową bet. wibroprasowaną grub. 8 cm -  412,84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mianę krawężników betonowych na nowe – 246,00 mb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wymianę obrzeży betonowych obrzeży na nowe  - 272,80 m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</w:rPr>
        <w:t>przedmiar robot i plan sytuacyjny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 w:val="false"/>
          <w:iCs/>
        </w:rPr>
        <w:t>45.23.32.22-1</w:t>
      </w:r>
      <w:r>
        <w:rPr>
          <w:iCs/>
        </w:rPr>
        <w:t xml:space="preserve">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 </w:t>
      </w:r>
      <w:r>
        <w:rPr>
          <w:b/>
          <w:szCs w:val="24"/>
        </w:rPr>
        <w:t>rozpoczęcie</w:t>
      </w:r>
      <w:r>
        <w:rPr>
          <w:szCs w:val="24"/>
        </w:rPr>
        <w:t xml:space="preserve"> – </w:t>
      </w:r>
      <w:r>
        <w:rPr>
          <w:b/>
          <w:szCs w:val="24"/>
        </w:rPr>
        <w:t xml:space="preserve">01 lipca 2014r  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- zakończenie  -  31 lipca 2014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10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i2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851" w:hanging="3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Jeżeli wykonawca , wykazując spełnienie warunków , o których mowa w art.22 ust.1 ustawy, polega zasobach innych podmiotów na zasadach określonych w art.26 ust. 2b ustawy, które będą brały udział w realizacji zamówienia, przedkłada także dokumenty dotyczące tego podmiotu w zakresie wymaganym dla wykonawcy, określone jak wyżej, przedstawiając w tym celu pisemne zobowiązanie  tych podmiotów do oddania mu do dyspozycji niezbędnych zasobów na okres korzystania z nich przy wykonywaniu zamówienia.</w:t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i2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numPr>
          <w:ilvl w:val="0"/>
          <w:numId w:val="10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istę podmiotów należących do tej samej grupy kapitałowej, o której mowa w art.24 ust.2 pkt. 5  , albo informacji o tym, że nie należy do grupy kapitałowej – załącznik nr 7</w:t>
      </w:r>
    </w:p>
    <w:p>
      <w:pPr>
        <w:pStyle w:val="Tekstblokowy"/>
        <w:tabs>
          <w:tab w:val="clear" w:pos="708"/>
          <w:tab w:val="left" w:pos="993" w:leader="none"/>
        </w:tabs>
        <w:ind w:left="1065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7. Dokumenty podmiotów zagraniczny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2 5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dwa tysiące pięćset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Remont chodnika przy ulicy Dobrej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26" w:hanging="0"/>
        <w:rPr/>
      </w:pP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 xml:space="preserve">„„ </w:t>
      </w:r>
      <w:r>
        <w:rPr>
          <w:b/>
          <w:bCs/>
          <w:szCs w:val="24"/>
        </w:rPr>
        <w:t>Remont chodnika przy ulicy Dobrej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3.01.2014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3.01.2014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03.01.2014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szCs w:val="24"/>
          <w:u w:val="single"/>
        </w:rPr>
        <w:t>w tym również opracowania projektu organizacji ruchu na czas prowadzenia robót</w:t>
      </w:r>
      <w:r>
        <w:rPr>
          <w:szCs w:val="24"/>
        </w:rPr>
        <w:t xml:space="preserve">,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0.12.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3:00Z</dcterms:created>
  <dc:creator>a</dc:creator>
  <dc:description/>
  <cp:keywords/>
  <dc:language>en-US</dc:language>
  <cp:lastModifiedBy>bs</cp:lastModifiedBy>
  <cp:lastPrinted>2013-12-09T10:44:00Z</cp:lastPrinted>
  <dcterms:modified xsi:type="dcterms:W3CDTF">2013-12-11T11:32:00Z</dcterms:modified>
  <cp:revision>6</cp:revision>
  <dc:subject/>
  <dc:title>Rozdział I</dc:title>
</cp:coreProperties>
</file>