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hodnika w ciągu ulicy PCK – strona prawa – od ulicy Jagiellońska do ulicy Łukasiewicza na długości 225 mb od km 0+000 – 0+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PCK – strona prawa – od ulicy Jagiellońska                            do ulicy Łukasiewicza na długości 225 mb od km 0+000 – 0+225</w:t>
      </w:r>
    </w:p>
    <w:p>
      <w:pPr>
        <w:pStyle w:val="Heading2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mont chodnika w ciągu ulicy PCK – strona prawa – od ulicy Jagiellońska                  do ulicy Łukasiewicza na długości 225 mb od km 0+000 – 0+2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 z płyt bet. 50 x 50 x 7 cm -  na kostkę brukową bet. wibroprasowaną grub.8 cm  -  564,75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231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229,50 mb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regulację pionową istniejących w chodniku włazów kanalizacyjnych studni rewizyjnych fi 1200 – 7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3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trzy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PCK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hodnika przy ulicy PCK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1.2014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1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7.01.2014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411" w:hanging="0"/>
        <w:rPr/>
      </w:pPr>
      <w:r>
        <w:rPr/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1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1T13:19:00Z</cp:lastPrinted>
  <dcterms:modified xsi:type="dcterms:W3CDTF">2013-12-11T12:27:00Z</dcterms:modified>
  <cp:revision>5</cp:revision>
  <dc:subject/>
  <dc:title>Rozdział I</dc:title>
</cp:coreProperties>
</file>