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20516 - 2013  data zamieszczenia:  16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 xml:space="preserve">Dolnych „ Etap IV 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– </w:t>
      </w:r>
      <w:r>
        <w:rPr>
          <w:b/>
          <w:bCs/>
          <w:i/>
          <w:iCs/>
          <w:szCs w:val="24"/>
        </w:rPr>
        <w:t>ulica Wyzwolenia odcinek I z części I – odcinek długości 97 mb od km 0+128 – 0+255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                    na odcinku od km 0+ 128 – do km 0+255 odcinek I z część I - w obrębie pasa drogowego z nawiązaniem do wykonanego odcinka tj.cz.II</w:t>
      </w:r>
    </w:p>
    <w:p>
      <w:pPr>
        <w:pStyle w:val="TextBody"/>
        <w:ind w:left="851" w:hanging="85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shd w:fill="FFFFFF" w:val="clear"/>
        <w:ind w:left="720" w:right="72" w:hanging="360"/>
        <w:rPr/>
      </w:pPr>
      <w:r>
        <w:rPr>
          <w:spacing w:val="-2"/>
          <w:szCs w:val="24"/>
        </w:rPr>
        <w:t xml:space="preserve">Roboty ziemne wykonywane koparkami podsiębiernymi z transportem urobku </w:t>
      </w:r>
      <w:r>
        <w:rPr>
          <w:spacing w:val="-3"/>
          <w:szCs w:val="24"/>
        </w:rPr>
        <w:t xml:space="preserve">samochodami samowyładowczymi na odległość 5,0km - koparki o pojemności </w:t>
      </w:r>
      <w:r>
        <w:rPr>
          <w:szCs w:val="24"/>
        </w:rPr>
        <w:t>łyżki 0,60m3, grunt kategorii III -Wykonanie wykopu i nasypu – 211,30 m3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kanalizacji deszczowej- studzienki szt 5 / przykanaliki – 22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Regulację pionową włazów kanałowych – szt - 4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budowanie krawężników bet. wibroprasowanych  15 x 30 cm – 194,0 m2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budowanie obrzeży bet. wibroprasowanych 30 x 8  cm – 80,0 mb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warstwy odsączającej (jezdnia gr. 30 cm i chodnik10 cm) – 585,0 m2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podbudowy z kruszywa łamanego stabilizowanego mechanicznie (  zjazd – gr.25 cm ,jezdnia gr. 20 cm i chodnik– gr.15 cm) – 600,0 m2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podbudowy z betonu asfaltowego gr. 7 cm – 503,0 m2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nawierzchni z betonu asfaltowego  w-wa ścieralna gr 5 cm – 503,0 m2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Wykonanie nawierzchni z kostki brukowej betonowe gr. 6 cm na chodniku i gr. 8 cm na zjazdach  - 97,0 m2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załączniku do specyfikacji – dokumentacja projektowa  i przedmiar robót  – zamieszczone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45.23.32.22-1, 45.23.32.52-0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30 czerwca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i2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i 2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 i 1a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części robót jakie przewiduje zlecić do wykonania przez Podwykonawców –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4 0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7.01.2014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s</cp:lastModifiedBy>
  <cp:lastPrinted>2013-12-13T10:55:00Z</cp:lastPrinted>
  <dcterms:modified xsi:type="dcterms:W3CDTF">2013-12-16T08:51:00Z</dcterms:modified>
  <cp:revision>12</cp:revision>
  <dc:subject/>
  <dc:title>Ustrzyki Dolne 31</dc:title>
</cp:coreProperties>
</file>