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zegi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zegi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Brzegi Dol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            o udzielenie zamówienia wyklucza się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        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zegi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Brzegi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4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12-17T12:44:00Z</dcterms:modified>
  <cp:revision>2</cp:revision>
  <dc:subject/>
  <dc:title>Zał</dc:title>
</cp:coreProperties>
</file>