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 13 460 80 19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fax 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/>
        <w:t xml:space="preserve">        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/>
        <w:t xml:space="preserve">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Daszów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 nie wymagane 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zostało wniesione w dniu ............-......... w formie  ..............-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 zawarciem umowy w formie :  - </w:t>
      </w:r>
      <w:r>
        <w:rPr>
          <w:b/>
          <w:bCs/>
          <w:sz w:val="28"/>
          <w:szCs w:val="28"/>
        </w:rPr>
        <w:t>nie wymagane</w:t>
      </w:r>
      <w:r>
        <w:rPr>
          <w:sz w:val="28"/>
          <w:szCs w:val="28"/>
        </w:rPr>
        <w:t xml:space="preserve">  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</w:t>
      </w:r>
      <w:r>
        <w:rPr>
          <w:sz w:val="28"/>
          <w:szCs w:val="28"/>
        </w:rPr>
        <w:t>..……………………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 xml:space="preserve">..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 </w:t>
      </w:r>
      <w:r>
        <w:rPr/>
        <w:t>6)  …………………………………………………………………………….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wykonanie robót budowlanych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Tekstpodstawowy2"/>
        <w:tabs>
          <w:tab w:val="clear" w:pos="708"/>
          <w:tab w:val="left" w:pos="980" w:leader="none"/>
        </w:tabs>
        <w:ind w:left="426" w:hanging="426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 Daszów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 Daszówka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, zgodnie z którym z postępowania             o udzielenie zamówienia wyklucza się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ind w:left="426" w:hanging="66"/>
        <w:rPr/>
      </w:pPr>
      <w:r>
        <w:rPr/>
        <w:t xml:space="preserve">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426" w:hanging="426"/>
        <w:rPr/>
      </w:pPr>
      <w:r>
        <w:rPr/>
        <w:t xml:space="preserve">  </w:t>
      </w: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opełnione w celu osiągnięcia korzyści majątkowych, a także za przestępstwo     skarbowe lub przestępstwo udziału w zorganizowanej grupie albo związku mających             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za przestępstwo skarbowe lub przestępstwo udziału w zorganizowanej grupie alb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709"/>
        <w:rPr/>
      </w:pPr>
      <w:r>
        <w:rPr/>
        <w:t xml:space="preserve">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w zorganizowanej grupie albo związku mających na celu popełnienie przestępstwa             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rawomocnie skazano za przestępstwo popełnione w związku z postępowaniem                      o udzielenie zamówienia, przestępstwo przeciwko prawom osób wykonujących pracę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zarobkową, przestępstwo przeciwko środowisku, przestępstwo przekupstwa,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                    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3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                 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, złożyli odrębne oferty lub wnioski                        o dopuszczenie do udziału w tym samym postępowaniu, chyba że wykażą,                        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robót budowlanych wykonanych okresie </w:t>
      </w:r>
      <w:r>
        <w:rPr>
          <w:b/>
          <w:sz w:val="28"/>
          <w:szCs w:val="28"/>
        </w:rPr>
        <w:t>ostatnich pięciu lat</w:t>
      </w:r>
      <w:r>
        <w:rPr>
          <w:sz w:val="28"/>
          <w:szCs w:val="28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łączeniem dowodów dotyczących najważniejszych robót, określających, czy roboty te zostały wykonane w sposób należyty oraz wskazujących, czy zostały wykonane zgodnie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spacing w:lineRule="auto" w:line="360"/>
        <w:ind w:left="0" w:right="510" w:hanging="0"/>
        <w:rPr/>
      </w:pPr>
      <w:r>
        <w:rPr>
          <w:i/>
          <w:sz w:val="28"/>
        </w:rPr>
        <w:t>- uprawnienia kierownika budowy w specjalności elektrycz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Wskazanie przez wykonawcę w ofercie części zamówienia,  której wykonanie powierzy  p o d w y k o n a w c o m  (art.36 ust.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 Daszów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 który mówi, że należąc do    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.  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Lista podmiotów należących do tej samej </w:t>
      </w:r>
      <w:r>
        <w:rPr/>
        <w:t xml:space="preserve">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                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 :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 Daszów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Zobowiązanie innych podmiotów do oddania do dyspozycji wykonawcy niezbędnych zasobów na okres korzystania z nich                 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   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do występowania w imieniu  firmy oddającej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soby do dyspozycji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3:00Z</dcterms:created>
  <dc:creator>UM Ustrzyki Dolne</dc:creator>
  <dc:description/>
  <cp:keywords/>
  <dc:language>en-US</dc:language>
  <cp:lastModifiedBy>UM Ustrzyki Dolne</cp:lastModifiedBy>
  <cp:lastPrinted>2013-04-11T10:56:00Z</cp:lastPrinted>
  <dcterms:modified xsi:type="dcterms:W3CDTF">2013-12-17T13:13:00Z</dcterms:modified>
  <cp:revision>2</cp:revision>
  <dc:subject/>
  <dc:title>Zał</dc:title>
</cp:coreProperties>
</file>