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Łobozew Górny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4 do projektowanego                                                   słupa nr 11 w tym :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) Linia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rurach osłonowych                          DVR Ø75 mm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m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8,0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) Linia  oświetleniowa kablowa YAKY 4 x 35 m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i/>
          <w:sz w:val="24"/>
          <w:szCs w:val="24"/>
        </w:rPr>
        <w:t>w wykopie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mb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1,0 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) Montaż słupów typu S-80SwAL  - kpl. 7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) Oprawa oświetleniowa OUSe -100 W z wysięgnikiem  - kpl. 7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.31.60.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5:00Z</dcterms:created>
  <dc:creator>amichal</dc:creator>
  <dc:description/>
  <cp:keywords/>
  <dc:language>en-US</dc:language>
  <cp:lastModifiedBy>UM Ustrzyki Dolne</cp:lastModifiedBy>
  <cp:lastPrinted>2013-12-13T13:47:00Z</cp:lastPrinted>
  <dcterms:modified xsi:type="dcterms:W3CDTF">2013-12-18T10:15:00Z</dcterms:modified>
  <cp:revision>2</cp:revision>
  <dc:subject/>
  <dc:title>Załącznik nr 3 do SIWZ</dc:title>
</cp:coreProperties>
</file>