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ul. Bieszczad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- </w:t>
      </w:r>
      <w:r>
        <w:rPr>
          <w:b/>
          <w:bCs/>
          <w:sz w:val="28"/>
          <w:szCs w:val="28"/>
        </w:rPr>
        <w:t>nie wymagane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ul. Bieszczad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Ustrzyki Dolne ul. Bieszczadzk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z postępowania             o udzielenie zamówienia wyklucza się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         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o dopuszczenie do udziału w tym samym postępowaniu, chyba że wykażą,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ul. Bieszczad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Ustrzyki Dolne ul. Bieszczadz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6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12-18T10:26:00Z</dcterms:modified>
  <cp:revision>2</cp:revision>
  <dc:subject/>
  <dc:title>Zał</dc:title>
</cp:coreProperties>
</file>