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(za oczyszczalnią) na długości 295 mb od km 0+175 do km 0+4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6.12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(za oczyszczalnią) na długości 295 mb od km 0+175 do km 0+4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(za oczyszczalnią) na długości 295 mb od km 0+175 do km 0+4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ykonanie górnej warstwy nawierzchni grub. 17 cm z tłucznia sortowanego                          25 – 40 mm, dwukrotnie utrwalonej emulsją asfaltową w ilości 6,0 kg/m2 w dolnej warstwie  i 3,0 kg/m2 w warstwie górnej i grysami kamiennymi – 948,0 m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ykonanie nawierzchni zjazdów szt 9 przez wykonanie: górnej warstwy nawierzchni grub. 17 cm  z tłucznia sort.25 – 40 mm dwukrotnie utrwalonej emulsją asfaltową i grysami kamiennymi – 202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ypanie obustronnych poboczy w-wą grubości 17 cm  po zagęszczeniu, z tłucznia sort. 25-40 mm z uszczelnieniem  klińcem  kamiennym – 269,0 m2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głębienie prawostronnego rowu  na długości   295 mb od km 0+175- 0+470  – wykop koparką   0,4 m3 w gr. kat. IV z przewozem  samochodami samo wył.  5-10t na odległość do 1 km przy ilości   1,2 m3/mb wraz z karczowaniem pni i oczyszczeniem przepustów pod zjazdami – 354,0 m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Wykonanie na rowach rurociągu przepustów fi 60 cm  z rur PCV                                       pod zjazdami  – 12,0 mb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i w:val="false"/>
          <w:iCs/>
        </w:rPr>
        <w:t>45.23.32.20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1 lip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</w:t>
      </w:r>
      <w:r>
        <w:rPr>
          <w:b/>
          <w:sz w:val="24"/>
          <w:szCs w:val="24"/>
        </w:rPr>
        <w:t>50% (netto</w:t>
      </w:r>
      <w:r>
        <w:rPr>
          <w:sz w:val="24"/>
          <w:szCs w:val="24"/>
        </w:rPr>
        <w:t xml:space="preserve">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2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dwa tysiące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drogi Brzegi Dolne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Remont drogi Brzegi Dolne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3.01.2014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01.2014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13.01.2014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6.12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3-12-16T12:04:00Z</cp:lastPrinted>
  <dcterms:modified xsi:type="dcterms:W3CDTF">2013-12-16T11:54:00Z</dcterms:modified>
  <cp:revision>9</cp:revision>
  <dc:subject/>
  <dc:title>Rozdział I</dc:title>
</cp:coreProperties>
</file>