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za oczyszczalnią) na długości 295 mb od km 0+175 do km 0+47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2 500,00 zł …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za oczyszczalnią) na długości 295 mb od km 0+175 do km 0+47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za oczyszczalnią) na długości 295 mb od km 0+175 do km 0+470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za oczyszczalnią) na długości 295 mb od km 0+175 do km 0+47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za oczyszczalnią) na długości 295 mb od km 0+175 do km 0+47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bCs/>
          <w:sz w:val="28"/>
          <w:szCs w:val="28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za oczyszczalnią) na długości 295 mb od km 0+175 do km 0+470</w:t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268"/>
      </w:tblGrid>
      <w:tr>
        <w:trPr>
          <w:trHeight w:val="7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za oczyszczalnią) na długości 295 mb od km 0+175 do km 0+47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3-11-26T07:54:00Z</cp:lastPrinted>
  <dcterms:modified xsi:type="dcterms:W3CDTF">2013-12-16T10:35:00Z</dcterms:modified>
  <cp:revision>6</cp:revision>
  <dc:subject/>
  <dc:title>Zał</dc:title>
</cp:coreProperties>
</file>