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ykonanie remontu  drogi gminnej Hoszów – Zadwórze do zabudowań i pól                   w Hoszowie dz. nr ewid. 459 na długości 150 mb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6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ykonanie remontu  drogi gminnej Hoszów – Zadwórze do zabudowań i pól                   w Hoszowie dz. nr ewid. 459 na długości 150 mb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remontu  drogi gminnej Hoszów – Zadwórze do zabudowań i pól                   w Hoszowie dz. nr ewid. 459 na długości 150 m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konanie górnej warstwy podbudowy grub. </w:t>
      </w:r>
      <w:r>
        <w:rPr>
          <w:b/>
          <w:sz w:val="24"/>
          <w:szCs w:val="24"/>
        </w:rPr>
        <w:t>10 cm</w:t>
      </w:r>
      <w:r>
        <w:rPr>
          <w:sz w:val="24"/>
          <w:szCs w:val="24"/>
        </w:rPr>
        <w:t xml:space="preserve">  z tłucznia sortowanego                         25 – 40 mm, jednokrotnie utrwalonego emulsją asfaltową  i grysami kamiennymi – 516,1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3  cm. – szerokości 3,00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516,1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 z betonu asfaltowego 0-12,8 mm o grub. w-wy  4 cm szer. 3,00m 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516,1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ości 16 cm  po zagęszczeniu, z tłucznia sort. 25-40 mm z uszczelnieniem  klińcem  kamiennym – 150,0 m2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Oczyszczenie zamulonych przepustów  ф 30cm  -  60 cm pod drogą wraz oczyszczeniem dopływu i odpływu</w:t>
      </w:r>
      <w:r>
        <w:rPr>
          <w:sz w:val="24"/>
          <w:szCs w:val="24"/>
        </w:rPr>
        <w:t xml:space="preserve"> – 29,0 m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gulacja pionowa włazu studzienki telefonicznej – sz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i w:val="false"/>
          <w:iCs/>
        </w:rPr>
        <w:t>45.23.32.20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1 lip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</w:t>
      </w:r>
      <w:r>
        <w:rPr>
          <w:b/>
          <w:sz w:val="24"/>
          <w:szCs w:val="24"/>
        </w:rPr>
        <w:t>50% (netto</w:t>
      </w:r>
      <w:r>
        <w:rPr>
          <w:sz w:val="24"/>
          <w:szCs w:val="24"/>
        </w:rPr>
        <w:t xml:space="preserve">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drogi Hoszów - Zadwórze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Remont drogi Hoszów - Zadwórze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3.01.2014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01.2014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13.01.2014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6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16T11:21:00Z</cp:lastPrinted>
  <dcterms:modified xsi:type="dcterms:W3CDTF">2013-12-16T10:25:00Z</dcterms:modified>
  <cp:revision>8</cp:revision>
  <dc:subject/>
  <dc:title>Rozdział I</dc:title>
</cp:coreProperties>
</file>