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Wykonanie remontu  drogi gminnej Hoszów – Zadwórze do zabudowań i pól                   w Hoszowie dz. nr ewid. 459 na długości 150 mb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 1 500,00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Wykonanie remontu  drogi gminnej Hoszów – Zadwórze do zabudowań i pól                   w Hoszowie dz. nr ewid. 459 na długości 150 mb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Wykonanie remontu  drogi gminnej Hoszów – Zadwórze do zabudowań i pól                   w Hoszowie dz. nr ewid. 459 na długości 150 mb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Wykonanie remontu  drogi gminnej Hoszów – Zadwórze do zabudowań i pól                   w Hoszowie dz. nr ewid. 459 na długości 150 mb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Wykonanie remontu  drogi gminnej Hoszów – Zadwórze do zabudowań i pól                   w Hoszowie dz. nr ewid. 459 na długości 150 mb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Wykonanie remontu  drogi gminnej Hoszów – Zadwórze do zabudowań i pól                   w Hoszowie dz. nr ewid. 459 na długości 150 mb</w:t>
      </w:r>
      <w:r>
        <w:rPr>
          <w:b/>
          <w:sz w:val="28"/>
          <w:szCs w:val="28"/>
        </w:rPr>
        <w:t xml:space="preserve"> 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Wykonanie remontu  drogi gminnej Hoszów – Zadwórze do zabudowań i pól                   w Hoszowie dz. nr ewid. 459 na długości 150 mb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6T10:23:00Z</cp:lastPrinted>
  <dcterms:modified xsi:type="dcterms:W3CDTF">2013-12-16T09:34:00Z</dcterms:modified>
  <cp:revision>6</cp:revision>
  <dc:subject/>
  <dc:title>Zał</dc:title>
</cp:coreProperties>
</file>