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5466 - 2013  data zamieszczenia:  18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>Wykonanie remontu  drogi gminnej publicznej 143 729 R (dz. 329) Ustjanowa Dolna k/Janczaka długości 170 mb od km 0+000 – 0+170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konanie górnej warstwy nawierzchni grub. 13 cm  z tłucznia sortowanego                        25–40 mm, dwukrotnie utrwalonej emulsją asfaltową – 573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szt 9 przez wykonanie: górnej warstwy nawierzchni grub. 13 cm z tłucznia sort.25 – 40 mm dwukrotnie utrwalonej emulsją asfaltową – 178,5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3 cm po zagęszczeniu, z tłucznia sort. 25-40 mm z uszczelnieniem klińcem i miałem kamiennym, zagęszczeniem walcem wibracyjnym – 142,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głębienie prawostronnego rowu na długości  170 mb od km 0+000 - 0+170  – wykop koparką  0,4 m3 w gr. kat. IV z przewozem  samochodami samo wył.  5-10t na odległość do 1 km – 136,0 m3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ykonanie na rowach rurociągu przepustów fi  40 cm  z rur PCV  pod zjazdami</w:t>
      </w:r>
      <w:r>
        <w:rPr/>
        <w:t xml:space="preserve"> – 20,0 mb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3.01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16T09:36:00Z</cp:lastPrinted>
  <dcterms:modified xsi:type="dcterms:W3CDTF">2013-12-18T09:56:00Z</dcterms:modified>
  <cp:revision>12</cp:revision>
  <dc:subject/>
  <dc:title>Ustrzyki Dolne 31</dc:title>
</cp:coreProperties>
</file>