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525510 - 2013  data zamieszczenia:  18.12.2013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bCs/>
        </w:rPr>
        <w:t>Wykonanie remontu  drogi gminnej Nr 143 526 R  o nr ewid. działki 443 w  Ropience (Cebulanka) na długości 227 mb od km 0+000 – 0+22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nie górnej warstwy podbudowy grub.15 cm z tłucznia sortowanego </w:t>
      </w:r>
    </w:p>
    <w:p>
      <w:pPr>
        <w:pStyle w:val="Normal"/>
        <w:ind w:left="720" w:hanging="0"/>
        <w:rPr/>
      </w:pPr>
      <w:r>
        <w:rPr/>
        <w:t>25 – 40 mm, jednokrotnie utrwalonego emulsją asfaltową  i grysami kamiennymi – 708,0 m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nie warstwy wiążącej nawierzchni z betonu asfaltowego  o grub. w-wy 3 cm. Mieszanka mineralno – asfaltowa –grysowa  standard I – jak dla </w:t>
      </w:r>
      <w:r>
        <w:rPr>
          <w:b/>
          <w:bCs/>
        </w:rPr>
        <w:t xml:space="preserve">kategorii ruchu KR2 – </w:t>
      </w:r>
      <w:r>
        <w:rPr>
          <w:bCs/>
        </w:rPr>
        <w:t>708,0 m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nie warstwy ścieralnej nawierzchni z betonu asfaltowego 0-12,8 mm o grub. w-wy 4 cm.  Mieszanka mineralno – asfaltowa –grysowa  standard I – jak dla </w:t>
      </w:r>
      <w:r>
        <w:rPr>
          <w:b/>
          <w:bCs/>
        </w:rPr>
        <w:t xml:space="preserve">kategorii ruchu KR 2 – </w:t>
      </w:r>
      <w:r>
        <w:rPr>
          <w:bCs/>
        </w:rPr>
        <w:t>708,0 m2</w:t>
      </w:r>
    </w:p>
    <w:p>
      <w:pPr>
        <w:pStyle w:val="Normal"/>
        <w:numPr>
          <w:ilvl w:val="0"/>
          <w:numId w:val="4"/>
        </w:numPr>
        <w:rPr/>
      </w:pPr>
      <w:r>
        <w:rPr/>
        <w:t>Wykonanie nawierzchni zjazdów szt 6 przez wykonanie: górnej warstwy podbudowy grub. 10 cm  z tłucznia sort. 25 – 40 mm jednokrotnie utrwalonego emulsją asfaltową             i grysami kamiennymi –  oraz warstwy ścieralnej nawierzchni z betonu asfaltowego                 0-12,8 mm o grub. w-wy 4 cm – 125,50 m2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Dosypanie obustronnych poboczy w-wą grubości 20 cm po zagęszczeniu, z tłucznia sort. 25-40 mm  z uszczelnieniem  klińcem  kamiennym – 205,0 m2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Pogłębienie rowów – wykop koparką  0,4 m3  w gr. kat. IV z przewozem  samochodami samo wył.  5-10t na odległość do 1 km – 115,50 m3</w:t>
      </w:r>
    </w:p>
    <w:p>
      <w:pPr>
        <w:pStyle w:val="Tekstpodstawowywcity3"/>
        <w:ind w:left="851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45.23.32.20-7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do 31 lipca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 i 1a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2 0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3.01.2014r. do godz. 10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1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2:00Z</dcterms:created>
  <dc:creator>a</dc:creator>
  <dc:description/>
  <cp:keywords/>
  <dc:language>en-US</dc:language>
  <cp:lastModifiedBy>bs</cp:lastModifiedBy>
  <cp:lastPrinted>2013-12-16T13:40:00Z</cp:lastPrinted>
  <dcterms:modified xsi:type="dcterms:W3CDTF">2013-12-18T10:10:00Z</dcterms:modified>
  <cp:revision>3</cp:revision>
  <dc:subject/>
  <dc:title>Ustrzyki Dolne 31</dc:title>
</cp:coreProperties>
</file>