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konanie remontu  drogi gminnej Nr 143 531 R  o nr ewid. działki 716 w  Ropience  do cmentarza na długości 120 mb od km 0+000 – 0+120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1 500,00 zł 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konanie remontu  drogi gminnej Nr 143 531 R  o nr ewid. działki 716 w  Ropience  do cmentarza na długości 120 mb od km 0+000 – 0+12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konanie remontu  drogi gminnej Nr 143 531 R  o nr ewid. działki 716 w  Ropience  do cmentarza na długości 120 mb od km 0+000 – 0+120</w:t>
      </w:r>
      <w:r>
        <w:rPr>
          <w:b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konanie remontu  drogi gminnej Nr 143 531 R  o nr ewid. działki 716 w  Ropience  do cmentarza na długości 120 mb od km 0+000 – 0+120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konanie remontu  drogi gminnej Nr 143 531 R  o nr ewid. działki 716 w  Ropience  do cmentarza na długości 120 mb od km 0+000 – 0+120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bCs/>
        </w:rPr>
        <w:t>Wykonanie remontu  drogi gminnej Nr 143 531 R  o nr ewid. działki 716 w  Ropience  do cmentarza na długości 120 mb od km 0+000 – 0+120</w:t>
      </w:r>
      <w:r>
        <w:rPr>
          <w:b/>
        </w:rPr>
        <w:t xml:space="preserve">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konanie remontu  drogi gminnej Nr 143 531 R  o nr ewid. działki 716 w  Ropience  do cmentarza na długości 120 mb od km 0+000 – 0+120</w:t>
      </w:r>
      <w:r>
        <w:rPr>
          <w:b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6T14:39:00Z</cp:lastPrinted>
  <dcterms:modified xsi:type="dcterms:W3CDTF">2013-12-16T13:39:00Z</dcterms:modified>
  <cp:revision>6</cp:revision>
  <dc:subject/>
  <dc:title>Zał</dc:title>
</cp:coreProperties>
</file>